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ELHÍVÁS ÓVODAI BEIRATKOZÁS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gykarácsony község Önkormányzata értesíti a Tisztelt Szülőket, hogy a 2021-2022-es nevelési évre az </w:t>
      </w:r>
      <w:r>
        <w:rPr>
          <w:rFonts w:cs="Times New Roman" w:ascii="Times New Roman" w:hAnsi="Times New Roman"/>
          <w:b/>
          <w:bCs/>
          <w:sz w:val="26"/>
          <w:szCs w:val="26"/>
        </w:rPr>
        <w:t>óvodai beíratás</w:t>
      </w:r>
      <w:r>
        <w:rPr>
          <w:rFonts w:cs="Times New Roman" w:ascii="Times New Roman" w:hAnsi="Times New Roman"/>
          <w:sz w:val="26"/>
          <w:szCs w:val="26"/>
        </w:rPr>
        <w:t xml:space="preserve"> az alábbi helyen és időben történi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beiratkozás ideje:</w:t>
      </w:r>
      <w:r>
        <w:rPr>
          <w:rFonts w:cs="Times New Roman" w:ascii="Times New Roman" w:hAnsi="Times New Roman"/>
          <w:sz w:val="26"/>
          <w:szCs w:val="26"/>
        </w:rPr>
        <w:t xml:space="preserve"> 2021. április 26-27 (hétfő-kedd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de. 8.00-12.00, du. 13.00-16.30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beiratkozás helye:</w:t>
      </w:r>
      <w:r>
        <w:rPr>
          <w:rFonts w:cs="Times New Roman" w:ascii="Times New Roman" w:hAnsi="Times New Roman"/>
          <w:sz w:val="26"/>
          <w:szCs w:val="26"/>
        </w:rPr>
        <w:t xml:space="preserve"> Nagykarácsonyi Örökzöld Óvod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2425 Nagykarácson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Béke tér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működési (felvételi) körzethatár Nagykarácsony község közigazgatási területe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voda fogadja az integráltan nevelhető sajátos nevelési igényű gyerekeket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beíratáshoz szükséges: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gyermek személyazonosítására alkalmas, a gyermek nevére kiállított személyi azonosítót és lakcímet igazoló hatósági igazolvány (lakcímkártya)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 gyermek TAJ - kártyája, anyakönyvi kivonata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szülők személyazonosságát igazoló hatósági igazolványa (személyi igazolvány)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szülők személyi azonosítót és lakcímet igazoló hatósági igazolványa (lakcímkártya)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 sajátos nevelési igényről, - amennyiben rendelkezésre áll - szakértői vélemény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gyermek esetleges betegségeit igazoló dokumentumok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19/2021. (III.10.) EMMI határozat értelmében a 2021/2022-es tanévre elektronikus úton is be lehet iratkozni. Ebben az esetben kérem a szülőket, hogy legkésőbb a nevelési év megkezdésekor az iratokat szíveskedjenek bemutatni. Az iratok bemutatása az azonosításhoz és adatrögzítéshez szükséges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 gyermeket elsősorban abba az óvodába kell felvenni, átvenni, amelynek körzetében lakik, vagy ahol szülője dolgozik. A felvételről, átvételről az óvoda vezetője dönt. Jelentkezni a gyermek lakóhelyéhez legközelebbi intézményben lehet a jelentkezési lap kitöltéséve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ötelező beíratni azt a gyermeket, aki a 2021. augusztus 31-ig harmadik életévét betölti és eddig nem járt óvodába. Abban az évben, amelyben a gyermek a harmadik életévét betölti, a nevelési év kezdő napjától napi 4 órát köteles óvodai nevelésben részt venni. Amennyiben a szülő beíratási kötelezettségének nem tesz eleget, szabálysértési eljárás indítható ellene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</w:rPr>
        <w:t xml:space="preserve">Amennyiben a napi négy órában óvodai nevelésre kötelezett gyermek az óvodakötelezettségét külföldön teljesíti, a szülők kötelesek arról az óvodai beiratkozás idejének utolsó határnapját követő tizenöt napon beül, azaz legkésőbb 2021. május 12-ig írásban értesíteni az Oktatási Hivatalt.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napi négy órában óvodai nevelésre kötelezett, az óvodával jogviszonyban álló gyermek szülője, ha gyermeke az óvodakötelezettségét a jövőben külföldön teljesíti, előzetesen köteles értesíteni az óvodavezetőt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szülő kérelmére a fenntartó részéről a jegyző - az óvodavezető, valamint a védőnő egyetértésével - a gyermek jogos érdekét szem előtt tartva, annak az évnek augusztus 31. napjáig, amikor a gyermek betölti a 4. életévét felmentést adhat a kötelező óvodai nevelésben való részvétel alól, ha a gyermek családi körülményei, képességeinek kibontakoztatása, sajátos helyzete indokolja. Az ehhez szükséges kérelem 2021. május 25-ig nyújtható be a lakóhely szerint illetékes jegyzőnél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óvoda felveheti azt a gyermeket is, aki a harmadik életévét a felvételétől számított fél éven belül betölti, feltéve, hogy minden, a településen lakóhellyel, ennek hiányában tartózkodási hellyel rendelkező hároméves és annál idősebb gyermek óvodai felvételi kérelme teljesíthető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óvodai felvételről az óvoda a beíratást követő egyeztetés után, 2021. május 27-ig értesíti a szülőket. A szülő, amennyiben azt az óvodai beiratkozás napján – az elektronikus elérhetőségének megadásával kérte-, elektronikus úton értesítést kap arról, hogy a gyermeke óvodai felvételt nyert vagy elutasításra került. Az elutasító határozat ellen a kézhezvételtől számított 15 napon belül nyújtható be jogorvoslati kérelem az óvoda fenntartójához. A beíratással kapcsolatos részletes és egyéb sajátos tudnivalókat, a beíratás általánostól eltérő időpontját, valamint az óvoda nyitvatartási idejét az óvodák a helyszínen közzéteszik. </w:t>
      </w:r>
      <w:r>
        <w:rPr>
          <w:rFonts w:cs="Times New Roman" w:ascii="Times New Roman" w:hAnsi="Times New Roman"/>
          <w:color w:val="474747"/>
          <w:sz w:val="26"/>
          <w:szCs w:val="26"/>
        </w:rPr>
        <w:t> 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color w:val="474747"/>
          <w:sz w:val="26"/>
          <w:szCs w:val="26"/>
        </w:rPr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Scheier Zsolt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3:00Z</dcterms:created>
  <dc:creator>Örökzöld Óvoda</dc:creator>
  <dc:description/>
  <cp:keywords/>
  <dc:language>en-US</dc:language>
  <cp:lastModifiedBy>Örökzöld Óvoda</cp:lastModifiedBy>
  <cp:lastPrinted>1995-11-21T17:41:00Z</cp:lastPrinted>
  <dcterms:modified xsi:type="dcterms:W3CDTF">2021-03-18T06:41:00Z</dcterms:modified>
  <cp:revision>3</cp:revision>
  <dc:subject/>
  <dc:title/>
</cp:coreProperties>
</file>