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>
          <w:i/>
          <w:caps/>
          <w:sz w:val="24"/>
          <w:u w:val="single"/>
        </w:rPr>
        <w:t xml:space="preserve">számú Pótlap 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 xml:space="preserve">A tulajdonostársanként külön okiratba foglalt haszonbérleti szerződés esetében kifüggesztendő közzétételi közleményhez 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a szerződésben részes haszonbérbeadók adatainak közlésére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0"/>
          <w:szCs w:val="20"/>
          <w:lang w:eastAsia="hu-HU"/>
        </w:rPr>
      </w:pPr>
      <w:r>
        <w:rPr>
          <w:b/>
          <w:i/>
          <w:cap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A kérelem benyújtására jogosult haszonbérbeadó tulajdonostárs által kitöltendő adatok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A szerződésben részes természetes személy haszonbérbeadó tulajdonostársak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1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: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és értesítés címe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3"/>
      </w:r>
      <w:r>
        <w:rPr>
          <w:sz w:val="20"/>
          <w:szCs w:val="20"/>
          <w:lang w:eastAsia="hu-HU"/>
        </w:rPr>
        <w:t>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Gazdálkodó vagy egyéb szervezet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2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Gazdálkodó vagy egyéb szervezet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  <w:r>
        <w:br w:type="page"/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3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Gazdálkodó vagy egyéb szervezet 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4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Gazdálkodó vagy egyéb szervezet 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5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Gazdálkodó vagy egyéb szervezet 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  <w:r>
        <w:br w:type="page"/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2. Kérelmező haszonbérbeadó tulajdonostársként nyilatkozom, hogy a pótlapon feltüntetett adatok a valóságnak és a haszonbérleti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0"/>
          <w:szCs w:val="20"/>
          <w:lang w:eastAsia="hu-HU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0"/>
          <w:szCs w:val="20"/>
          <w:lang w:eastAsia="hu-HU"/>
        </w:rPr>
        <w:t>kérelmező haszonbérbeadó tulajdonostárs/gazdálkodó vagy egyéb szervezet haszonbérbeadó esetében a képvisel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a kérelmező gazdálkodó vagy egyéb szervezet haszonbérbeadó esetében annak bélyegzőlenyomat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1. számú pótlap a haszonbérleti szerződésben részes tulajdonostársak adatainak közlésére szolgál, mely a közzétételi közlemény elválaszthatatlan részét képezi. A szerződésben részes tulajdonostársak számának megfelelően a pótlap 2. oldala – a megfelelő sorszámozással ellátva – sokszorosíthat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értesítési címet akkor kell kitölteni, ha az eltér a lakcímtől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9:00Z</dcterms:created>
  <dc:creator>ForgacsM</dc:creator>
  <dc:description/>
  <cp:keywords/>
  <dc:language>en-US</dc:language>
  <cp:lastModifiedBy>User</cp:lastModifiedBy>
  <cp:lastPrinted>2013-12-17T15:42:00Z</cp:lastPrinted>
  <dcterms:modified xsi:type="dcterms:W3CDTF">2014-01-20T13:39:00Z</dcterms:modified>
  <cp:revision>2</cp:revision>
  <dc:subject/>
  <dc:title>Földhivatal neve:</dc:title>
</cp:coreProperties>
</file>