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szonbérlet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haszonbérbeadó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a haszonbérbeadó tulajdonostársanként külön okiratonként készült, úg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a)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b) a kérelmező tulajdonostárs által kitöltött közzétételi közlemén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települési önkormányzat jegyzőjét, hogy a mellékelten csatolt haszonbérleti szerződésnek az előhaszonbérletre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3. mellékletében meghatározott adattartalmú közlemé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8:00Z</dcterms:created>
  <dc:creator>ForgacsM</dc:creator>
  <dc:description/>
  <cp:keywords/>
  <dc:language>en-US</dc:language>
  <cp:lastModifiedBy>User</cp:lastModifiedBy>
  <cp:lastPrinted>2012-12-20T14:39:00Z</cp:lastPrinted>
  <dcterms:modified xsi:type="dcterms:W3CDTF">2014-01-21T09:23:00Z</dcterms:modified>
  <cp:revision>4</cp:revision>
  <dc:subject/>
  <dc:title>Földhivatal neve:</dc:title>
</cp:coreProperties>
</file>