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gykarácsonyi Közös Önkormányzati Hivatal jegyzője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</w:t>
      </w:r>
      <w:r>
        <w:rPr>
          <w:rFonts w:cs="Georgia" w:ascii="Georgia" w:hAnsi="Georgia"/>
          <w:sz w:val="26"/>
          <w:szCs w:val="26"/>
        </w:rPr>
        <w:t>: 2425 Nagykarácsony Petőfi S. u. 27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Wingdings" w:ascii="Wingdings" w:hAnsi="Wingdings"/>
          <w:sz w:val="26"/>
          <w:szCs w:val="26"/>
        </w:rPr>
        <w:t></w:t>
      </w:r>
      <w:r>
        <w:rPr>
          <w:rFonts w:cs="Georgia" w:ascii="Georgia" w:hAnsi="Georgia"/>
          <w:sz w:val="26"/>
          <w:szCs w:val="26"/>
        </w:rPr>
        <w:t>: 25/507-260,  Fax: 25/ 507-260/18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-mail: jegyzo@nagykaracsony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- és értékbizonyítvány tárgyáb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 neve :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etési helye, ideje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ja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e: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célból kéri az igazolást*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olás felhasználásának helye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datai amire az adó- és értékbizonyítványt kér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 fekvése (település): Nagykarácso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rajzi szám: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nevezés (jellege, művelési ága):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ülete:…………………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K. értéke: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részleten lévő építmények felsorolása: ………………………………………………. 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ykarácsony, ………………… év ………………………. hó ………n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érelmében jelölje meg azt a jogszabályhelyet, amely alapján a Jegyző jogosult az adó- értékbizonyítvány kiadására. </w:t>
        <w:tab/>
        <w:t>pl.</w:t>
        <w:tab/>
        <w:t>a hagyatéki eljárásról szóló 6/1958. (VII.4.) IM. Rendelet</w:t>
      </w:r>
    </w:p>
    <w:p>
      <w:pPr>
        <w:pStyle w:val="Normal"/>
        <w:tabs>
          <w:tab w:val="left" w:pos="284" w:leader="none"/>
          <w:tab w:val="center" w:pos="709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a bírósági végrehajtásról szóló 1994. évi LIII. tv. </w:t>
      </w:r>
    </w:p>
    <w:p>
      <w:pPr>
        <w:pStyle w:val="Normal"/>
        <w:tabs>
          <w:tab w:val="left" w:pos="284" w:leader="none"/>
          <w:tab w:val="center" w:pos="709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a külföldiek ingatlanszerzéséről szóló 7/1996. (I.14.) Kor. Rend.</w:t>
      </w:r>
    </w:p>
    <w:p>
      <w:pPr>
        <w:pStyle w:val="Normal"/>
        <w:tabs>
          <w:tab w:val="left" w:pos="284" w:leader="none"/>
          <w:tab w:val="center" w:pos="709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a GyVT. Végrehajtásáról szóló 149/97. (IX.10.) Korm. Rend.</w:t>
      </w:r>
    </w:p>
    <w:p>
      <w:pPr>
        <w:pStyle w:val="Normal"/>
        <w:tabs>
          <w:tab w:val="left" w:pos="284" w:leader="none"/>
          <w:tab w:val="center" w:pos="709" w:leader="none"/>
        </w:tabs>
        <w:spacing w:lineRule="auto" w:line="360"/>
        <w:ind w:left="72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lleték mértéke 4.000.- Ft, melyet a Nagykarácsony Község Önkormányzata </w:t>
        <w:br/>
        <w:t>11736037-15361813-03470000  sz.   számlára kell befizetn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47:00Z</dcterms:created>
  <dc:creator>Polgármesteri Hivatal Nagykarácsony</dc:creator>
  <dc:description/>
  <cp:keywords/>
  <dc:language>en-US</dc:language>
  <cp:lastModifiedBy>Csizmadia</cp:lastModifiedBy>
  <cp:lastPrinted>2010-01-07T09:05:00Z</cp:lastPrinted>
  <dcterms:modified xsi:type="dcterms:W3CDTF">2013-05-31T21:16:00Z</dcterms:modified>
  <cp:revision>5</cp:revision>
  <dc:subject/>
  <dc:title>Kérelem adó- és értékbizonyítvány tárgyában</dc:title>
</cp:coreProperties>
</file>