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tulajdonostársanként külön okiratba foglalt haszonbérleti szerződés esetében kifüggesztendő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közzétételi közlemény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, haszonbérbeadó tulajdonostárs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  <w:r>
        <w:rPr>
          <w:b/>
          <w:sz w:val="20"/>
          <w:szCs w:val="20"/>
          <w:lang w:eastAsia="hu-HU"/>
        </w:rPr>
        <w:t xml:space="preserve">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kérelmező haszonbérbeadó tulajdonostárs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1. Természetes személy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2.1. Gazdálkodó vagy egyéb szervezet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1. Természetes személy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...………………….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) 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2. Gazdálkodó vagy egyéb szervezet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, telephelye: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lmező haszonbérbeadó tulajdonostársként nyilatkozom, hogy a közzétételi közlemény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haszonbérbeadó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s közlemény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Személyesen átvett közzétételi kérelem és közlemény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 xml:space="preserve">Pótlapok szám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>A szerződésben részes haszonbérbe adók adatait tartalmazó 1. számú pótlap oldalszáma:</w:t>
        <w:tab/>
        <w:t>………..d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Földrészletek adatait tartalmazó 2/B. számú pótlap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Az „igen” mező kitöltése esetén a 2/B. számú pótlap oldalszáma: </w:t>
        <w:tab/>
        <w:tab/>
        <w:tab/>
        <w:tab/>
        <w:t xml:space="preserve">………..db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-a szerinti esetben a használata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zétételi kérelmet benyújtó tulajdonostárs személyéről a haszonbérleti szerződésben részes tulajdonostársaknak döntést kell hozniuk a mező- es erdőgazdasági földek forgalmáról szóló 2013. évi CXXII. törvénnyel összefüggő egyes rendelkezésekről és átmeneti szabályokról szóló 2013. évi CCXII. törvény 74. § (5) bekezdése alapjá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zétételi kérelem benyújtására jogosult haszonbérbeadó tulajdonostárs adatait kell itt szerepeltetni. A szerződésben részes többi tulajdonostárs adatait az 1. számú pótlapon kell kitölteni, mely pótlap a közlemény elválaszthatatlan részét képez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értesítési címet akkor kell kitölteni, ha az eltér a lakcímtől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9:00Z</dcterms:created>
  <dc:creator>ForgacsM</dc:creator>
  <dc:description/>
  <cp:keywords/>
  <dc:language>en-US</dc:language>
  <cp:lastModifiedBy>User</cp:lastModifiedBy>
  <cp:lastPrinted>2013-12-17T15:40:00Z</cp:lastPrinted>
  <dcterms:modified xsi:type="dcterms:W3CDTF">2014-01-20T13:39:00Z</dcterms:modified>
  <cp:revision>2</cp:revision>
  <dc:subject/>
  <dc:title>Földhivatal neve:</dc:title>
</cp:coreProperties>
</file>