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0" w:hanging="0"/>
        <w:contextualSpacing w:val="false"/>
        <w:rPr/>
      </w:pPr>
      <w:r>
        <w:rPr/>
      </w:r>
    </w:p>
    <w:p>
      <w:pPr>
        <w:pStyle w:val="Normal"/>
        <w:autoSpaceDE w:val="false"/>
        <w:spacing w:before="120" w:after="120"/>
        <w:ind w:left="720" w:right="-425" w:hanging="0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96520</wp:posOffset>
                </wp:positionV>
                <wp:extent cx="6800850" cy="154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pt;margin-top:7.6pt;width:535.4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EVALLÁS</w:t>
      </w:r>
    </w:p>
    <w:p>
      <w:pPr>
        <w:pStyle w:val="Normal"/>
        <w:jc w:val="center"/>
        <w:rPr>
          <w:iCs/>
        </w:rPr>
      </w:pPr>
      <w:r>
        <w:rPr>
          <w:iCs/>
        </w:rPr>
        <w:t>a magánszemély kommunális adójáról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ind w:left="-426" w:right="-286" w:hanging="0"/>
        <w:jc w:val="center"/>
        <w:rPr>
          <w:bCs/>
          <w:iCs/>
        </w:rPr>
      </w:pPr>
      <w:r>
        <w:rPr>
          <w:bCs/>
          <w:iCs/>
        </w:rPr>
        <w:t xml:space="preserve">(Benyújtandó az ingatlan fekvése szerinti települési önkormányzat, fővárosban a kerületi önkormányzat adóhatóságához. </w:t>
        <w:br/>
        <w:t>Helyrajzi számonként külön-külön kell bevallást benyújtani.)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89230</wp:posOffset>
                </wp:positionV>
                <wp:extent cx="6810375" cy="817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14.9pt;width:536.2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-567" w:right="57" w:hanging="0"/>
        <w:rPr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6.4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05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. Bevallás fajtája:</w:t>
      </w:r>
    </w:p>
    <w:p>
      <w:pPr>
        <w:pStyle w:val="Normal"/>
        <w:tabs>
          <w:tab w:val="clear" w:pos="708"/>
          <w:tab w:val="left" w:pos="1455" w:leader="none"/>
        </w:tabs>
        <w:ind w:left="5016" w:right="-711" w:hanging="5010"/>
        <w:rPr/>
      </w:pPr>
      <w:r>
        <w:rPr>
          <w:rFonts w:eastAsia="Calibri"/>
          <w:lang w:eastAsia="en-US"/>
        </w:rPr>
        <w:t>Megállapodás alapján benyújtott bevallás</w:t>
        <w:tab/>
        <w:t>Nem megállapodás alapján benyújtott bevallás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01955</wp:posOffset>
                </wp:positionV>
                <wp:extent cx="6791325" cy="5550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5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31.65pt;width:534.7pt;height:4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spacing w:before="240" w:after="240"/>
        <w:ind w:left="-567" w:hanging="0"/>
        <w:contextualSpacing w:val="false"/>
        <w:rPr>
          <w:sz w:val="20"/>
          <w:szCs w:val="20"/>
        </w:rPr>
      </w:pPr>
      <w:r>
        <w:rPr>
          <w:rFonts w:eastAsia="Calibri"/>
          <w:b/>
          <w:lang w:eastAsia="en-US"/>
        </w:rPr>
        <w:t>II. Bevallás benyújtásának oka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u w:val="single"/>
          <w:lang w:eastAsia="en-US"/>
        </w:rPr>
        <w:t>Adókötelezettség keletkezése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 változása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megszűnése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/>
      </w:pPr>
      <w:r>
        <w:rPr>
          <w:rFonts w:eastAsia="Calibri"/>
          <w:lang w:eastAsia="en-US"/>
        </w:rPr>
        <w:t>Változás jellege:</w:t>
        <w:tab/>
        <w:t>Változás jellege:</w:t>
        <w:tab/>
        <w:t>Változás jellege:</w:t>
      </w:r>
    </w:p>
    <w:p>
      <w:pPr>
        <w:pStyle w:val="Normal"/>
        <w:tabs>
          <w:tab w:val="clear" w:pos="708"/>
          <w:tab w:val="left" w:pos="7088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Új ingatlan</w:t>
        <w:tab/>
        <w:t>_____________________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3402" w:right="-709" w:hanging="297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megszűn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Ingatlan (építmény, telek)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szerzése</w:t>
        <w:tab/>
        <w:t>elidegenít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alapítása</w:t>
        <w:tab/>
        <w:t>alapítása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120"/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316865</wp:posOffset>
                </wp:positionV>
                <wp:extent cx="146050" cy="1460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2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megszűnése</w:t>
        <w:tab/>
        <w:t>megszűn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146050" cy="1460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Bérleti jog alapítása</w:t>
        <w:tab/>
        <w:tab/>
        <w:tab/>
        <w:tab/>
        <w:t xml:space="preserve">Bérleti jog megszűnés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6515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Belterületen fekvő, termőföldnek minősülő</w:t>
        <w:tab/>
        <w:tab/>
        <w:t>Az ingatlan-nyilvántartásban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elek esetében a földterület tényleges</w:t>
        <w:tab/>
        <w:tab/>
        <w:t>művelés alól kivett területként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ezőgazdasági művelésének a megszűntetése</w:t>
        <w:tab/>
        <w:tab/>
        <w:t>nyilvántartott belterületi tele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agy az ingatlan-nyilvántartásban művelés</w:t>
        <w:tab/>
        <w:tab/>
        <w:t>esetében a telek művelési ágána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lól kivett területre történő átvezetése</w:t>
        <w:tab/>
        <w:tab/>
        <w:t>ingatlan-nyilvántartási átvezetése</w:t>
      </w:r>
    </w:p>
    <w:p>
      <w:pPr>
        <w:pStyle w:val="Normal"/>
        <w:tabs>
          <w:tab w:val="clear" w:pos="708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és tényleges mezőgazdasági</w:t>
      </w:r>
    </w:p>
    <w:p>
      <w:pPr>
        <w:pStyle w:val="Normal"/>
        <w:tabs>
          <w:tab w:val="clear" w:pos="708"/>
          <w:tab w:val="left" w:pos="6413" w:leader="none"/>
        </w:tabs>
        <w:spacing w:before="0" w:after="120"/>
        <w:ind w:righ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külterületen fekvő, termőföldnek</w:t>
        <w:tab/>
        <w:t>Tényleges mezőgazdasági művelés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inősülő telek művelés alól kivett</w:t>
        <w:tab/>
        <w:t>alatt álló belterületi telek esetében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erületként való ingatlan-nyilvántartási</w:t>
        <w:tab/>
        <w:t>a telek művelési ágának ingatlan-</w:t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</w:t>
        <w:tab/>
        <w:t>nyilvántartási átvezet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52705</wp:posOffset>
                </wp:positionV>
                <wp:extent cx="6715125" cy="34556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4.15pt;width:528.7pt;height:2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</w:t>
        <w:tab/>
        <w:t>Belterületen fekvő termőföld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földterületnek az ingatlan-nyilvántartásban</w:t>
        <w:tab/>
        <w:t>tényleges mezőgazdasági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művelés alól kivett területre történő </w:t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, ha az Országos Erdőállomány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120"/>
        <w:ind w:right="-284" w:hanging="0"/>
        <w:rPr/>
      </w:pPr>
      <w:r>
        <w:rPr>
          <w:rFonts w:eastAsia="Calibri"/>
          <w:lang w:eastAsia="en-US"/>
        </w:rPr>
        <w:tab/>
        <w:t>adattárban nem tartják nyilván</w:t>
        <w:tab/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78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z</w:t>
        <w:tab/>
        <w:t xml:space="preserve">Külterületi telek termőföldként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ingatlan-nyilvántartásban művelés alól</w:t>
        <w:tab/>
        <w:t>vagy tanyaként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kivett területként nyilvántartott földterületnek</w:t>
        <w:tab/>
        <w:t>nyilvántartási átvezet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Országos Erdőállomány Adattárból történő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örl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before="120" w:after="0"/>
        <w:ind w:right="-284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78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tanyaként történő ingatlan-nyilvántartási</w:t>
        <w:tab/>
        <w:t xml:space="preserve">Teleknek minősülő földterület erdő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bejegyzés törlése</w:t>
        <w:tab/>
        <w:t>művelési ágra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nyilvántartási átvezetése vagy az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Országos Erdőállomány Adattárba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ab/>
        <w:t xml:space="preserve">történő bejegyzése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4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146050" cy="1460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dóbevezetés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7945</wp:posOffset>
                </wp:positionV>
                <wp:extent cx="6713855" cy="8693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5.35pt;width:528.6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Adókötelezettség keletkezésének, változásának, megszűnésének időpontja:</w: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5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04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29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év</w:t>
        <w:tab/>
        <w:tab/>
        <w:t>hó</w:t>
        <w:tab/>
        <w:tab/>
        <w:t>nap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12065</wp:posOffset>
                </wp:positionV>
                <wp:extent cx="6715125" cy="48590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8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0.95pt;width:528.7pt;height:3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V. Az ingatlan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9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6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74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right="-853" w:hanging="0"/>
        <w:rPr/>
      </w:pPr>
      <w:r>
        <w:rPr>
          <w:rFonts w:eastAsia="Calibri"/>
          <w:lang w:eastAsia="en-US"/>
        </w:rPr>
        <w:t xml:space="preserve">1.Címe: </w:t>
        <w:tab/>
        <w:tab/>
        <w:tab/>
        <w:tab/>
        <w:t>___________________________________________város/község</w:t>
      </w:r>
    </w:p>
    <w:p>
      <w:pPr>
        <w:pStyle w:val="Normal"/>
        <w:ind w:left="-567" w:right="-853" w:hanging="0"/>
        <w:rPr/>
      </w:pPr>
      <w:r>
        <w:rPr>
          <w:rFonts w:eastAsia="Calibri"/>
          <w:b/>
          <w:lang w:eastAsia="en-US"/>
        </w:rPr>
        <w:t>____________________</w:t>
      </w:r>
      <w:r>
        <w:rPr>
          <w:rFonts w:eastAsia="Calibri"/>
          <w:lang w:eastAsia="en-US"/>
        </w:rPr>
        <w:t>közterület_______közterület jelleg_______hsz.____ép.___lh.___em.___ajtó</w:t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Helyrajzi száma:_____/_____/_____/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left="-567" w:hanging="0"/>
        <w:rPr/>
      </w:pPr>
      <w:r>
        <w:rPr/>
        <w:t>3. Az egy helyrajzi számon található adótárgyak fajtája és darabszá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82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319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894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209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Lakás </w:t>
        <w:tab/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882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457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319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894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209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w:rPr/>
        <w:t xml:space="preserve">Garázs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457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319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894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2095</wp:posOffset>
                </wp:positionH>
                <wp:positionV relativeFrom="paragraph">
                  <wp:posOffset>19050</wp:posOffset>
                </wp:positionV>
                <wp:extent cx="146050" cy="1460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Egyéb nem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  <w:t>lakás célú építmé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8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457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319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894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2095</wp:posOffset>
                </wp:positionH>
                <wp:positionV relativeFrom="paragraph">
                  <wp:posOffset>36195</wp:posOffset>
                </wp:positionV>
                <wp:extent cx="146050" cy="14605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2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k</w:t>
        <w:tab/>
        <w:t xml:space="preserve">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032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607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319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894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209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em magánszemély  </w:t>
        <w:tab/>
        <w:tab/>
        <w:t xml:space="preserve">  db</w:t>
        <w:tab/>
        <w:t>ebből  ______________________címen mentes</w:t>
        <w:tab/>
        <w:tab/>
        <w:t>db</w:t>
      </w:r>
    </w:p>
    <w:p>
      <w:pPr>
        <w:pStyle w:val="Normal"/>
        <w:ind w:right="-992" w:hanging="0"/>
        <w:rPr/>
      </w:pPr>
      <w:r>
        <w:rPr/>
        <w:t>tulajdonában lévő lakás bérleti joga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left="-567" w:right="-853" w:hanging="0"/>
        <w:rPr/>
      </w:pPr>
      <w:r>
        <w:rPr/>
        <w:t>4. Önkormányzati rendeleti adókedvezmény___________________________________________címen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-635</wp:posOffset>
                </wp:positionV>
                <wp:extent cx="6708775" cy="85064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85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-0.05pt;width:528.2pt;height:6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/>
          <w:b/>
          <w:lang w:eastAsia="en-US"/>
        </w:rPr>
        <w:t>V. Bevallás benyújtój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67" w:right="-853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197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735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637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1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1.</w:t>
        <w:tab/>
        <w:t>Bevallás benyújtó minősége:</w:t>
        <w:tab/>
        <w:t xml:space="preserve">      Tulajdonos</w:t>
        <w:tab/>
        <w:t>Vagyoni értékű jog jogosítottja</w:t>
        <w:tab/>
        <w:t xml:space="preserve"> Bérlő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Jog jelleg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2960</wp:posOffset>
                </wp:positionH>
                <wp:positionV relativeFrom="paragraph">
                  <wp:posOffset>29845</wp:posOffset>
                </wp:positionV>
                <wp:extent cx="146050" cy="14605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2960</wp:posOffset>
                </wp:positionH>
                <wp:positionV relativeFrom="paragraph">
                  <wp:posOffset>57785</wp:posOffset>
                </wp:positionV>
                <wp:extent cx="146050" cy="14605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4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vagyon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960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haszonélvezet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2960</wp:posOffset>
                </wp:positionH>
                <wp:positionV relativeFrom="paragraph">
                  <wp:posOffset>12700</wp:posOffset>
                </wp:positionV>
                <wp:extent cx="146050" cy="1460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960</wp:posOffset>
                </wp:positionH>
                <wp:positionV relativeFrom="paragraph">
                  <wp:posOffset>323850</wp:posOffset>
                </wp:positionV>
                <wp:extent cx="146050" cy="14605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5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használat joga</w:t>
      </w:r>
    </w:p>
    <w:p>
      <w:pPr>
        <w:pStyle w:val="Normal"/>
        <w:tabs>
          <w:tab w:val="clear" w:pos="708"/>
          <w:tab w:val="left" w:pos="0" w:leader="none"/>
        </w:tabs>
        <w:ind w:left="-567" w:right="-4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tartós) földhasználat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jog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rFonts w:eastAsia="Calibri"/>
          <w:lang w:eastAsia="en-US"/>
        </w:rPr>
        <w:t>2.</w:t>
        <w:tab/>
        <w:t>Tulajdoni (jogosultsági) hányad: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evallásbenyújtó neve (cégneve):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Születési helye: ___________________________________________________város/község</w:t>
      </w:r>
    </w:p>
    <w:p>
      <w:pPr>
        <w:pStyle w:val="Normal"/>
        <w:ind w:left="-567" w:firstLine="127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05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62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1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Anyja születési családi és utóneve: ________________________________________________</w:t>
      </w:r>
    </w:p>
    <w:p>
      <w:pPr>
        <w:pStyle w:val="Normal"/>
        <w:spacing w:lineRule="auto" w:line="276" w:before="0" w:after="200"/>
        <w:ind w:left="-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1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1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2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8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4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9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5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6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7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2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azonosító jele: </w:t>
      </w:r>
    </w:p>
    <w:p>
      <w:pPr>
        <w:pStyle w:val="Listaszerbekezds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2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8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4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9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5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1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7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2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539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114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száma: </w:t>
        <w:tab/>
        <w:tab/>
        <w:tab/>
        <w:tab/>
        <w:tab/>
        <w:t xml:space="preserve">          -</w:t>
        <w:tab/>
        <w:tab/>
        <w:t xml:space="preserve"> -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kóhelye: </w:t>
        <w:tab/>
        <w:tab/>
        <w:tab/>
        <w:t xml:space="preserve"> _____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13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0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98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55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velezési címe: </w:t>
        <w:tab/>
        <w:tab/>
        <w:tab/>
        <w:t>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Telefonszáma:_________________________, email címe: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7525</wp:posOffset>
                </wp:positionH>
                <wp:positionV relativeFrom="paragraph">
                  <wp:posOffset>15875</wp:posOffset>
                </wp:positionV>
                <wp:extent cx="6804660" cy="27000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1.25pt;width:535.75pt;height:2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. </w:t>
      </w:r>
      <w:r>
        <w:rPr>
          <w:b/>
        </w:rPr>
        <w:t>Több adómérték esetén a mérték megállapításához szükséges tények, adatok:</w:t>
      </w:r>
    </w:p>
    <w:p>
      <w:pPr>
        <w:pStyle w:val="Normal"/>
        <w:spacing w:lineRule="auto" w:line="480" w:before="240" w:after="0"/>
        <w:ind w:left="-709" w:right="-99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480" w:before="240" w:after="0"/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600" w:after="120"/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720" w:before="600" w:after="120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260350</wp:posOffset>
                </wp:positionV>
                <wp:extent cx="6804660" cy="417322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1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20.5pt;width:535.75pt;height:3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VII. Felelősségem tudatában kijelentem, hogy a bevallásban közölt adatok a valóságnak megfelelnek:</w:t>
      </w:r>
    </w:p>
    <w:p>
      <w:pPr>
        <w:pStyle w:val="Normal"/>
        <w:ind w:left="-567" w:right="-425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94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37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79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22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446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9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021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4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376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8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951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left="-567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év</w:t>
        <w:tab/>
        <w:tab/>
        <w:t xml:space="preserve">     hó</w:t>
        <w:tab/>
        <w:t xml:space="preserve">  </w:t>
        <w:tab/>
        <w:t xml:space="preserve"> nap</w:t>
        <w:tab/>
        <w:t xml:space="preserve">    az adózó vagy képviselője</w:t>
      </w:r>
    </w:p>
    <w:p>
      <w:pPr>
        <w:pStyle w:val="Normal"/>
        <w:ind w:left="-567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Jelen adóbevallást ellenjegyzem: 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 xml:space="preserve"> </w:t>
      </w:r>
      <w:r>
        <w:rPr/>
        <w:t>Adótanácsadó, adószakértő vagy okleveles adószakértő neve: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Adóazonosító száma: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Bizonyítvány/igazolvány száma: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360"/>
        <w:ind w:left="0" w:right="-567" w:hanging="357"/>
        <w:rPr/>
      </w:pPr>
      <w:r>
        <w:rPr/>
        <w:t>Jelölje X-szel:</w:t>
      </w:r>
    </w:p>
    <w:p>
      <w:pPr>
        <w:pStyle w:val="Listaszerbekezds"/>
        <w:spacing w:lineRule="auto" w:line="360"/>
        <w:ind w:left="0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355</wp:posOffset>
                </wp:positionH>
                <wp:positionV relativeFrom="paragraph">
                  <wp:posOffset>5080</wp:posOffset>
                </wp:positionV>
                <wp:extent cx="146050" cy="1460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0" w:right="-567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pStyle w:val="Normal"/>
        <w:ind w:left="709" w:right="-425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146050" cy="14605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3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u w:val="non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6:00Z</dcterms:created>
  <dc:creator>User</dc:creator>
  <dc:description/>
  <dc:language>en-US</dc:language>
  <cp:lastModifiedBy>Csizmadia</cp:lastModifiedBy>
  <dcterms:modified xsi:type="dcterms:W3CDTF">2014-02-05T16:46:00Z</dcterms:modified>
  <cp:revision>2</cp:revision>
  <dc:subject/>
  <dc:title/>
</cp:coreProperties>
</file>