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Közös Önkormányzati Hivatal jegyzőj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</w:t>
      </w:r>
      <w:r>
        <w:rPr>
          <w:rFonts w:cs="Georgia" w:ascii="Georgia" w:hAnsi="Georgia"/>
          <w:sz w:val="26"/>
          <w:szCs w:val="26"/>
        </w:rPr>
        <w:t>: 2425 Nagykarácsony Petőfi S. u. 27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rFonts w:cs="Georgia" w:ascii="Georgia" w:hAnsi="Georgia"/>
          <w:sz w:val="26"/>
          <w:szCs w:val="26"/>
        </w:rPr>
        <w:t>: 25/507-260,  Fax: 25/ 507-260/18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-mail: jegyzo@nagykaracsony.hu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ÉLTÁNYOSSÁGI KÉRELEM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AZDASÁGI TÁRSASÁG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izetési könnyítés, mérséklés igénylő adatlap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Z ADÓZÓ AZONOSÍTÓ ADATA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gazdálkodó szervezet nev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tevékenység kezdeti időpontj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dó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zékhely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elephely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evelezési cím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elefon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nyilvántartási 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épviseletre jogosult neve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  <w:shd w:fill="C0C0C0" w:val="clear"/>
        </w:rPr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 KÉRELEM TÁRGYA: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/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izetési halasztá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észletfizeté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/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érséklés (</w:t>
      </w:r>
      <w:r>
        <w:rPr>
          <w:rFonts w:cs="Georgia" w:ascii="Georgia" w:hAnsi="Georgia"/>
          <w:sz w:val="26"/>
          <w:szCs w:val="26"/>
          <w:u w:val="single"/>
        </w:rPr>
        <w:t>csak</w:t>
      </w:r>
      <w:r>
        <w:rPr>
          <w:rFonts w:cs="Georgia" w:ascii="Georgia" w:hAnsi="Georgia"/>
          <w:sz w:val="26"/>
          <w:szCs w:val="26"/>
        </w:rPr>
        <w:t xml:space="preserve"> késedelmi pótlék, mulasztási bírság esetén)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vegyes (fizetési könnyítés és mérsékl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 KÉRELEMMEL ÉRINTETT ÖSSZEGEK ADÓNEMENKÉNTI RÉSZLETEZÉSE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4"/>
          <w:szCs w:val="24"/>
        </w:rPr>
        <w:t>(vállalkozók kommunális adója, helyi iparűzési adó, gépjárműadó, késedelmi pótlék, mulasztási bírság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Halasztani kért összeg(ek)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</w:t>
      </w:r>
      <w:r>
        <w:rPr>
          <w:rFonts w:cs="Georgia" w:ascii="Georgia" w:hAnsi="Georgia"/>
          <w:sz w:val="26"/>
          <w:szCs w:val="26"/>
        </w:rPr>
        <w:t>Kérelmezett fizetési időpont: …………………………………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Részletekben megfizetni kér összeg(ek)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Kérelmezett részletek száma:………………hó.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rPr/>
      </w:pPr>
      <w:r>
        <w:rPr/>
        <w:t>Mérsékelni kért összegek: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3.1. A mérséklési kérelem elutasítása esetén kéri-e a részletfizetés engedélyezését?    Igen  -  Nem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a igen, a kérelmezett részletek száma:……………hó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3.2. Tartozásai fennállása alatt kapott-e fizetési könnyítést (részletfizetést, fizetési halasztás) és volt-e más irányú méltányossági (mérséklési) kérelme?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</w:t>
      </w:r>
      <w:r>
        <w:rPr>
          <w:rFonts w:cs="Georgia" w:ascii="Georgia" w:hAnsi="Georgia"/>
          <w:sz w:val="26"/>
          <w:szCs w:val="26"/>
        </w:rPr>
        <w:t>Igen  -  Nem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 xml:space="preserve">GAZDÁLKODÁSSAL KAPCSOLATOS ADATOK: 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</w:rPr>
        <w:t>4.1. Egyéb kötelezettségek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PEH felé fennálló kötelezettségek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ás helyi önkormányzat felé fennálló kötelezettségek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VPOP felé fennálló kötelezettségek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gyéb köztartozások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4.2. Egyéb információk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atáridőn túli követelések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atáridőn túli szállítók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osszúlejáratú hitel tárgyévi törlesztése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osszúlejáratú hitel tárgyévi kamata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ladásra befektetésként vásárolt értékpapírok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eszerzés dátu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Ért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apott osztalék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sztalék nyúj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sztaléknyújtás időpont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sztalék össze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yújtott osztalék:</w:t>
      </w:r>
    </w:p>
    <w:tbl>
      <w:tblPr>
        <w:tblW w:w="6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4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sztaléknyújtás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sztalék összeg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ankszámlái és azok egyenlegei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zámlavezető pénzinté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ankszámla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Utolsó egyenleg kel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Utolsó egyenleg össz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4.3. Kapcsolt vállalkozások: (ahol a részesedés meghaladja a 25 %-ot)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Vállalkozás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Vállalkozás adó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észesedés össz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észesedés százalé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ás vállalkozásba ingyenesen átadott vagyon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>Tárgyévet megelőző évben:</w:t>
        <w:tab/>
        <w:t>Ft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>Tárgyévben:</w:t>
        <w:tab/>
        <w:t>Ft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lapítványi befizetések (befektetések), közérdekű kötelezettségvállalások összege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>Tárgyévet megelőző évben:</w:t>
        <w:tab/>
        <w:t>Ft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>Tárgyévben:</w:t>
        <w:tab/>
        <w:t>Ft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  <w:shd w:fill="C0C0C0" w:val="clear"/>
        </w:rPr>
        <w:t>5. FEDEZETKÉNT FELAJÁNLOTT BIZTOSÍTÉKOK</w:t>
      </w:r>
      <w:r>
        <w:rPr>
          <w:rFonts w:cs="Georgia" w:ascii="Georgia" w:hAnsi="Georgia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</w:rPr>
        <w:t>Ingatlan vagyontárgy (ingatlan-nyilvántartási adatok feltüntetésével)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 Értéke: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 Értéke: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árgyi eszköz (pl. műszaki és egyéb berendezések, gépek, járművek)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. Értéke:……………………….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. Értéke:……………………….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. Értéke:……………………….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Értékpapír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. Értéke:……………………….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. Értéke:……………………….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ezesség, bankgarancia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. Értéke:……………………….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…………………………………………</w:t>
      </w:r>
      <w:r>
        <w:rPr>
          <w:rFonts w:cs="Georgia" w:ascii="Georgia" w:hAnsi="Georgia"/>
          <w:sz w:val="26"/>
          <w:szCs w:val="26"/>
        </w:rPr>
        <w:t>.. Értéke:……………………….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rFonts w:cs="Georgia" w:ascii="Georgia" w:hAnsi="Georgia"/>
          <w:sz w:val="26"/>
          <w:szCs w:val="26"/>
          <w:shd w:fill="C0C0C0" w:val="clear"/>
        </w:rPr>
        <w:t>6.) A KÉRELEM BENYÚJTÁSÁNAK RÉSZLETES INDOKOLÁSA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4"/>
          <w:szCs w:val="24"/>
        </w:rPr>
        <w:t>(fizetési nehézség keletkezésének oka, az adótartozás felhalmozódásának elkerülése, illetve fizetőképesség helyreállítása érdekében tett intézkedések stb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7.) AZ ELJÁRÁSI ILLETÉK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>
          <w:rFonts w:cs="Georgia" w:ascii="Georgia" w:hAnsi="Georgia"/>
          <w:sz w:val="24"/>
          <w:szCs w:val="24"/>
        </w:rPr>
        <w:t>Az illetékekről szóló 1990. évi XCIII. törvény 29. §-a értelmében a kérelmezőnek az elsőfokú államigazgatási eljárásért 10.000,- Ft azaz tízezer forint eljárási illetéket kell a kérelem benyújtásával egyidejűleg – csekken- az önkormányzatnál vezetett 11736037-15361813-03470000 számú illetékbeszedési számlára megfizetni.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jelentem, hogy e befizetést 20………………… nappal, mint kérelmező teljesítettem.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Adózó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igyelem!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>
          <w:rFonts w:cs="Georgia" w:ascii="Georgia" w:hAnsi="Georgia"/>
          <w:sz w:val="24"/>
          <w:szCs w:val="24"/>
        </w:rPr>
        <w:t>Az adatlaphoz kérjük mellékelni a tárgyévet megelőző időszakra vonatkozó mérleget és eredmény-kimutatást, valamint az aktuális időszak (kérelem benyújtása évét bemutató, három hónapnál nem régebbi) mérleg és eredmény-kimutatás adatokat!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elt: Nagykarácsony, ………….év…………………………….hónap……..nap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>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>Cégszerű aláírás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  <w:t xml:space="preserve">Az adózás rendjéről szóló 2003. évi XCII. törvény értelmében: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Fizetési halasztás, részletfizetés engedélyezése</w:t>
      </w:r>
    </w:p>
    <w:p>
      <w:pPr>
        <w:pStyle w:val="NormlWeb"/>
        <w:spacing w:before="0" w:after="0"/>
        <w:ind w:left="150" w:right="150" w:firstLine="240"/>
        <w:rPr/>
      </w:pPr>
      <w:bookmarkStart w:id="0" w:name="133"/>
      <w:bookmarkStart w:id="1" w:name="pr1259"/>
      <w:bookmarkEnd w:id="0"/>
      <w:bookmarkEnd w:id="1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3. § </w:t>
      </w:r>
      <w:r>
        <w:rPr>
          <w:rFonts w:cs="Times;Times New Roman" w:ascii="Times;Times New Roman" w:hAnsi="Times;Times New Roman"/>
          <w:sz w:val="20"/>
          <w:szCs w:val="20"/>
        </w:rPr>
        <w:t>(1) Fizetési halasztás és részletfizetés (a továbbiakban együtt: fizetési könnyítés) az adózó és az adó megfizetésére kötelezett személy kérelmére az adóhatóságnál nyilvántartott adóra engedélyezhető. A fizetési könnyítés abban az esetben engedélyezhető, ha a fizetési nehézség</w:t>
      </w:r>
    </w:p>
    <w:p>
      <w:pPr>
        <w:pStyle w:val="NormlWeb"/>
        <w:spacing w:before="0" w:after="0"/>
        <w:ind w:left="150" w:right="150" w:firstLine="240"/>
        <w:rPr/>
      </w:pPr>
      <w:bookmarkStart w:id="2" w:name="pr1260"/>
      <w:bookmarkEnd w:id="2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kérelmezőnek nem róható fel, vagy annak elkerülése érdekében úgy járt el, ahogy az az adott helyzetben tőle elvárható, továbbá</w:t>
      </w:r>
    </w:p>
    <w:p>
      <w:pPr>
        <w:pStyle w:val="NormlWeb"/>
        <w:spacing w:before="0" w:after="0"/>
        <w:ind w:left="150" w:right="150" w:firstLine="240"/>
        <w:rPr/>
      </w:pPr>
      <w:bookmarkStart w:id="3" w:name="pr1261"/>
      <w:bookmarkEnd w:id="3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átmeneti jellegű, tehát az adó későbbi megfizetése valószínűsíthető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4" w:name="pr1262"/>
      <w:bookmarkEnd w:id="4"/>
      <w:r>
        <w:rPr>
          <w:rFonts w:cs="Times;Times New Roman" w:ascii="Times;Times New Roman" w:hAnsi="Times;Times New Roman"/>
          <w:sz w:val="20"/>
          <w:szCs w:val="20"/>
        </w:rPr>
        <w:t>(2) A kérelem elbírálása és a feltételek meghatározása során figyelembe kell venni a fizetési nehézség kialakulásának okait és körülményeit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5" w:name="pr1263"/>
      <w:bookmarkEnd w:id="5"/>
      <w:r>
        <w:rPr>
          <w:rFonts w:cs="Times;Times New Roman" w:ascii="Times;Times New Roman" w:hAnsi="Times;Times New Roman"/>
          <w:sz w:val="20"/>
          <w:szCs w:val="20"/>
        </w:rPr>
        <w:t>(3) Nem engedélyezhető fizetési könnyítés</w:t>
      </w:r>
    </w:p>
    <w:p>
      <w:pPr>
        <w:pStyle w:val="NormlWeb"/>
        <w:spacing w:before="0" w:after="0"/>
        <w:ind w:left="150" w:right="150" w:firstLine="240"/>
        <w:rPr/>
      </w:pPr>
      <w:bookmarkStart w:id="6" w:name="pr1264"/>
      <w:bookmarkEnd w:id="6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magánszemélyek jövedelemadójának előlegére és a levont jövedelemadóra,</w:t>
      </w:r>
    </w:p>
    <w:p>
      <w:pPr>
        <w:pStyle w:val="NormlWeb"/>
        <w:spacing w:before="0" w:after="0"/>
        <w:ind w:left="150" w:right="150" w:firstLine="240"/>
        <w:rPr/>
      </w:pPr>
      <w:bookmarkStart w:id="7" w:name="pr1265"/>
      <w:bookmarkEnd w:id="7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a beszedett helyi adóra,</w:t>
      </w:r>
    </w:p>
    <w:p>
      <w:pPr>
        <w:pStyle w:val="NormlWeb"/>
        <w:spacing w:before="0" w:after="0"/>
        <w:ind w:left="150" w:right="150" w:firstLine="240"/>
        <w:rPr/>
      </w:pPr>
      <w:bookmarkStart w:id="8" w:name="pr1266"/>
      <w:bookmarkEnd w:id="8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a kifizető által a magánszemélytől levont járulékokra.</w:t>
      </w:r>
    </w:p>
    <w:p>
      <w:pPr>
        <w:pStyle w:val="NormlWeb"/>
        <w:spacing w:before="0" w:after="0"/>
        <w:ind w:left="150" w:right="150" w:firstLine="240"/>
        <w:rPr/>
      </w:pPr>
      <w:bookmarkStart w:id="9" w:name="pr1267"/>
      <w:bookmarkEnd w:id="9"/>
      <w:r>
        <w:rPr>
          <w:rFonts w:cs="Times;Times New Roman" w:ascii="Times;Times New Roman" w:hAnsi="Times;Times New Roman"/>
          <w:sz w:val="20"/>
          <w:szCs w:val="20"/>
        </w:rPr>
        <w:t xml:space="preserve">(4) Magánszemély esetében a fizetési könnyítés az (1) bekezd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pontjában foglaltak figyelmen kívül hagyásával is engedélyezhető, ha a kérelmező igazolja vagy valószínűsíti, hogy az adó azonnali vagy egyösszegű megfizetése családi, jövedelmi, vagyoni és szociális körülményeire is tekintettel aránytalanul súlyos megterhelést jelent.</w:t>
      </w:r>
    </w:p>
    <w:p>
      <w:pPr>
        <w:pStyle w:val="NormlWeb"/>
        <w:spacing w:before="0" w:after="0"/>
        <w:ind w:left="150" w:right="150" w:firstLine="240"/>
        <w:rPr/>
      </w:pPr>
      <w:bookmarkStart w:id="10" w:name="pr1268"/>
      <w:bookmarkEnd w:id="10"/>
      <w:r>
        <w:rPr>
          <w:rFonts w:cs="Times;Times New Roman" w:ascii="Times;Times New Roman" w:hAnsi="Times;Times New Roman"/>
          <w:sz w:val="20"/>
          <w:szCs w:val="20"/>
        </w:rPr>
        <w:t xml:space="preserve">(5) Fizetési könnyítés iránti kérelem benyújtása, illetve a kérelem teljesítése esetén a következő pótlékokat kell felszámítani, valamint az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 xml:space="preserve">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pont alkalmazásakor határozatban közölni:</w:t>
      </w:r>
    </w:p>
    <w:p>
      <w:pPr>
        <w:pStyle w:val="NormlWeb"/>
        <w:spacing w:before="0" w:after="0"/>
        <w:ind w:left="150" w:right="150" w:firstLine="240"/>
        <w:rPr/>
      </w:pPr>
      <w:bookmarkStart w:id="11" w:name="pr1269"/>
      <w:bookmarkEnd w:id="11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magánszemély esedékesség előtt előterjesztett kérelme esetén a kérelmet elbíráló elsőfokú határozat keltének napjáig a kérelem benyújtásának napján érvényes jegybanki alapkamatnak megfelelő mértékben,</w:t>
      </w:r>
    </w:p>
    <w:p>
      <w:pPr>
        <w:pStyle w:val="NormlWeb"/>
        <w:spacing w:before="0" w:after="0"/>
        <w:ind w:left="150" w:right="150" w:firstLine="240"/>
        <w:rPr/>
      </w:pPr>
      <w:bookmarkStart w:id="12" w:name="pr1270"/>
      <w:bookmarkEnd w:id="12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a jogi személy, egyéb szervezet kérelme, továbbá a magánszemélynek az esedékesség időpontja után benyújtott kérelme esetén késedelmi pótlékot a kérelmet elbíráló határozat jogerőre emelkedéséig, ha azonban a fizetési könnyítést engedélyezik, csak az elsőfokú határozat keltének napjáig,</w:t>
      </w:r>
    </w:p>
    <w:p>
      <w:pPr>
        <w:pStyle w:val="NormlWeb"/>
        <w:spacing w:before="0" w:after="0"/>
        <w:ind w:left="150" w:right="150" w:firstLine="240"/>
        <w:rPr/>
      </w:pPr>
      <w:bookmarkStart w:id="13" w:name="pr1271"/>
      <w:bookmarkEnd w:id="13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a kérelem teljesítése esetén a fizetési könnyítés időtartamára az elsőfokú határozat keltének napjától a kérelem benyújtásának napján érvényes jegybanki alapkamatnak megfelelő mértékben.</w:t>
      </w:r>
    </w:p>
    <w:p>
      <w:pPr>
        <w:pStyle w:val="NormlWeb"/>
        <w:spacing w:before="0" w:after="0"/>
        <w:ind w:left="150" w:right="150" w:firstLine="240"/>
        <w:rPr/>
      </w:pPr>
      <w:bookmarkStart w:id="14" w:name="pr1272"/>
      <w:bookmarkEnd w:id="14"/>
      <w:r>
        <w:rPr>
          <w:rFonts w:cs="Times;Times New Roman" w:ascii="Times;Times New Roman" w:hAnsi="Times;Times New Roman"/>
          <w:sz w:val="20"/>
          <w:szCs w:val="20"/>
        </w:rPr>
        <w:t xml:space="preserve">(6) A pótlékok kiszabása kivételes méltánylást érdemlő esetben mellőzhető. Az (5) bekezd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 xml:space="preserve">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pontjában említett pótlékokra egyebekben a késedelmi pótlékra vonatkozó szabályokat kell alkalmazn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5" w:name="pr1273"/>
      <w:bookmarkEnd w:id="15"/>
      <w:r>
        <w:rPr>
          <w:rFonts w:cs="Times;Times New Roman" w:ascii="Times;Times New Roman" w:hAnsi="Times;Times New Roman"/>
          <w:sz w:val="20"/>
          <w:szCs w:val="20"/>
        </w:rPr>
        <w:t>(7) Törvény a fizetési halasztási, részletfizetési kedvezmény más eseteit is meghatározhatja, engedélyezését csak törvény zárhatja k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6" w:name="pr1274"/>
      <w:bookmarkEnd w:id="16"/>
      <w:r>
        <w:rPr>
          <w:rFonts w:cs="Times;Times New Roman" w:ascii="Times;Times New Roman" w:hAnsi="Times;Times New Roman"/>
          <w:sz w:val="20"/>
          <w:szCs w:val="20"/>
        </w:rPr>
        <w:t>(8) Az adóhatóság a fizetési halasztást, részletfizetést engedélyező határozatában a kedvezményt feltételhez köt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7" w:name="pr1275"/>
      <w:bookmarkEnd w:id="17"/>
      <w:r>
        <w:rPr>
          <w:rFonts w:cs="Times;Times New Roman" w:ascii="Times;Times New Roman" w:hAnsi="Times;Times New Roman"/>
          <w:sz w:val="20"/>
          <w:szCs w:val="20"/>
        </w:rPr>
        <w:t>(9) A határozat rendelkező részében fel kell hívni az adózó figyelmét arra, hogy ha a kedvezmény feltételeit vagy az esedékes részletek befizetését nem teljesíti, a kedvezmény érvényét veszti, és a tartozás járulékaival együtt egy összegben esedékessé válik.</w:t>
      </w:r>
    </w:p>
    <w:p>
      <w:pPr>
        <w:pStyle w:val="NormlWeb"/>
        <w:spacing w:before="0" w:after="0"/>
        <w:ind w:left="150" w:right="150" w:firstLine="240"/>
        <w:rPr/>
      </w:pPr>
      <w:bookmarkStart w:id="18" w:name="133%252FA"/>
      <w:bookmarkStart w:id="19" w:name="pr1276"/>
      <w:bookmarkEnd w:id="18"/>
      <w:bookmarkEnd w:id="19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3/A. § </w:t>
      </w:r>
      <w:r>
        <w:rPr>
          <w:rFonts w:cs="Times;Times New Roman" w:ascii="Times;Times New Roman" w:hAnsi="Times;Times New Roman"/>
          <w:sz w:val="20"/>
          <w:szCs w:val="20"/>
        </w:rPr>
        <w:t>(1) A vállalkozási tevékenységet nem folytató, általános forgalmi adó fizetésére nem kötelezett magánszemély személyi jövedelemadó bevallásában nyilatkozhat úgy, hogy a bevallott, 100 000 Ft-ot meg nem haladó személyi jövedelemadó fizetési kötelezettségét pótlékmentes részletfizetés keretében, az esedékességtől számított legfeljebb 4 hónapon keresztül, havonként egyenlő részletekben teljesí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0" w:name="pr1277"/>
      <w:bookmarkEnd w:id="20"/>
      <w:r>
        <w:rPr>
          <w:rFonts w:cs="Times;Times New Roman" w:ascii="Times;Times New Roman" w:hAnsi="Times;Times New Roman"/>
          <w:sz w:val="20"/>
          <w:szCs w:val="20"/>
        </w:rPr>
        <w:t>(2) Ha az adózó az esedékes részlet befizetését nem teljesíti, a kedvezmény érvényét veszti, és a tartozás egy összegben esedékessé válik. Ez esetben az adóhatóság a tartozás fennmaradó részére az eredeti esedékesség napjától késedelmi pótlékot számít fel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;Times New Roman" w:hAnsi="Times;Times New Roman" w:cs="Times;Times New Roman"/>
          <w:b/>
          <w:b/>
          <w:bCs/>
        </w:rPr>
      </w:pPr>
      <w:bookmarkStart w:id="21" w:name="pr1278"/>
      <w:bookmarkEnd w:id="21"/>
      <w:r>
        <w:rPr>
          <w:rFonts w:cs="Times;Times New Roman" w:ascii="Times;Times New Roman" w:hAnsi="Times;Times New Roman"/>
          <w:b/>
          <w:bCs/>
        </w:rPr>
        <w:t>Adómérséklés</w:t>
      </w:r>
    </w:p>
    <w:p>
      <w:pPr>
        <w:pStyle w:val="NormlWeb"/>
        <w:spacing w:before="0" w:after="0"/>
        <w:ind w:left="150" w:right="150" w:firstLine="240"/>
        <w:rPr/>
      </w:pPr>
      <w:bookmarkStart w:id="22" w:name="134"/>
      <w:bookmarkStart w:id="23" w:name="pr1279"/>
      <w:bookmarkEnd w:id="22"/>
      <w:bookmarkEnd w:id="23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4. § </w:t>
      </w:r>
      <w:r>
        <w:rPr>
          <w:rFonts w:cs="Times;Times New Roman" w:ascii="Times;Times New Roman" w:hAnsi="Times;Times New Roman"/>
          <w:sz w:val="20"/>
          <w:szCs w:val="20"/>
        </w:rPr>
        <w:t>(1) Az adóhatóság a magánszemély kérelme alapján az őt terhelő adótartozást, valamint a bírság- vagy pótléktartozást mérsékelheti vagy elengedheti, ha azok megfizetése az adózó és a vele együtt élő közeli hozzátartozók megélhetését súlyosan veszélyezt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4" w:name="pr1280"/>
      <w:bookmarkEnd w:id="24"/>
      <w:r>
        <w:rPr>
          <w:rFonts w:cs="Times;Times New Roman" w:ascii="Times;Times New Roman" w:hAnsi="Times;Times New Roman"/>
          <w:sz w:val="20"/>
          <w:szCs w:val="20"/>
        </w:rPr>
        <w:t>(2) Az adóhatóság az (1) bekezdésben foglaltakon túl - a (4)-(5) bekezdésben foglaltak kivételével - más személy adóját nem engedheti el, és nem mérsékel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5" w:name="pr1281"/>
      <w:bookmarkEnd w:id="25"/>
      <w:r>
        <w:rPr>
          <w:rFonts w:cs="Times;Times New Roman" w:ascii="Times;Times New Roman" w:hAnsi="Times;Times New Roman"/>
          <w:sz w:val="20"/>
          <w:szCs w:val="20"/>
        </w:rPr>
        <w:t>(3) Az adóhatóság a pótlék- és bírságtartozást kivételes méltányosságból mérsékelheti (elengedheti) különösen akkor, ha annak megfizetése a vállalkozási tevékenységet folytató magánszemély, jogi személy vagy egyéb szervezet gazdálkodási tevékenységét ellehetetlenítené. Az adóhatóság a mérséklést az adótartozás egy részének (vagy egészének) megfizetéséhez köt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6" w:name="pr1282"/>
      <w:bookmarkEnd w:id="26"/>
      <w:r>
        <w:rPr>
          <w:rFonts w:cs="Times;Times New Roman" w:ascii="Times;Times New Roman" w:hAnsi="Times;Times New Roman"/>
          <w:sz w:val="20"/>
          <w:szCs w:val="20"/>
        </w:rPr>
        <w:t>(4)</w:t>
      </w:r>
    </w:p>
    <w:p>
      <w:pPr>
        <w:pStyle w:val="NormlWeb"/>
        <w:spacing w:before="0" w:after="0"/>
        <w:ind w:left="150" w:right="150" w:firstLine="240"/>
        <w:rPr/>
      </w:pPr>
      <w:bookmarkStart w:id="27" w:name="pr1283"/>
      <w:bookmarkEnd w:id="27"/>
      <w:r>
        <w:rPr/>
        <w:t>(5) Az adópolitikáért felelős miniszter elrendeli az illeték megállapításának mellőzését, ha ezt az állampolgárok szélesebb körét érintő rendkívüli esemény, elemi csapás indokol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Gazdálkodás</dc:creator>
  <dc:description/>
  <cp:keywords/>
  <dc:language>en-US</dc:language>
  <cp:lastModifiedBy>Csizmadia</cp:lastModifiedBy>
  <cp:lastPrinted>2009-11-05T10:46:00Z</cp:lastPrinted>
  <dcterms:modified xsi:type="dcterms:W3CDTF">2013-05-31T21:21:00Z</dcterms:modified>
  <cp:revision>6</cp:revision>
  <dc:subject/>
  <dc:title>Méltányossági kérelem gazdasági társaság részére</dc:title>
</cp:coreProperties>
</file>