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ÉLTÁNYOSSÁGI KÉRELEM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GÁNSZEMÉLY TARTOZÁSÁNAK FIZETÉSI KÖNNYÍTÉSÉHEZ, MÉRSÉKLÉSÉHEZ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Z ADÓZÓ AZONOSÍTÓ ADATA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ületési helye és idej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nyja 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dóazonosító jel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ak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evelezési 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elefon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nyilvántartási száma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 TÁRGYA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izetési halasztá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észletfizet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sékl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vegyes (fizetési könnyítés és mérséklé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9072" w:leader="dot"/>
        </w:tabs>
        <w:ind w:left="1069" w:hanging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ennálló tartozás elengedése kivételes méltányosságból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MEL ÉRINTETT ÖSSZEGEK ADÓNEMENKÉNTI RÉSZLETEZÉSE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magánszemélyek kommunális adója, gépjárműadó, késedelmi pótlék, mulasztási bírsá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Halasztani kért összeg(ek)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6"/>
          <w:szCs w:val="26"/>
        </w:rPr>
        <w:t>Kérelmezett fizetési időpont: …………………………………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Részletekben megfizetni kér összeg(ek)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Kérelmezett részletek száma:………………hó.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/>
      </w:pPr>
      <w:r>
        <w:rPr/>
        <w:t>Mérsékelni kért összegek: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érséklési kérelem elutasítása esetén kéri-e a részletfizetés engedélyezését?    Igen  -  Nem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 igen, a kérelmezett részletek száma:……………hó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/>
        <w:t xml:space="preserve">JÖVEDELMI ADATOK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övedelem típu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 jövede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házastárs (élettárs)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egyéb rokon jövedel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végzésből, munkavégzésre irányuló egyéb jogviszonyból származó jövedelem és táppé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yugellátás, baleseti nyugellátás, egyéb nyugdíjszerű ellá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YES, GYED, GYET, családi pótlék, gyermektartásdíj, árva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ügyi szervek által folyósított rendszeres pénzbeli 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gyéb (rendszeres szociális segély, ápolási díj st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KÉRELMEZŐVEL KÖZÖS HÁZTARTÁSBAN ÉLŐ SZEMÉL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é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okonsági fok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4. PONTBAN FELSOROLT JÖVEDELMEKET TERHELŐ, LAKÁSFENNTARTÁSSAL KAPCSOLATOS KIADÁSOK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jogcí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 xml:space="preserve">EGYÉB RENDSZERES TÖBBLETKIADÁST </w:t>
      </w:r>
      <w:r>
        <w:rPr>
          <w:rFonts w:cs="Georgia" w:ascii="Georgia" w:hAnsi="Georgia"/>
          <w:sz w:val="24"/>
          <w:szCs w:val="24"/>
          <w:shd w:fill="C0C0C0" w:val="clear"/>
        </w:rPr>
        <w:t>(pl. tartós betegségből fakadó ápolási költségek, orvos, gyógyszer)</w:t>
      </w:r>
      <w:r>
        <w:rPr>
          <w:rFonts w:cs="Georgia" w:ascii="Georgia" w:hAnsi="Georgia"/>
          <w:sz w:val="26"/>
          <w:szCs w:val="26"/>
          <w:shd w:fill="C0C0C0" w:val="clear"/>
        </w:rPr>
        <w:t xml:space="preserve"> JELENTŐ KÖRÜLMÉN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megnevezés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VAGYONI VISZONYOKRA VONATKOZÓ ADATO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1.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gnevezé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Érték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/>
      </w:pPr>
      <w:r>
        <w:rPr/>
        <w:t>8.2. A kérelmező és a vele közös háztartásban élők tulajdonában lévő ingatlanok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megn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ttlakás jogcím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kás, lakóház alap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8.4. A kérelmező és a vele közös háztartásban élők tulajdonában lévő 50 e Ft egyedi értéket meghaladó ingóságok </w:t>
      </w:r>
      <w:r>
        <w:rPr>
          <w:rFonts w:cs="Georgia" w:ascii="Georgia" w:hAnsi="Georgia"/>
          <w:sz w:val="24"/>
          <w:szCs w:val="24"/>
        </w:rPr>
        <w:t>(lakberendezés, háztartási gép, képzőművészeti alkotás, ékszer, műszaki cik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Ingósá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9.) HARMADIK SZEMÉLLYEL SZEMBEN FENNÁLLÓ KÖVETELÉSEK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4"/>
          <w:szCs w:val="24"/>
        </w:rPr>
        <w:t>(kötelezettségenként összeg és jogcím megjelölésével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jogcí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összege: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>10.) A FIZETÉSI HALASZTÁS ÉS/VAGY RÉSZLETFIZETÉS FEDEZETEKÉNT FELAJÁNLOTT BIZTOSÍTÉKOK, Ft ÖSSZEG MEGJELÖLÉSSEL</w:t>
      </w:r>
      <w:r>
        <w:rPr>
          <w:rFonts w:cs="Georgia" w:ascii="Georgia" w:hAnsi="Georgia"/>
          <w:sz w:val="26"/>
          <w:szCs w:val="26"/>
        </w:rPr>
        <w:t xml:space="preserve"> (</w:t>
      </w:r>
      <w:r>
        <w:rPr>
          <w:rFonts w:cs="Georgia" w:ascii="Georgia" w:hAnsi="Georgia"/>
          <w:sz w:val="24"/>
          <w:szCs w:val="24"/>
        </w:rPr>
        <w:t>kezes, zálog, jelzálog stb</w:t>
      </w:r>
      <w:r>
        <w:rPr>
          <w:rFonts w:cs="Georgia" w:ascii="Georgia" w:hAnsi="Georgia"/>
          <w:sz w:val="26"/>
          <w:szCs w:val="26"/>
        </w:rPr>
        <w:t>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iztosítéko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e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11.) A KÉRELEM BENYÚJTÁSÁNAK RÉSZLETES INDOKOLÁSA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elt: Nagykarácsony, ………….év…………………………….hónap……..nap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</w:t>
      </w:r>
      <w:r>
        <w:rPr>
          <w:rFonts w:cs="Georgia" w:ascii="Georgia" w:hAnsi="Georgia"/>
          <w:sz w:val="26"/>
          <w:szCs w:val="26"/>
        </w:rPr>
        <w:t>..   ………………………………….   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relmező                           Kérelmezővel közös             Kérelmezővel közös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</w:t>
      </w:r>
      <w:r>
        <w:rPr>
          <w:rFonts w:cs="Georgia" w:ascii="Georgia" w:hAnsi="Georgia"/>
          <w:sz w:val="26"/>
          <w:szCs w:val="26"/>
        </w:rPr>
        <w:t>háztartásban élő                   háztartásban élő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adózás rendjéről szóló 2003. évi XCII. törvény értelmében: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Fizetési halasztás, részletfizetés engedélyezése</w:t>
      </w:r>
    </w:p>
    <w:p>
      <w:pPr>
        <w:pStyle w:val="NormlWeb"/>
        <w:spacing w:before="0" w:after="0"/>
        <w:ind w:left="150" w:right="150" w:firstLine="240"/>
        <w:rPr/>
      </w:pPr>
      <w:bookmarkStart w:id="0" w:name="133"/>
      <w:bookmarkStart w:id="1" w:name="pr1259"/>
      <w:bookmarkEnd w:id="0"/>
      <w:bookmarkEnd w:id="1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. § </w:t>
      </w:r>
      <w:r>
        <w:rPr>
          <w:rFonts w:cs="Times;Times New Roman" w:ascii="Times;Times New Roman" w:hAnsi="Times;Times New Roman"/>
          <w:sz w:val="20"/>
          <w:szCs w:val="20"/>
        </w:rPr>
        <w:t>(1) Fizetési halasztás és részletfizetés (a továbbiakban együtt: fizetési könnyítés) az adózó és az adó megfizetésére kötelezett személy kérelmére az adóhatóságnál nyilvántartott adóra engedélyezhető. A fizetési könnyítés abban az esetben engedélyezhető, ha a fizetési nehézség</w:t>
      </w:r>
    </w:p>
    <w:p>
      <w:pPr>
        <w:pStyle w:val="NormlWeb"/>
        <w:spacing w:before="0" w:after="0"/>
        <w:ind w:left="150" w:right="150" w:firstLine="240"/>
        <w:rPr/>
      </w:pPr>
      <w:bookmarkStart w:id="2" w:name="pr1260"/>
      <w:bookmarkEnd w:id="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kérelmezőnek nem róható fel, vagy annak elkerülése érdekében úgy járt el, ahogy az az adott helyzetben tőle elvárható, továbbá</w:t>
      </w:r>
    </w:p>
    <w:p>
      <w:pPr>
        <w:pStyle w:val="NormlWeb"/>
        <w:spacing w:before="0" w:after="0"/>
        <w:ind w:left="150" w:right="150" w:firstLine="240"/>
        <w:rPr/>
      </w:pPr>
      <w:bookmarkStart w:id="3" w:name="pr1261"/>
      <w:bookmarkEnd w:id="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átmeneti jellegű, tehát az adó későbbi megfizetése valószínűsíthető.</w:t>
      </w:r>
    </w:p>
    <w:p>
      <w:pPr>
        <w:pStyle w:val="NormlWeb"/>
        <w:spacing w:before="0" w:after="0"/>
        <w:ind w:left="150" w:right="150" w:firstLine="240"/>
        <w:rPr/>
      </w:pPr>
      <w:bookmarkStart w:id="4" w:name="pr1262"/>
      <w:bookmarkEnd w:id="4"/>
      <w:r>
        <w:rPr>
          <w:rFonts w:cs="Times;Times New Roman" w:ascii="Times;Times New Roman" w:hAnsi="Times;Times New Roman"/>
          <w:sz w:val="20"/>
          <w:szCs w:val="20"/>
        </w:rPr>
        <w:t>(2) A kérelem elbírálása és a feltételek meghatározása során figyelembe kell venni a fizetési nehézség kialakulásának okait és körülményeit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5" w:name="pr1263"/>
      <w:bookmarkEnd w:id="5"/>
      <w:r>
        <w:rPr>
          <w:rFonts w:cs="Times;Times New Roman" w:ascii="Times;Times New Roman" w:hAnsi="Times;Times New Roman"/>
          <w:sz w:val="20"/>
          <w:szCs w:val="20"/>
        </w:rPr>
        <w:t>(3) Nem engedélyezhető fizetési könnyítés</w:t>
      </w:r>
    </w:p>
    <w:p>
      <w:pPr>
        <w:pStyle w:val="NormlWeb"/>
        <w:spacing w:before="0" w:after="0"/>
        <w:ind w:left="150" w:right="150" w:firstLine="240"/>
        <w:rPr/>
      </w:pPr>
      <w:bookmarkStart w:id="6" w:name="pr1264"/>
      <w:bookmarkEnd w:id="6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ek jövedelemadójának előlegére és a levont jövedelemadóra,</w:t>
      </w:r>
    </w:p>
    <w:p>
      <w:pPr>
        <w:pStyle w:val="NormlWeb"/>
        <w:spacing w:before="0" w:after="0"/>
        <w:ind w:left="150" w:right="150" w:firstLine="240"/>
        <w:rPr/>
      </w:pPr>
      <w:bookmarkStart w:id="7" w:name="pr1265"/>
      <w:bookmarkEnd w:id="7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beszedett helyi adóra,</w:t>
      </w:r>
    </w:p>
    <w:p>
      <w:pPr>
        <w:pStyle w:val="NormlWeb"/>
        <w:spacing w:before="0" w:after="0"/>
        <w:ind w:left="150" w:right="150" w:firstLine="240"/>
        <w:rPr/>
      </w:pPr>
      <w:bookmarkStart w:id="8" w:name="pr1266"/>
      <w:bookmarkEnd w:id="8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ifizető által a magánszemélytől levont járulékokra.</w:t>
      </w:r>
    </w:p>
    <w:p>
      <w:pPr>
        <w:pStyle w:val="NormlWeb"/>
        <w:spacing w:before="0" w:after="0"/>
        <w:ind w:left="150" w:right="150" w:firstLine="240"/>
        <w:rPr/>
      </w:pPr>
      <w:bookmarkStart w:id="9" w:name="pr1267"/>
      <w:bookmarkEnd w:id="9"/>
      <w:r>
        <w:rPr>
          <w:rFonts w:cs="Times;Times New Roman" w:ascii="Times;Times New Roman" w:hAnsi="Times;Times New Roman"/>
          <w:sz w:val="20"/>
          <w:szCs w:val="20"/>
        </w:rPr>
        <w:t xml:space="preserve">(4) Magánszemély esetében a fizetési könnyítés az (1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pontjában foglaltak figyelmen kívül hagyásával is engedélyezhető, ha a kérelmező igazolja vagy valószínűsíti, hogy az adó azonnali vagy egyösszegű megfizetése családi, jövedelmi, vagyoni és szociális körülményeire is tekintettel aránytalanul súlyos megterhelést jelent.</w:t>
      </w:r>
    </w:p>
    <w:p>
      <w:pPr>
        <w:pStyle w:val="NormlWeb"/>
        <w:spacing w:before="0" w:after="0"/>
        <w:ind w:left="150" w:right="150" w:firstLine="240"/>
        <w:rPr/>
      </w:pPr>
      <w:bookmarkStart w:id="10" w:name="pr1268"/>
      <w:bookmarkEnd w:id="10"/>
      <w:r>
        <w:rPr>
          <w:rFonts w:cs="Times;Times New Roman" w:ascii="Times;Times New Roman" w:hAnsi="Times;Times New Roman"/>
          <w:sz w:val="20"/>
          <w:szCs w:val="20"/>
        </w:rPr>
        <w:t xml:space="preserve">(5) Fizetési könnyítés iránti kérelem benyújtása, illetve a kérelem teljesítése esetén a következő pótlékokat kell felszámítani, valamint az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 alkalmazásakor határozatban közölni:</w:t>
      </w:r>
    </w:p>
    <w:p>
      <w:pPr>
        <w:pStyle w:val="NormlWeb"/>
        <w:spacing w:before="0" w:after="0"/>
        <w:ind w:left="150" w:right="150" w:firstLine="240"/>
        <w:rPr/>
      </w:pPr>
      <w:bookmarkStart w:id="11" w:name="pr1269"/>
      <w:bookmarkEnd w:id="11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 esedékesség előtt előterjesztett kérelme esetén a kérelmet elbíráló elsőfokú határozat keltének napjáig a kérelem benyújtásának napján érvényes jegybanki alapkamatnak megfelelő mértékben,</w:t>
      </w:r>
    </w:p>
    <w:p>
      <w:pPr>
        <w:pStyle w:val="NormlWeb"/>
        <w:spacing w:before="0" w:after="0"/>
        <w:ind w:left="150" w:right="150" w:firstLine="240"/>
        <w:rPr/>
      </w:pPr>
      <w:bookmarkStart w:id="12" w:name="pr1270"/>
      <w:bookmarkEnd w:id="1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jogi személy, egyéb szervezet kérelme, továbbá a magánszemélynek az esedékesség időpontja után benyújtott kérelme esetén késedelmi pótlékot a kérelmet elbíráló határozat jogerőre emelkedéséig, ha azonban a fizetési könnyítést engedélyezik, csak az elsőfokú határozat keltének napjáig,</w:t>
      </w:r>
    </w:p>
    <w:p>
      <w:pPr>
        <w:pStyle w:val="NormlWeb"/>
        <w:spacing w:before="0" w:after="0"/>
        <w:ind w:left="150" w:right="150" w:firstLine="240"/>
        <w:rPr/>
      </w:pPr>
      <w:bookmarkStart w:id="13" w:name="pr1271"/>
      <w:bookmarkEnd w:id="1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érelem teljesítése esetén a fizetési könnyítés időtartamára az elsőfokú határozat keltének napjától a kérelem benyújtásának napján érvényes jegybanki alapkamatnak megfelelő mértékben.</w:t>
      </w:r>
    </w:p>
    <w:p>
      <w:pPr>
        <w:pStyle w:val="NormlWeb"/>
        <w:spacing w:before="0" w:after="0"/>
        <w:ind w:left="150" w:right="150" w:firstLine="240"/>
        <w:rPr/>
      </w:pPr>
      <w:bookmarkStart w:id="14" w:name="pr1272"/>
      <w:bookmarkEnd w:id="14"/>
      <w:r>
        <w:rPr>
          <w:rFonts w:cs="Times;Times New Roman" w:ascii="Times;Times New Roman" w:hAnsi="Times;Times New Roman"/>
          <w:sz w:val="20"/>
          <w:szCs w:val="20"/>
        </w:rPr>
        <w:t xml:space="preserve">(6) A pótlékok kiszabása kivételes méltánylást érdemlő esetben mellőzhető. Az (5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jában említett pótlékokra egyebekben a késedelmi pótlékra vonatkozó szabályokat kell alkalmazn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5" w:name="pr1273"/>
      <w:bookmarkEnd w:id="15"/>
      <w:r>
        <w:rPr>
          <w:rFonts w:cs="Times;Times New Roman" w:ascii="Times;Times New Roman" w:hAnsi="Times;Times New Roman"/>
          <w:sz w:val="20"/>
          <w:szCs w:val="20"/>
        </w:rPr>
        <w:t>(7) Törvény a fizetési halasztási, részletfizetési kedvezmény más eseteit is meghatározhatja, engedélyezését csak törvény zárhatja k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6" w:name="pr1274"/>
      <w:bookmarkEnd w:id="16"/>
      <w:r>
        <w:rPr>
          <w:rFonts w:cs="Times;Times New Roman" w:ascii="Times;Times New Roman" w:hAnsi="Times;Times New Roman"/>
          <w:sz w:val="20"/>
          <w:szCs w:val="20"/>
        </w:rPr>
        <w:t>(8) Az adóhatóság a fizetési halasztást, részletfizetést engedélyező határozatában a kedvezményt feltétel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7" w:name="pr1275"/>
      <w:bookmarkEnd w:id="17"/>
      <w:r>
        <w:rPr>
          <w:rFonts w:cs="Times;Times New Roman" w:ascii="Times;Times New Roman" w:hAnsi="Times;Times New Roman"/>
          <w:sz w:val="20"/>
          <w:szCs w:val="20"/>
        </w:rPr>
        <w:t>(9) A határozat rendelkező részében fel kell hívni az adózó figyelmét arra, hogy ha a kedvezmény feltételeit vagy az esedékes részletek befizetését nem teljesíti, a kedvezmény érvényét veszti, és a tartozás járulékaival együtt egy összegben esedékessé válik.</w:t>
      </w:r>
    </w:p>
    <w:p>
      <w:pPr>
        <w:pStyle w:val="NormlWeb"/>
        <w:spacing w:before="0" w:after="0"/>
        <w:ind w:left="150" w:right="150" w:firstLine="240"/>
        <w:rPr/>
      </w:pPr>
      <w:bookmarkStart w:id="18" w:name="133%252FA"/>
      <w:bookmarkStart w:id="19" w:name="pr1276"/>
      <w:bookmarkEnd w:id="18"/>
      <w:bookmarkEnd w:id="19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/A. § </w:t>
      </w:r>
      <w:r>
        <w:rPr>
          <w:rFonts w:cs="Times;Times New Roman" w:ascii="Times;Times New Roman" w:hAnsi="Times;Times New Roman"/>
          <w:sz w:val="20"/>
          <w:szCs w:val="20"/>
        </w:rPr>
        <w:t>(1) A vállalkozási tevékenységet nem folytató, általános forgalmi adó fizetésére nem kötelezett magánszemély személyi jövedelemadó bevallásában nyilatkozhat úgy, hogy a bevallott, 100 000 Ft-ot meg nem haladó személyi jövedelemadó fizetési kötelezettségét pótlékmentes részletfizetés keretében, az esedékességtől számított legfeljebb 4 hónapon keresztül, havonként egyenlő részletekben teljesí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0" w:name="pr1277"/>
      <w:bookmarkEnd w:id="20"/>
      <w:r>
        <w:rPr>
          <w:rFonts w:cs="Times;Times New Roman" w:ascii="Times;Times New Roman" w:hAnsi="Times;Times New Roman"/>
          <w:sz w:val="20"/>
          <w:szCs w:val="20"/>
        </w:rPr>
        <w:t>(2) Ha az adózó az esedékes részlet befizetését nem teljesíti, a kedvezmény érvényét veszti, és a tartozás egy összegben esedékessé válik. Ez esetben az adóhatóság a tartozás fennmaradó részére az eredeti esedékesség napjától késedelmi pótlékot számít fe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;Times New Roman" w:hAnsi="Times;Times New Roman" w:cs="Times;Times New Roman"/>
          <w:b/>
          <w:b/>
          <w:bCs/>
        </w:rPr>
      </w:pPr>
      <w:bookmarkStart w:id="21" w:name="pr1278"/>
      <w:bookmarkEnd w:id="21"/>
      <w:r>
        <w:rPr>
          <w:rFonts w:cs="Times;Times New Roman" w:ascii="Times;Times New Roman" w:hAnsi="Times;Times New Roman"/>
          <w:b/>
          <w:bCs/>
        </w:rPr>
        <w:t>Adómérséklés</w:t>
      </w:r>
    </w:p>
    <w:p>
      <w:pPr>
        <w:pStyle w:val="NormlWeb"/>
        <w:spacing w:before="0" w:after="0"/>
        <w:ind w:left="150" w:right="150" w:firstLine="240"/>
        <w:rPr/>
      </w:pPr>
      <w:bookmarkStart w:id="22" w:name="134"/>
      <w:bookmarkStart w:id="23" w:name="pr1279"/>
      <w:bookmarkEnd w:id="22"/>
      <w:bookmarkEnd w:id="23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4. § </w:t>
      </w:r>
      <w:r>
        <w:rPr>
          <w:rFonts w:cs="Times;Times New Roman" w:ascii="Times;Times New Roman" w:hAnsi="Times;Times New Roman"/>
          <w:sz w:val="20"/>
          <w:szCs w:val="20"/>
        </w:rPr>
        <w:t>(1) Az adóhatóság a magánszemély kérelme alapján az őt terhelő adótartozást, valamint a bírság- vagy pótléktartozást mérsékelheti vagy elengedheti, ha azok megfizetése az adózó és a vele együtt élő közeli hozzátartozók megélhetését súlyosan veszélyezt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4" w:name="pr1280"/>
      <w:bookmarkEnd w:id="24"/>
      <w:r>
        <w:rPr>
          <w:rFonts w:cs="Times;Times New Roman" w:ascii="Times;Times New Roman" w:hAnsi="Times;Times New Roman"/>
          <w:sz w:val="20"/>
          <w:szCs w:val="20"/>
        </w:rPr>
        <w:t>(2) Az adóhatóság az (1) bekezdésben foglaltakon túl - a (4)-(5) bekezdésben foglaltak kivételével - más személy adóját nem engedheti el, és nem mérsékel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5" w:name="pr1281"/>
      <w:bookmarkEnd w:id="25"/>
      <w:r>
        <w:rPr>
          <w:rFonts w:cs="Times;Times New Roman" w:ascii="Times;Times New Roman" w:hAnsi="Times;Times New Roman"/>
          <w:sz w:val="20"/>
          <w:szCs w:val="20"/>
        </w:rPr>
        <w:t>(3) Az adóhatóság a pótlék- és bírságtartozást kivételes méltányosságból mérsékelheti (elengedheti) különösen akkor, ha annak megfizetése a vállalkozási tevékenységet folytató magánszemély, jogi személy vagy egyéb szervezet gazdálkodási tevékenységét ellehetetlenítené. Az adóhatóság a mérséklést az adótartozás egy részének (vagy egészének) megfizetésé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6" w:name="pr1282"/>
      <w:bookmarkEnd w:id="26"/>
      <w:r>
        <w:rPr>
          <w:rFonts w:cs="Times;Times New Roman" w:ascii="Times;Times New Roman" w:hAnsi="Times;Times New Roman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rPr/>
      </w:pPr>
      <w:bookmarkStart w:id="27" w:name="pr1283"/>
      <w:bookmarkEnd w:id="27"/>
      <w:r>
        <w:rPr/>
        <w:t>(5) Az adópolitikáért felelős miniszter elrendeli az illeték megállapításának mellőzését, ha ezt az állampolgárok szélesebb körét érintő rendkívüli esemény, elemi csapás indokol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6.4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8:00Z</dcterms:created>
  <dc:creator>Gazdálkodás</dc:creator>
  <dc:description/>
  <cp:keywords/>
  <dc:language>en-US</dc:language>
  <cp:lastModifiedBy>Csizmadia</cp:lastModifiedBy>
  <cp:lastPrinted>2013-05-14T10:00:00Z</cp:lastPrinted>
  <dcterms:modified xsi:type="dcterms:W3CDTF">2013-05-31T21:22:00Z</dcterms:modified>
  <cp:revision>4</cp:revision>
  <dc:subject/>
  <dc:title>Méltányossági kérelem magánszemély részére</dc:title>
</cp:coreProperties>
</file>