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JÉR MEGY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YKARÁCSO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március 16-án megtart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épviselőtestületi ülé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en hozott határozatok szám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2010.(III.16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2010.(III.16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/2010.(III.16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/2010.(III.16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/2010.(III.16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/2010.(III.16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/2010.(III.16.) sz. Ök. határozat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L E N L É T I   Í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mely készült 2010. március 16-án 16 órakor megtartott képviselőtestületi ülé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Házasságkötő t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len vanna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ier Zsolt</w:t>
        <w:tab/>
        <w:tab/>
        <w:tab/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éné Szabó Erzsébet</w:t>
        <w:tab/>
        <w:tab/>
        <w:t>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ztes Tibor</w:t>
        <w:tab/>
        <w:tab/>
        <w:tab/>
        <w:t xml:space="preserve"> 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p László</w:t>
        <w:tab/>
        <w:tab/>
        <w:tab/>
        <w:t xml:space="preserve"> </w:t>
        <w:tab/>
        <w:t xml:space="preserve"> 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keres Béla</w:t>
        <w:tab/>
        <w:tab/>
        <w:tab/>
        <w:t xml:space="preserve"> 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ák Júlia</w:t>
        <w:tab/>
        <w:tab/>
        <w:tab/>
        <w:tab/>
        <w:t>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ányz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senyei János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ai László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István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ó József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ott és megjelent vendége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czeli Krisztina családgondo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ujer Sándorné igazgatási előad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 Veronika védőn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Tisztelettel köszöntöm a képviselőtestület tagjait. Besenyei János, Dukai László, Fekete István és Ragó József képviselőtársaim jelezték, hogy a mai ülésen nem tudnak részt venni. Megállítom, hogy 6 képviselő jelen van, így az ülés határozatképes. A meghívóban szereplő napirendi pontokat javaslom megtárgyalni. A 2. napirendi pont előadója Farkas Tamás Úr a mai ülésen nem tud részt venni, mert sajnálatos esemény történt vele, útközben összetörték az autóját Soltnál. Telefonon beszéltem vele és elmondta, hogy ha bármi kérdése lenne a képviselőtestületnek, akkor nagyon szívesen válaszol telefonon keresztü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viselőtestület 6 igen szavazattal az alábbi napirendi pontokat kívánja megtárgyal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/</w:t>
        <w:tab/>
        <w:t>Tájékoztató a két ülés között történt fontosabb eseményekről, tett intézkedésekről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./</w:t>
        <w:tab/>
        <w:t>Beszámoló Nagykarácsony Község Vízművének 2009. évi üzemeltetési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tapasztalatairól és a 2010. évi vízárról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Farkas Tamás ügyvezető helyett Scheier Zsolt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/</w:t>
        <w:tab/>
        <w:t>Gyermekjóléti és gyermekvédelmi feladatok ellátásának átfogó értékelése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ujer Sándorné igazgatási előadó</w:t>
      </w:r>
    </w:p>
    <w:p>
      <w:pPr>
        <w:pStyle w:val="Normal"/>
        <w:ind w:left="1413" w:firstLine="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rczeli Krisztina családgondozó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/</w:t>
        <w:tab/>
        <w:t>Beszámoló a Védőnői Szolgálat működéséről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Nagy Veronika védőnő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./</w:t>
        <w:tab/>
        <w:t>Egyebek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Napirendi pont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jékoztató a két ülés között történt fontosabb eseményekről, tett intézkedésekről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Vállalkozói szerződést kötöttem az M8 Dunahíd Kft-vel pályázati anyag megírásával kapcsolatosan. </w:t>
      </w:r>
    </w:p>
    <w:p>
      <w:pPr>
        <w:pStyle w:val="Normal"/>
        <w:jc w:val="both"/>
        <w:rPr/>
      </w:pPr>
      <w:r>
        <w:rPr>
          <w:sz w:val="28"/>
          <w:szCs w:val="28"/>
        </w:rPr>
        <w:t>Nagykarácsonyi Tűzoltó Egyesülettől kértem egy végzést, amelyben szerepel, hogy a nyilvántartásból törölték az egyesület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tasztrófavédelemmel kapcsolatos megbeszélésre kaptam meghívót március 3-ra, de ezen nem tudtam részt venni, mert beteg let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rnyezetvédelmi, Természetvédelmi és Vízügyi Felügyelőségtől megkapta az Aquaplus Kft. az engedélyt és a továbbiakban  Nagykarácsonyi Viziközmű Koncessziós Kft. lesz a nevü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kaptuk az engedélyt a Bem utcában a telekalakításra, amely az erdősítésre vonatkoz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&amp;Pro Mérnök Iroda küldött útjavításra vonatkozó pályázati lehetőségről tájékoztatást. Zátrok Árpád Úr már korábban is tervezett Nagykarácsonyban útfelújítást. Sajnos ez a pályázati lehetőség is arról szól, hogy biztosítani kell hozzá az önré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uzamanó Kft. jelentkezett be a Mikulásházba. Rendezvény szervezéssel foglalkoznak és ha bármilyen bevételi forrásuk lesz, akkor az adót ide fogják befizetni a nagykarácsonyi Önkormányzat számláj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hívót kaptam a Fejér Megyei Közgyűlés Környezetvédelmi Bizottsági ülésére, ahol többek között döntenek településünk rendezési tervéről is. Ugyanezen a napon február 21-én Fejér Megyei Közgyűlésre is kaptam meghívó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zőfalvára informális ülésre kaptam meghívó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Főzzön játszóteret” elnevezésű programról kaptam tájékoztatást. Ezzel kapcsolatosan már beszéltem az intézményvezetőkkel is. Nagyon sok pontot kell ehhez összegyűjteni, amit mi nem biztos, hogy tudunk teljesíte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árcius 2.-ra kaptam meghívót Sümegre, de ezen nem tudtam részt venni egyéb elfoglaltságom mia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tor Tanműhelyek Kft-vel megkötöttem a vállalkozói szerződést az óvodában a nyílászárók cseréjével kapcsolatosan. Kértem a beépítésre kerülő ajtó és ablakok lekezelését, festését is. A tavaszi szünet előtt 2 nappal megkezdődik az óvodában a nyílászárók cseré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ilatkozattételt és adatszolgáltatást tettünk az APEH felé, mivel levélben megkerestek bennünket az ETALONSPORT Kft-vel kapcsolatosan. Korábban ez a cég készítette el az óvodai tornaszobát. Nálunk nem volt semmi probléma, hiszen annak idején mindent teljesítettek, ami le volt írva a szerződés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azás 2010. kiállításra kaptam meghívót, de ezen nem tudtam részt ve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ségek, Kistelepülések Országos Önkormányzatától kaptam meghívót, amely május 12-14.-re szól és Balatonkenesén tartják közgyűlésü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cius 18-án Híd Térségfejlesztő Egyesület megbeszélésére kaptam meghívót. Bízom abban, hogy hamarosan döntenek a beadott pályázatunkró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gyar Állampolgári Jogok biztosának Dr. Prof. Szabó Máté Úr megküldte a jelentését az iskolai tálalókonyhával kapcsolatosan. A jelentésre 30 napon belül kell választ küldeni, hogy egyetértünk a leírtakkal vagy nem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4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asztrófavédelmi Önsegélyező Társulás küldte meg az évi befizetésekről szóló tájékoztatóját. Korábban ehhez a szervezethez lehetett fordulni, ha a településen természeti katasztrófa történt. Évekkel ezelőtt úgy döntött a képviselőtestület, hogy ebben nem kíván részt venni, mert amikor Nagykarácsonyban a forgószél súlyos károkat okozott, nem kaptunk ebből a segélybő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PBanktól megkaptuk a listát, hogy kik nem teljesítették a Lakástakarék Pénztári befizetése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ptember 18-19-re szóló Kulturális Örökség Napjai c. konferenciára kaptam meghívó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aújvárosi Kistérség Többcélú Kistérségi Társulási ülésén vettem részt Rácalmáson. Többek között arról volt szó a megbeszélésen, hogy lehetőség van helyi TV-t üzemeltetni. Több probléma is felmerült ezzel kapcsolatosan, többek között, hogy ez nagyon sokba kerülne az önkormányzatnak. A bekerülési költség 200.000.- Ft, plusz még ha három település közösen üzemeltetné, akkor is 180.000.- Ft + ÁFA. A véleménye a legtöbb településnek az volt, hogy mi ebben nem tudunk részt ven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vegő szennyezéséről, valamint utak állapotáról szóló tájékoztató levéllel keresett meg bennünket egy cég. Nálunk nem veszélyes a teher forgal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cius 29-én M8 Dunahíd Egyesületnek lesz évzáró közgyűlésre, amelyre meghívót kapta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zőföldi Vidékfejlesztési Hivataltól kaptunk értesítést, hogy a „Kis közösségi rendezvények” c. pályázatunkat befogadtá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Bfield-Design Kft-vel – akik készítették és karbantartották a nagykarácsonyi honlapunkat – szerződést bontottam. Csizmadia Zoltánné adóügyi előadónk gyermeke vállalta, hogy ingyen készít nekünk honlapot, ezért bontjuk a szerződést, mert havi díjat fizettünk a cégnek akkor is, ha nem történt módosítás a honlapon. A céggel kötött szerződés jövő év júniusban jár le és az addigi díjat egy összegben ki kell fizetni, mert a 2004-ben kötött szerződésben ez szerep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. őszén egy adonyi hölgy keresett meg személyesen, hogy Nagykarácsonyról, valamint a Dunaújváros és Térsége turisztikai desztinációról szakdolgozatot fog írni és ezt átadta neke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bruár 13-án (szombaton) Polgárőrség és a településőrök közös szolgálatban voltak, amikor rendkívüli hóakadály volt a Sóhordó úton, 6 autót kellett kimenteni a hób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bruár 15-én átadtuk a szolgálati lakást a körzeti megbízott részé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án Kaposvári Mária volt nagykarácsonyi lakos keresett meg személyesen azzal kapcsolatosan, hogy egyik ismerőse szeretne árusítani a nagykarácsonyi rendezvényeken, valamint kiderült, hogy a személy birkózó szakoktató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5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széltünk arról is, hogy a nagykarácsonyi általános iskolás gyerekeket is lehetne oktatni birkózásra, de sajnos a szőnyeg megvásárlása nagyon sokba kerül. Mindenképpen utánanézünk ennek a lehetőségnek, mert azt tudom, hogy itt a környéken Mezőfalván is van birkózó szakoktatás, ahova szívesen várják a nagykarácsonyi gyerekeket is. Leginkább az alsó tagozatban érdemes ezt elkezd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bruár 20-án szombaton a nagykarácsonyi nyugdíjas klub farsangot tartott, amelyen én is részt vettem.  Nyugdíjasaink nagyon fiatalos lendülettel  tevékenykednek településünkön, valamint szívesen eleget tesznek a környező települések meghívásainak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-én Szőke Tünde Mikulásfalva projekt menedzsere keresett meg személyesen és felajánlotta segítségét művelődési és szórakozási lehetőségekr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gyanezen a napon Nagy Móni a Ceruzamanó Kft.-től és Kőhalmi Tibor kerestek fel személyes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én Dr. Jászka Ernő Úrnál jártam és a Nagykarácsonyi Ünnepekért Közalapítvánnyal kapcsolatosan kértem ki a véleményét. Mi lesz a folytatása a Közalapítványnak? Az önkormányzatnak kell kijelölni új felelős személyeket. Ezzel kapcsolatosan kérem a képviselőtársaim javaslatait a személyekre vonatkozóan. Senkit nem kell a régi tagok közül felszólítani, hogy mondjon le, hanem automatikusan új személyek lesznek a közalapítványba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gyanezen a napon az általános iskolában volt farsang, amelyen nagyon jól érezték magukat a gyerek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cius 8-án Nőnapot tartottam és minden hölgy kollegámnak virágot adtam 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én projekt ülést tartottunk a rendezési tervvel kapcsolatos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én Nagykarácsonyban Dunaújvárosi Többcélú Kistérségi Társulási ülést tartottunk, majd délután informális ülés keretében vendégül láttam a környező  települések polgármesterei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-én pénteken délután Sportköri megbeszélést tartottunk Mergl István vezetésével. Meghívtuk a kis- és nagycsapat leendő tagjait és megbeszéltük, hogy hogyan tudnánk elindulni az őszi fordulóban. Kiscsapatnál meg van a 14-15 fő, de a nagycsapat még nem állt fel. Amennyiben nem lesz meg a létszám, akkor az ősszel csak a kiscsapattal fogunk indul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én este a Polgárőrség tartott megbeszélést. Az önkormányzat 60.000.- Ft támogatást tervezett be a 2010-es költségvetésbe a Polgárőrség részére. A megbeszélésen bemutatkozott Szabó Szabolcs körzeti megbízottunk i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i napon a rendezési tervünkkel kapcsolatos egyeztető tárgyalást tartottuk meg. A szakhatóságok részéről – akiknek fontos volt a jelenléte – szinte mindenki részt tudott venni. A Környezetvédelmi, Természetvédelmi és Vízügyi Felügyelőség pedig e-mailben elküldte a hozzászólását. Bízom benne, hogy május közepére már lesz érvényes, elfogadott rendezési terve településünknek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6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nyit szerettem volna tájékoztatásként elmondani képviselőtársaim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om a kérdéseket, hozzászólás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testület 6 igen szavazattal egyetértett a két ülés között történt fontosabb eseményekről, tett intézkedésekről szóló tájékoztató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számoló Nagykarácsony Község Vízművének 2009. évi üzemeltetési tapasztalatairól és a 2010. évi vízárró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Farkas Tamás ügyvezető helyett Scheier Zsolt polgármester</w:t>
      </w:r>
    </w:p>
    <w:p>
      <w:pPr>
        <w:pStyle w:val="Normal"/>
        <w:jc w:val="both"/>
        <w:rPr/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 beszámolóban olvasható, hogy ismét nagyon magas a hálózati veszteség. Koncessziós díjból származó összeg 1.657.320.- Ft, amelynek felhasználásáról a mai ülésen kell dönteni. Szükséges lenne a tűzcsapok, valamint a tolózárak cseréje egyaránt. Ezekre a cserékre mindenképpen árajánlatot fogok kérni. Április hónapban tervezem, hogy az Aquaplus Kft. képviselőivel tárgyalunk arról, hogy a településen mely tűzcsapok cseréje lenne a legfontosabb. El kell kezdeni a felújításokat. 2010. évre tervezett vízár látható, hogy csökkent, hiszen 2009. évre megállapított vízdíj 296.- Ft + 20 % ÁFA volt, a mostani pedig  267.- Ft/m3 + ÁF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Igen, arról volt szó, hogy az idén csökkenni fog a vízdíj és a beszámolóból látható, hogy így is törté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oncessziós díj az önkormányzatnál marad és ebből lehet a fejlesztéseket elvégezni. Egyetértek a vízdíjj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A hálózati veszteség csőtörésből származi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Igen, általában a csőtöréskor nagyon sok víz elfoly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Tolózárak cseréjére mindenképpen szükség lenne, mert ezzel lehetne csökkenteni a hálózati veszteséget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keténé Szabó Erzsébet:</w:t>
      </w:r>
      <w:r>
        <w:rPr>
          <w:sz w:val="28"/>
          <w:szCs w:val="28"/>
        </w:rPr>
        <w:t xml:space="preserve"> A legnagyobb problémát az jelenti, hogy már öreg a hálózat és a csőtörések száma is csak szaporodni fog évről évre. Én is támogatom a tolózárak cseréj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7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oncessziós díjból rendelkezésünkre áll 1.657.320.- Ft, amelyet javaslom, hogy a tolózárak cseréjére fordítsu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nincs több kérdés, hozzászólás, javaslom elfogadásra a beszámol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8./2010.(III.16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elfogad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Nagykarácsony Község Vízművének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2009. évi üzemeltetési tapasztalatai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óló beszámol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Javaslom elfogadásra a 2010. évi vízdíjra vonatkozó rendeletet, mely szerint a lakossági és közületi vízár: 232.- Ft/m3 +  25 % ÁFA (35.- Ft/m3 koncessziós díjjal) összesen: 267.- Ft/m3 + ÁF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3/2010.(III.16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/2010.(III.16.) sz. Ök. rendelete 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lakossági és közületi vízdíj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yermekjóléti és gyermekvédelmi feladatok ellátásának átfogó értékelés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ujer Sándorné igazgatási előad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Berczeli Krisztina családgondo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iküldtem képviselőtársaimnak az írásos anyagot. Felkérem Schujer Sándorné igazgatási előadót, hogy mondjon pár szót a jelenlegi helyzetről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8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ujer Sándorné:</w:t>
      </w:r>
      <w:r>
        <w:rPr>
          <w:sz w:val="28"/>
          <w:szCs w:val="28"/>
        </w:rPr>
        <w:t xml:space="preserve"> Sajnos nálunk is sokkal több a nehéz helyzetben lévő család. Ilyen állapot még nem volt, pedig már közel 20 éve vagyok itt az önkormányzatnál. Egyre kevesebb a pénzünk. Rendszeres gyermekvédelmi kedvezményben részesülteknek a támogatást 100 %-ban az állam fizeti és mi folyósítjuk a családoknak. Átmeneti segélyt adunk a rászoruló családoknak. Egyre több a nehéz anyagi helyzetben lévő családok száma. Nagyon jó dolognak tartom, hogy megoldódott az iskolában a gyermekek étkeztetése. Ezzel nagyon sok gyermeknek tudunk támogatást adni. Új szolgáltatás a gyermekek átmeneti otthona, ahol egyenlőre ugyan még nincs gyermek, de bármikor leh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sok védelembe vett gyermekünk van, ezt Berczeli Krisztina családgondozó is megerősí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erczeli Krisztina:</w:t>
      </w:r>
      <w:r>
        <w:rPr>
          <w:sz w:val="28"/>
          <w:szCs w:val="28"/>
        </w:rPr>
        <w:t xml:space="preserve"> Nehéz gazdasági helyzet begyűrűzik a családokba is. Tapasztaljuk, hiszen a saját életünk is sokkal nehezeb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kám eléggé sokrétű. Itt Nagykarácsonyban elég sok a problémás család. Valóban az anyagi helyzet, ami kiemelkedik, valamint a gyerekek veszélyeztetettsége. A szülők kimerültebbek és ez kihat a gyermek nevelésre is. Szülők mentális egészségi állapota sem jó, valamint jelen van az alkohol probléma is. Röviden ennyit szerettem volna kiegészítésként elmondani és természetesen várom a kérdés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Még üresen álló intézmény a gyermekek átmeneti otthona. Hogyan működik ez? Ha valahol probléma van a családban, főleg anyagi,  akkor a térítési díjat hogyan tudja megfizetni a csalá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ujer Sándorné:</w:t>
      </w:r>
      <w:r>
        <w:rPr>
          <w:sz w:val="28"/>
          <w:szCs w:val="28"/>
        </w:rPr>
        <w:t xml:space="preserve"> A megállapított térítési díjtól el lehet térni a család anyagi helyzetétől függően. Más a személyi térítési díj. Azok a gyerekek, akik ide bekerülnek, nem biztos, hogy olyan anyagi körülmények között élnek, hogy tudnak fizet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Tele vagyunk problémás családokkal, az átmeneti otthon pedig ü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ujer Sándorné:</w:t>
      </w:r>
      <w:r>
        <w:rPr>
          <w:sz w:val="28"/>
          <w:szCs w:val="28"/>
        </w:rPr>
        <w:t xml:space="preserve"> Nekünk sem az a célunk, hogy állami otthonba kerüljenek a gyerekek, hanem megpróbáljuk megoldani a helyzetüket. Az átmeneti otthont véleményem szerint nagyobb körben kell terjeszteni, hogy ki legyen használ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z átmeneti otthon kistérségi szinten van működtetve. Folyamatos a kapcsolattartás a Gyámhivatalokkal. Eddig nem lehetett kilakoltatni az embereket, akik nem tudták fizetni a hitelüket, de ezt a tilalmat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feloldották, ezért, ha árverésre kerülnek az ingatlanok, akkor igénybe tudják venni az otthont. Azonban remélem, hogy ez nem így lesz. Az lenne a jó, ha a gyermekek életkörülményei változná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keténé Szabó Erzsébet:</w:t>
      </w:r>
      <w:r>
        <w:rPr>
          <w:sz w:val="28"/>
          <w:szCs w:val="28"/>
        </w:rPr>
        <w:t xml:space="preserve"> Nagyon sok családsegítővel vagyunk mi is kapcsolatban. Minden családsegítő azon van, hogy ne emeljék ki a gyerekeket a családból. Inkább egy segítőt rendelnek ki a szülők mellé és valahol mi pedagógusok is ezt támogatjuk. Nem jó, ha intézetbe kerül a gyerm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ujer Sándorné:</w:t>
      </w:r>
      <w:r>
        <w:rPr>
          <w:sz w:val="28"/>
          <w:szCs w:val="28"/>
        </w:rPr>
        <w:t xml:space="preserve"> Mi sem törekszünk arra, hogy intézetbe kerüljenek a gyerek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erczeli Krisztina:</w:t>
      </w:r>
      <w:r>
        <w:rPr>
          <w:sz w:val="28"/>
          <w:szCs w:val="28"/>
        </w:rPr>
        <w:t xml:space="preserve"> Ez az utolsó alternatíva, hogy a gyereket kivegyük a családb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mennyiben nincs több kérdés, hozzászólás, javaslom elfogadni a beszámol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9./2010.(III.16.) sz. Ök. határoza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– a polgá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ster előterjesztésében – megtárgyal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személyes gondoskodást nyújtó gye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kjóléti és gyermekvédelmi ellátások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ól szóló 2009. évi beszámolót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képviselőtestület elfogad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2009. évi gyermek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óléti és gyermekvédelmi tevékenységé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óló beszámolót az 1. sz. melléklet sze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számoló a Védőnői Szolgálat működésérő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Nagy Veronika védőn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0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özösen látjuk el társulásban a védőnői szolgálatot Daruszentmiklós településsel. A társulásnak meg van az eredménye is, hiszen több eszközt tudtunk vásárolni és még maradt is 308.568.- Ft, amit felhasználhatunk a védőnői szolgálatnál. Átadom a szót Nagy Veronika védőnő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gy Veronika:</w:t>
      </w:r>
      <w:r>
        <w:rPr>
          <w:sz w:val="28"/>
          <w:szCs w:val="28"/>
        </w:rPr>
        <w:t xml:space="preserve"> 2009. január óta vagyok az Önök településén védőnő. Az írásos beszámolómat úgy készítettem el, hogy Daruszentmiklós is szerepel benne a társulás miatt, hiszen a jelentéseket is egyben kell kezelnem és továbbítanom. Veszélyeztetett és hátrányos helyzetű család kevesebb van Nagykarácsonyban, mint Daruszentmiklóson, valamint a szociális körülmények is jobbak. Egyetlen család van, akivel komolyabban kell foglalkozunk. Törekszünk arra, hogy a rászorultakat tudjuk segíteni. Bababörzét is tartunk. Illetve felnőtt- és gyermek ruhákat gyűjtü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andósok száma egyre inkább csökken. 0-6 éves korig gondozzuk a gyerekeket, ide tartoznak az óvodáskorúak. Az iskolásoknak pedig évente 4-5 előadást tartok. A településen kevésbé jelent problémát a fejtetvesség, hiszen a szülők gondosabban kezelik a gyerekeket, mint például Daruszentmiklós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yit szerettem volna kiegészítésként elmondani és várom a kérdés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Pályázati pénzzel kapcsolatban szeretném megkérdezni, hogy miért kellett visszautalni 120.000.- Ft-o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agy Veronika:</w:t>
      </w:r>
      <w:r>
        <w:rPr>
          <w:sz w:val="28"/>
          <w:szCs w:val="28"/>
        </w:rPr>
        <w:t xml:space="preserve"> Ez abból adódott, hogy a számlákat előbb adtuk le, mint ahogyan megtörtént a teljesíté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Ez akkor adminisztrációs hibából adód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Maradt még 308.568.- Ft, amelyet a védőnői hálózatra lehet fordítani. A védőnővel megbeszéltük, hogy mire lenne még szüksége. Abban maradtunk, hogy a rendelkezésre álló összeget digitális csecsemőmérleg, fondeskóp vásárlásra fordítjuk, valamint vakolat javításra és tisztasági meszelésre. Természetesen a megmaradt összeget úgy használjuk fel, hogy ehhez már a költségvetésünkből ne kelljen hozzátenni. Amennyiben ezzel egyetért a képviselőtestület, úgy javaslom elfogadni a beszámol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1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/2010.(III.16.) sz. Ök. határozat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Nagykarácsony Község Önkormány-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zatának Képviselőtestülete megtár-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gyalta és elfogadta a Védőnői Szolgálat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működéséről szóló beszámolót.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testület felhatalmazza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eier Zsolt polgármestert, hogy a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rendelkezésre álló pénzmaradványt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amely 308.568.- Ft digitális csecsemő-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mérleg, fondeskóp vásárlására, valamint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kolatjavításra és tisztasági meszelésre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lehet fordítani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0. december 31.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ebek</w:t>
      </w:r>
    </w:p>
    <w:p>
      <w:pPr>
        <w:pStyle w:val="Normal"/>
        <w:ind w:left="3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Bethlen Gábor, Rákóczi és Jókai utcákban útjavításra kértem árajánlatot, mert nagyon rossz állapotban vannak az útjaink. Az árajánlatot kiküldtem képviselőtársaimnak és várom a véleményeket. A József Attila utca is nagyon rossz, azt is hamarosan rendbe kell tennü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Durván a József Attila utcában mennyibe kerül az aszfaltozá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b. 3.400.- Ft/m2, ezt egy korábbi árajánlat alapján tudom mondani. Az aszfaltozáshoz viszont műszaki terv is szükséges, ami plusz költséget jele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A lakosságot is be kell ebbe vonni, hiszen mindenkinek érdeke lenne, hogy aszfaltos, jó minőségű utakon járj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Igen, csak nem biztos, hogy mindenki be tudja fizetni a megállapított összeg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nnyiben úgy gondolják képviselőtársaim, akkor kérek árajánlatot a József Attila utcában aszfaltos út kialakítás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2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azonban arról kell dönteni, hogy a tartalékalap terhére elfogadjuk a közel 500.000.- Ft-os árajánlatot és három utcát ismét egy kicsit feljavíttat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Mindenképpen beszéljünk Grabarics Sándor vállalkozóval, hogy ezekre az utakra egy vékony aszfaltozás mennyibe kerü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Fogok kérni árajánlatot aszfaltozásra. Utána pedig megtiltjuk táblákkal  a 3,5 tonna feletti gépjárművek behajtá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Én elfogadom az árajánlatot, próbáljuk meg, hátha egy kicsit jobb lesz legalább a három ut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mennyiben nincs több kérdés, hozzászólás, javaslom elfogadásra az útjavításra vonatkozó ajánlat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11./2010.(III.16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atának Képviselőtestülete megtárgyal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és elfogadta a Pont-Plan Építőipari K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2400 Dunaújváros, Papírgyári út 30/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Árajánlatát a Bethlen Gábor, Rákóczi 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Jókai utcákra vonatkozó árajánlatát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 képviselőtestület utasítja Scheier Zs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lgármestert, hogy a 2010-es költség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vetés tartalékalap terhére biztosítsa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97.000.- Ft-ot útfelújít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0. december 3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orábban már tájékoztattam képviselőtársaimat, hogy 2010. március 1-jétől lesz Nagykarácsonyban körzeti megbízott. 2010. február 15-től már rendelkezésére bocsátottam a lakáskulcsokat, hogy a szükséges meszelést és felújítást el tudják kezdeni. Megmutattam a településünket és elmondtam, hogy melyek azok a dolgok, amit kérnék tőle. Április 1-jétől szól a hivatalos kinevezése, addig pedig az előszállási és daruszentmiklósi kollégák fogják betanítani. Hamarosan képviselőtársaimnak is be fogom mutatni Szabó Szabolcs körzeti megbízott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3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ájékoztatásként szeretném elmondani, hogy Mikulásfalvával kapcsolatosan készülnek a műszaki kivitelezési tervek és szeretnénk, ha szeptemberben alapkő letételre kerülne sor. A község rendezési tervének elfogadása is szükséges. Az állatsimogató és a Mikulásház kivitelezési tervek már olyan stádiumban lesznek, hogy akár el lehet ezeket kezdeni építeni. Az épületeknek már meg vannak a konkrét helyei. Nagyon bízom abban, hogy ez meg is fog valósul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2009. évi költségvetési rendeletet módosítani szükséges a december 31-ei állapotnak megfelelő összegre, amely szerint a bevételi és kiadási oldal is 152.322.000.- Ft. Ez az összeg fog szerepelni a zárszámadásban is főösszegként, amelyet a következő képviselőtestületi ülésen fogunk tárgyal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Gazdálkodási előadóink ezzel már el is számoltak a Magyar Államkincstárban. Javaslom elfogadásra a rendelet módosít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4/2010.(III.16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zat Képviselőtestületé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/2010.(III.16.) sz. Ök. rendel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 2009. évi költségvetésről szó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/2009.(II.15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ódosí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A szavazatszámláló bizottság tagjait újra meg kell választani 4 évre. Településünkön 3 szavazókör működik 5 fős bizottsággal, kivéve az 1. sz. szavazókört, mert itt 7 fővel dolgozik a bizottság, mivel ez a szavazókör lett kijelölve, ahol igazolással lehet szavazni. Javaslatot tennék a szavazatszámláló bizottság tagjai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12./2010.(III.16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zatának Képviselőtestülete az aláb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agykarácsonyi lakosokat választja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4 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eg a szavazatszámláló 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agjainak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mú szavazókör: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Bogdán Mihályné, Pötörné Tóth Mária,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zabó Béláné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Póttag: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Magyariné Horváth Katalin, Molnár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ászlóné, Bártfai Jánosné, Kelemen Zita,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zabó Miklósn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mú szavazókör: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Gulyásné Bártfai Beáta, Bogdán Beáta,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Szabó Gyuláné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Póttag: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Sajtos Lászlóné, Sárfalvi Ferencné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Énekes Istvánn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mú szavazókör: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Kelemen Józsefné, Papné Szócsin Erika,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Csizmadia Istvánné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Póttag: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Komjátiné Pap Erika, Tringer József,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Rendesné Szabó Anna Mária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Mészáros Géza Mikulásfalva Kft. ügyvezetője nem számol be a 2009-es évrő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Áprilisi képviselőtestületi ülésre meghívom Mészáros Géza Urat és megkérem, hogy készítse el a beszámolót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közben kiderült, hogy van egy kis probléma a Mikulásházzal, mivel annak idején, amikor az önkormányzat megvásárolta, nem került le az özvegyi jog az ingatlanról. Amíg ezt nem tisztázzuk, nem kerülhet a mi nevünk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jékoztatásként szeretném elmondani, hogy május 1-jén szeretnénk egy szerény programot csinálni a lakosságnak, ahol főzés lenne, valamint futball mérkőzés. Május 29-én tartanánk a Trabant találkozót és még a gyerekeknek is szeretnék egy gyereknapot megszervezni. Június 12-én Nagy Karácsonyi Találkozó lenne ismét. Augusztus 20-án pedig a megszokott program lenne, amely este tűzi játékkal zárnánk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5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A TSZ portánál lévő önkormányzati területen miért kerültek kivágásra a fá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Többen megkerestek az ügyben, hogy fát szeretnének kérni. A TSZ-nél lévő fák, már nagyon elöregedtek, ezért szükséges volt kivágni. Igazságosan szeretném elosztani a fát azok között, akik kérté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ekeres Béla:</w:t>
      </w:r>
      <w:r>
        <w:rPr>
          <w:sz w:val="28"/>
          <w:szCs w:val="28"/>
        </w:rPr>
        <w:t xml:space="preserve"> Amikor fatelepítésre kerül sor, akkor be kell hívni azokat az embereket, akik korábban kaptak fát. Legalább évente kellene telepíteni egy-egy fasort, mert most már nagyon sok hiányzik a településrő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Igen, ezt én is így gondolom, mert a kivágott fákat mindenképpen pótolni szükség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több kérdés, hozzászólás nem hangzott el, Scheier Zsolt polgármester az ülést bezá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m.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.………………………</w:t>
        <w:tab/>
        <w:tab/>
        <w:tab/>
        <w:t>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lgármester</w:t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3:00Z</dcterms:created>
  <dc:creator>Nagy Tamás</dc:creator>
  <dc:description/>
  <cp:keywords/>
  <dc:language>en-US</dc:language>
  <cp:lastModifiedBy>Nagykarácsony Község Önkormányzata</cp:lastModifiedBy>
  <cp:lastPrinted>2010-04-22T08:38:00Z</cp:lastPrinted>
  <dcterms:modified xsi:type="dcterms:W3CDTF">2010-04-22T06:38:00Z</dcterms:modified>
  <cp:revision>29</cp:revision>
  <dc:subject/>
  <dc:title>FEJÉR MEGYE</dc:title>
</cp:coreProperties>
</file>