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JÉR MEGY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GYKARÁCSON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0. április 29-én megtartott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épviselőtestületi ülé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 E G Y Z Ő K Ö N Y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Az ülésen hozott határozatok szám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/2010.(IV.29.) sz. Ök. rendel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/2010.(IV.29.) sz. Ök. határozat</w:t>
      </w:r>
    </w:p>
    <w:p>
      <w:pPr>
        <w:pStyle w:val="Normal"/>
        <w:jc w:val="both"/>
        <w:rPr/>
      </w:pPr>
      <w:r>
        <w:rPr>
          <w:sz w:val="28"/>
          <w:szCs w:val="28"/>
        </w:rPr>
        <w:t>14./2010.(IV.29.) sz. Ök. határoz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/2010.(IV.29.) sz. Ök. határoz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/2010.(IV.29.) sz. Ök. határoz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 E L E N L É T I   Í 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mely készült 2010. április 29-én 16 órakor megtartott képviselőtestületi ülés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Az ülés helye:</w:t>
      </w:r>
      <w:r>
        <w:rPr>
          <w:sz w:val="28"/>
          <w:szCs w:val="28"/>
        </w:rPr>
        <w:t xml:space="preserve"> Házasságkötő ter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elen vannak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cheier Zsolt </w:t>
        <w:tab/>
        <w:tab/>
        <w:tab/>
        <w:t>polgármest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ülöp Lajosné</w:t>
        <w:tab/>
        <w:tab/>
        <w:tab/>
        <w:t>alpolgármest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senyei János</w:t>
        <w:tab/>
        <w:tab/>
        <w:tab/>
        <w:t>képvisel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ukai László</w:t>
        <w:tab/>
        <w:tab/>
        <w:tab/>
        <w:t xml:space="preserve">      „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kete István</w:t>
        <w:tab/>
        <w:tab/>
        <w:tab/>
        <w:t xml:space="preserve">      „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keténé Szabó Erzsébet</w:t>
        <w:tab/>
        <w:tab/>
        <w:t xml:space="preserve">      „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eresztes Tibor</w:t>
        <w:tab/>
        <w:tab/>
        <w:tab/>
        <w:t xml:space="preserve">      „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pp László</w:t>
        <w:tab/>
        <w:tab/>
        <w:tab/>
        <w:tab/>
        <w:t xml:space="preserve">      „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nák Júlia</w:t>
        <w:tab/>
        <w:tab/>
        <w:tab/>
        <w:tab/>
        <w:t>jegyz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iányzó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gó József képviselő /igazoltan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ekeres Béla képviselő /igazoltan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ülésre meghívott és megjelent vendégek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davári Árpád rendőrkapitá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ngai Gábor r. hdg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abó Szabolcs körzeti megbízot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gyariné Horváth Katali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udár Zsoltn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2 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Scheier Zsolt polgármester:</w:t>
      </w:r>
      <w:r>
        <w:rPr>
          <w:sz w:val="28"/>
          <w:szCs w:val="28"/>
        </w:rPr>
        <w:t xml:space="preserve"> Tisztelettel köszöntöm a képviselőtestület tagjait, valamint megjelent vendégeinket. Budavári Árpád rendőrkapitány Úr jelezte, hogy egy kicsit később fog érkezni.  Szekeres Béla képviselőtársam jelezte, hogy a mai ülésen nem tud részt venni. Dukai László és Ragó József képviselők nem jelezték, hogy a mai ülésre nem tudnak jönni. Megállapítom, hogy 7 képviselő jelen van, így az ülés határozatkép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meghívóban szereplő napirendi pontokat javaslom megtárgyalni azzal a módosítással, hogy először a 3. és 2. napirendi pontot tárgyalnánk, tekintettel meghívott vendégeinkr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épviselőtestület 7 igen szavazattal az alábbi napirendi pontokat kívánja megtárgyaln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/</w:t>
        <w:tab/>
        <w:t>Tájékoztató a Nagykarácsonyi Polgárőrség munkájáró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Magyariné Horváth Katali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/</w:t>
        <w:tab/>
        <w:t>A helyi önkormányzat éves összesített közbeszerzési terv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Hanák Júlia jegyz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/</w:t>
        <w:tab/>
        <w:t>Tájékoztatás a község közrend- és közbiztonság helyzetéről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Budavári Árpád rendőrkapitá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Ongai Gábor r.hdgy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Szabó Szabolcs körzeti megbízot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/</w:t>
        <w:tab/>
        <w:t>A költségvetés 2009. évi zárása, belső ellenőrzés összefoglaló jelentésé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ek elfogadása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Scheier Zsolt polgármest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/</w:t>
        <w:tab/>
        <w:t>Tájékoztató a két ülés között történt fontosabb eseményekről és tet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ntézkedésekről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Scheier Zsolt polgármest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/ </w:t>
        <w:tab/>
        <w:t>Egyeb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Napirendi po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ájékoztató a Nagykarácsonyi Polgárőrség munkájáról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Magyariné Horváth Katali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Írásos anyag a jegyzőkönyvhöz csatolva/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3 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Scheier Zsolt:</w:t>
      </w:r>
      <w:r>
        <w:rPr>
          <w:sz w:val="28"/>
          <w:szCs w:val="28"/>
        </w:rPr>
        <w:t xml:space="preserve"> Köszöntöm Magyariné Horváth Katalint a Polgárőrség részéről, ő látja el  a titkári teendőket. Jó kapcsolatot ápolunk a Polgárőrséggel. Az írásos anyagot kiküldtem képviselőtársaimnak. Átadom a szót Magyariné Horváth Katalinna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Magyariné Horváth Katalin:</w:t>
      </w:r>
      <w:r>
        <w:rPr>
          <w:sz w:val="28"/>
          <w:szCs w:val="28"/>
        </w:rPr>
        <w:t xml:space="preserve"> Pályázaton nyertünk 200.000.- Ft-ot, amely nagyon nagy öröm számunkra. Az önkormányzattal nagyon jó a kapcsolatunk. Összetartó a csapatunk és akkor megyünk ki területre, amikor szükség van rán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gyon jó a kapcsolatunk Szabó Szabolcs körzeti megbízottal i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Scheier Zsolt:</w:t>
      </w:r>
      <w:r>
        <w:rPr>
          <w:sz w:val="28"/>
          <w:szCs w:val="28"/>
        </w:rPr>
        <w:t xml:space="preserve"> Mire lehet fordítani a pályázaton nyert 200.000.- Ft-ot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Magyariné Horváth Katalin:</w:t>
      </w:r>
      <w:r>
        <w:rPr>
          <w:sz w:val="28"/>
          <w:szCs w:val="28"/>
        </w:rPr>
        <w:t xml:space="preserve"> Polgárőrség működésére fordítjuk az összeg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Besenyei János:</w:t>
      </w:r>
      <w:r>
        <w:rPr>
          <w:sz w:val="28"/>
          <w:szCs w:val="28"/>
        </w:rPr>
        <w:t xml:space="preserve"> Nagyon örülök, hogy nyertek a pályázaton. Hatékonyan működik a Polgárőrség a településünkön, valamint a településőrök jelenléte is nagyban hozzájárul ahhoz, hogy kirívó eseményről nem hallottunk mostanába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Scheier Zsolt:</w:t>
      </w:r>
      <w:r>
        <w:rPr>
          <w:sz w:val="28"/>
          <w:szCs w:val="28"/>
        </w:rPr>
        <w:t xml:space="preserve"> Napközben a településőrök járják a települést, éjszaka pedig a polgárőrö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Magyariné Horváth Katalin:</w:t>
      </w:r>
      <w:r>
        <w:rPr>
          <w:sz w:val="28"/>
          <w:szCs w:val="28"/>
        </w:rPr>
        <w:t xml:space="preserve"> 15 fő a létszámunk, ami nem sok, de nem is kell, hogy többen legyün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Scheier Zsolt:</w:t>
      </w:r>
      <w:r>
        <w:rPr>
          <w:sz w:val="28"/>
          <w:szCs w:val="28"/>
        </w:rPr>
        <w:t xml:space="preserve"> Május hónapban szeretnénk megjelentetni a helyi újságot és kérem, hogy pár sorban írjatok a polgárőrség tevékenységéről. Megköszönöm az eddigi munkát neked és a polgárőrség tagjainak is. Munkátokhoz jó erőt, egészséget és kitartást kívánok. Mindenben segítjük a Polgárőrséget, amiben csak lehet. Anyagi támogatást nem nagyon tudunk felajánlani a szűkös költségvetés miatt, de a szükséges felszereléseket természetesen továbbra is biztosítju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mennyiben nincs több kérdés, hozzászólás, javaslom elfogadásra a tájékoztató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képviselőtestület 7 igen szavazattal az alábbi határozatot hozt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4  -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3./2010.(IV.29.) sz. Ök. határoz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Nagykarácsony Község Önkormány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zatának Képviselőtestülete elfogad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a Nagykarácsonyi Polgárőrsé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munkájáról szóló tájékoztató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azonn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  Scheier Zsolt polgármest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Napirendi po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helyi önkormányzat éves összesített közbeszerzési terve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Hanák Júlia jegyz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Hanák Júlia:</w:t>
      </w:r>
      <w:r>
        <w:rPr>
          <w:sz w:val="28"/>
          <w:szCs w:val="28"/>
        </w:rPr>
        <w:t xml:space="preserve"> Jelen pillanatban nincs tudomásunk arról, hogy a beadott pályázataink közül lenne nyertes, tehát közbeszerzési tervet még nem tudunk készíteni. Bízom abban, hogy lesz nyertes pályázatunk és akkor visszatérünk er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Scheier Zsolt:</w:t>
      </w:r>
      <w:r>
        <w:rPr>
          <w:sz w:val="28"/>
          <w:szCs w:val="28"/>
        </w:rPr>
        <w:t xml:space="preserve"> A mai napon kaptunk egy levelet, hogy a 45 millió Ft-os beadott pályázatunkkal kapcsolatosan helyszíni szemlét fognak tartani. Valószínű, hogy nyertes lesz a pályázatunk és megvalósul a hivatal előtti park kiépítése, valamint a játszóté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ukai László képviselő megérkezett az ülés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Napirendi po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ájékoztatás a község közrend- és közbiztonság helyzetéről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Budavári Árpád rendőrkapitá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Írásos anyag a jegyzőkönyvhöz csatolva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Scheier Zsolt:</w:t>
      </w:r>
      <w:r>
        <w:rPr>
          <w:sz w:val="28"/>
          <w:szCs w:val="28"/>
        </w:rPr>
        <w:t xml:space="preserve"> Budavári Árpád rendőrkapitány Úr megérkezéséig felkérem Ongai Gábor Urat, hogy pár szót mondjon a közrend- és közbiztonságró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Ongai Gábor:</w:t>
      </w:r>
      <w:r>
        <w:rPr>
          <w:sz w:val="28"/>
          <w:szCs w:val="28"/>
        </w:rPr>
        <w:t xml:space="preserve"> Tisztelettel köszöntök mindenkit. Bemutatkozom, Ongai Gábor vagyok. Én is szeretném megköszönni a Polgárőrség munkáját, hiszen nekünk ők a szemeink, a kezeink, az ujjaink és köszönö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5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abó Szabolcs körzeti megbízott 2010. március 1-jétől teljesít szolgálatot a településen. Általában közös szolgálatban vannak az előszállási körzeti megbízottal és közösen használnak egy autó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tájékoztatóból is látható, hogy az előző évhez képest megszaporodott a bűncselekmények száma, de bízom abban, hogy a körzeti megbízott ezt meg tudja oldani a jövőbe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eretném megköszönni az eddigi segítséget és kérni a továbbiakban is. Természetesen az átmenő bűnözőket nem tudjuk megelőzni, de a körzeti megbízott oda fog erre figyeln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Scheier Zsolt:</w:t>
      </w:r>
      <w:r>
        <w:rPr>
          <w:sz w:val="28"/>
          <w:szCs w:val="28"/>
        </w:rPr>
        <w:t xml:space="preserve"> Köszöntöm Budavári Árpád rendőrkapitány Urat és átadom a szó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Budavári Árpád:</w:t>
      </w:r>
      <w:r>
        <w:rPr>
          <w:sz w:val="28"/>
          <w:szCs w:val="28"/>
        </w:rPr>
        <w:t xml:space="preserve"> Tisztelettel köszöntök mindenkit. Arra törekedtünk, hogy független ember legyen a körzeti megbízott a településen. Amikor én a Rendőrkapitányságon kezdtem a munkát, akkor itt a környéken nem volt rendőr sem Előszálláson, sem Daruszentmiklóson, sem Nagykarácsonyban. Most már mindhárom településen van körzeti megbízott és sikerült egy autót is biztosítani részükr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Önök érzik, hogy milyen a közbiztonság. Nagykarácsony település nem tartozik az igazán problémás települések közé. Hogy ezen mennyit fog változtatni az autópálya kiépítése, ezt nem tudjuk előre. Várom a kérdéseke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Scheier Zsolt:</w:t>
      </w:r>
      <w:r>
        <w:rPr>
          <w:sz w:val="28"/>
          <w:szCs w:val="28"/>
        </w:rPr>
        <w:t xml:space="preserve"> Köszönöm szépen a rendőrkapitány Úr hozzáállását a rendőrautóval kapcsolatosan. Korábban írtam egy levelet, hogy szükséges lenne a rendőrautó és ez már rendelkezésre áll. Így nem kell az autóért Dunaújvárosba beutazniuk és több időt tölthetnek a településeken a körzeti megbízottak. Több lakossal is beszélgettem és nagyon fontos, hogy az emberek figyeljenek egymásra, mert mindenhol nem tud ott lenni a körzeti megbízott, a településőrök és a polgárőrség sem. Intézkedési jogkörrel csak a körzeti megbízott rendelkezik. Abban maradtunk, hogy kialakítunk egy irodát a Szabolcs részére a Petőfi S. u. 30. szám alatti Nyugdíjas Klub egyik szobájában. 3-4 széket tudunk biztosítani részére, valamint egy íróasztal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tadom a szót képviselőtársaimna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app László:</w:t>
      </w:r>
      <w:r>
        <w:rPr>
          <w:sz w:val="28"/>
          <w:szCs w:val="28"/>
        </w:rPr>
        <w:t xml:space="preserve"> Rendőr jelenléte lényeges ahhoz, hogy egy faluban béke és rend legyen. Fontos az is, hogy az egyenruhát viselj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tájékoztatóban szerepel, hogy a bűnelkövetők száma elsősorban az utazó tettesekből áll. Általában idegenek követik el a bűnözéseke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6  -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Budavári Árpád:</w:t>
      </w:r>
      <w:r>
        <w:rPr>
          <w:sz w:val="28"/>
          <w:szCs w:val="28"/>
        </w:rPr>
        <w:t xml:space="preserve"> Minden esetben megpróbáljuk kinyomozni, hogy ki volt az elkövető. Szerencsére nincsenek százával bűnözők Nagykarácsonyba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app László:</w:t>
      </w:r>
      <w:r>
        <w:rPr>
          <w:sz w:val="28"/>
          <w:szCs w:val="28"/>
        </w:rPr>
        <w:t xml:space="preserve"> A képviselőtestület esetleg megkaphatná a körzeti megbízott mobilszámát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Szabó Szabolcs:</w:t>
      </w:r>
      <w:r>
        <w:rPr>
          <w:sz w:val="28"/>
          <w:szCs w:val="28"/>
        </w:rPr>
        <w:t xml:space="preserve"> Természetesen, ez a következő: 06-70-310-18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Feketéné Szabó Erzsébet:</w:t>
      </w:r>
      <w:r>
        <w:rPr>
          <w:sz w:val="28"/>
          <w:szCs w:val="28"/>
        </w:rPr>
        <w:t xml:space="preserve"> Nagyon jó, hogy megkaptuk a telefonszámot. Amennyiben megengedi Szabolcs, akkor a Hírharang helyi újságunkban is meg lehetne jelentetni a telefonszámát, mert a településünkön sok az idős embe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érdésem, hogy még mindig korlátozva van a rendőröknek a km vagy már nem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Budavári Árpád:</w:t>
      </w:r>
      <w:r>
        <w:rPr>
          <w:sz w:val="28"/>
          <w:szCs w:val="28"/>
        </w:rPr>
        <w:t xml:space="preserve"> Szabolcs jelenleg a saját mobiltelefonjának az elérhetőségét adta meg. A közeljövőben szeretnénk ellátni szolgálati mobiltelefonnal i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érem az Önök segítségét abban, hogy a helyi újságban megjelenhessen a körzeti megbízott elérhetőség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lométer korláttal kapcsolatosan annyit kívánok elmondani, hogy vannak bizonyos korlátok, de ha menni kell az autóval, akkor fog menni a körzeti megbízott. Okosan kell beosztani a megengedett kilométert. A keretet nem lehet túllépni, de ha szakmailag alá van támasztva a túllépés, akkor én vállalom, hogy felelek ért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Scheier Zsolt:</w:t>
      </w:r>
      <w:r>
        <w:rPr>
          <w:sz w:val="28"/>
          <w:szCs w:val="28"/>
        </w:rPr>
        <w:t xml:space="preserve"> Telefonnal kapcsolatosan beszélgettünk Szabolccsal. Mindenkinek van magánélete, szabadideje és szabadsága. Úgy kell szabályozni a telefonálást, hogy pl. ne éjjel 2 órakor hívjuk fel, hanem akkor telefonáljunk, ha esélye is van, hogy megfogja a betörőket. Ne várjuk el, hogy a nap bármely szakaszában azonnal ugorjon. Úgy kell ezeket a dolgokat megoldani, hogy a magánélete is megmaradjon a körzeti megbízottunkna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Budavári Árpád:</w:t>
      </w:r>
      <w:r>
        <w:rPr>
          <w:sz w:val="28"/>
          <w:szCs w:val="28"/>
        </w:rPr>
        <w:t xml:space="preserve"> Ha egyaránt megbecsülik egymást, akkor meg lehet ezt beszélni, hogy mikor kell használni a telefont és mikor nem lehet zavarni. Ezt nem vezényszóra kell csinálni. Ez jól fog működni, úgy gondolo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Feketéné Szabó Erzsébet:</w:t>
      </w:r>
      <w:r>
        <w:rPr>
          <w:sz w:val="28"/>
          <w:szCs w:val="28"/>
        </w:rPr>
        <w:t xml:space="preserve"> Amennyiben lesz szolgálati telefonja, akkor át lehet irányítani és a szabadidejében kikapcsolja a magántelefonját. A saját mobilszámát nem javaslom mindenkinek kiadn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Dukai László:</w:t>
      </w:r>
      <w:r>
        <w:rPr>
          <w:sz w:val="28"/>
          <w:szCs w:val="28"/>
        </w:rPr>
        <w:t xml:space="preserve"> Jó erőt és egészséget kívánok a körzeti megbízottunknak. 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7  -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Scheier Zsolt:</w:t>
      </w:r>
      <w:r>
        <w:rPr>
          <w:sz w:val="28"/>
          <w:szCs w:val="28"/>
        </w:rPr>
        <w:t xml:space="preserve"> Amennyiben nincs több kérdés, hozzászólás, javaslom elfogadásra a tájékoztató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épviselőtestület 8 igen szavazattal az alábbi határozatot hozt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4./2010.(IV.29.) sz. Ök. határozat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Nagykarácsony Község Önkormány-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zatának Képviselőtestülete a község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közrend- és közbiztonság helyzetéről</w:t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</w:rPr>
        <w:t>szóló tájékoztatót elfogadja.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azonnal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  Scheier Zsolt polgármest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pirendi po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költségvetés 2009. évi zárása, belső ellenőrzés összefoglaló jelentésének elfogadása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Scheier Zsolt polgármest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Írásos anyag a jegyzőkönyvhöz csatolva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Scheier Zsolt:</w:t>
      </w:r>
      <w:r>
        <w:rPr>
          <w:sz w:val="28"/>
          <w:szCs w:val="28"/>
        </w:rPr>
        <w:t xml:space="preserve"> Köszöntöm Sudár Zsoltné gazdálkodási előadónka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árgyévi helyesbített pénzmaradvány összege 10.980.000.- Ft, melyet csökkentettünk a költségvetési befizetés többlettámogatás miatt visszafizetendő összeggel 406.000.- Ft-al, így a 2010. évi költségvetésbe ténylegesen beépíthető pénzmaradvány összege 10.574.000.- Ft. Eddig nem számoltunk fél millió Ft-tal. Ebből az összegből kellett vásárolni fűnyírót és lennének olyan tételek, amelyeket szeretnék megvalósítani. Padokat és információs táblákat szeretnék kitenni a településen. Ehhez kérem képviselőtársaim hozzájárulásá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tézményvezetőkkel jó a kapcsolatunk és mindenki megpróbál költségtakarékosan gazdálkodn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mennyiben nincs kérdés, hozzászólás, javaslom elfogadni a 2009. évi költségvetési zárás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épviselőtestület 8 igen szavazattal az alábbi rendeletet alkott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8 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/2010.(IV.29.) sz. Ök. rendelet</w:t>
      </w:r>
    </w:p>
    <w:p>
      <w:pPr>
        <w:pStyle w:val="Normal"/>
        <w:ind w:left="3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Nagykarácsony Község Önkormányzat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Képviselőtestületének 5/2010.(IV.29.)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sz. Ök. rendelete a 2009. évi költség-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vetés végrehajtásáró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Hanák Júlia:</w:t>
      </w:r>
      <w:r>
        <w:rPr>
          <w:sz w:val="28"/>
          <w:szCs w:val="28"/>
        </w:rPr>
        <w:t xml:space="preserve"> Ehhez a napirendi ponthoz kapcsolódik még a belső ellenőrzés összefoglaló jelentése. A belső ellenőrzési tervet és a kötelezettség vállalás vizsgálatát végezte el az ellenőrzés. Jegyzőkönyveket megküldték és javaslatot tettek a hibák kijavítására. Szabályzatokat kellett aktualizálni, valamint a beérkező számlákat érkeztetni kell. A bevételi és kiadási pénztárbizonylatokon az adószámot is rögzíteni szükséges. Intézkedési tervet kellett készíteni, amelyet elfogadtak és végrehajtásról szóló jelentést is elfogadtá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vaslom elfogadásra az éves összefoglaló jelentés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épviselőtestület 8 igen szavazattal az alábbi határozatot hozt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u w:val="single"/>
        </w:rPr>
        <w:t>15./2010.(IV.29.) sz. Ök. határoz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Nagykarácsony Község Önkormány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zatának Képviselőtestülete meg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tárgyalta és elfogadta a Dunaújvár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Megyei Jogú Város Önkormányza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Polgármesteri Hivatala Belső Ellenőrzés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Csoportja által 2009. évben a kistérséghe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tartozó tagönkormányzatoknál és munka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szervezeteknél végzett belső ellenőrzésekrő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szóló éves ellenőrzési és éves összefoglal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ellenőrzési jelentés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azonnal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  Scheier Zsolt polgármest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Napirendi po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ájékoztató a két ülés között történt fontosabb eseményekről és tett intézkedésekről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Scheier Zsolt polgármest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9 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Scheier Zsolt:</w:t>
      </w:r>
      <w:r>
        <w:rPr>
          <w:sz w:val="28"/>
          <w:szCs w:val="28"/>
        </w:rPr>
        <w:t xml:space="preserve"> Április 12-ig betegállományban voltam. Közben április 1-jén Előszálláson részt vettem informális ülése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lepülési Önkormányzatok Országos Szövetségétől kaptam tavaszi közgyűlésre meghívó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gykarácsonyi Víziközmű Üzemeltető Koncessziós Kft-től kaptam értesítést, hogy mely ingatlanoknál fognak vízkorlátozást végrehajtani. Jelenleg 564.000.- Ft a kintlévősége a Kft-ne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Április 22-re kaptam meghívót Hulladékgazdálkodási Társulási ülésre, amelyen Mezőfalvi Polgármester Úr képviselt bennünke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Önkormányzati utak felújítására 497.000.- Ft-ban állapodtunk meg, azonban 450.000.- Ft-ért elkészítette a vállalkoz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ÁVSTART Zrt. Budapest-Dunaújváros közötti pálya felújítási munkák miatt menetrend változását küldte meg, amelyet kitettünk a települése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szággyűlési képviselő választás után L. Simon László küldte meg köszöntő levelé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Április 20-ra meghívót kaptam megbeszélésre L. Simon László Úrtól. Erre az Egyebek tárgyalásánál szeretnék visszatérn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-én Daruszentmiklóson informális ülésen vettem rész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TP Banktól kaptunk tájékoztatást azokról a személyekről, akik nem kezdték meg a lakástakarék pénztári befizetés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gyar Élelmiszerbankkal ismét megkötöttük a szerződés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unaújvárosi Kistérségi Társulási megbeszélésre kaptam meghívó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ózsef Nádor napokra szóló meghívót kapta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ergency Service Kft. végzi a nagyvenyimi hétvégi orvosi ügyeletet. Emelni kívánják a díjat és ezzel kapcsolatos megbeszélésre kaptam meghívót Nagyvenyimre, amelyen részt kívánok venn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lóDiáktól kaptunk ajánlatot, mely szerint 16 évesnél idősebb diákokat tudnak alkalmazni, de a bérüket nekünk kellene fizetni. Mi most el vagyunk látva  közcélú munkásokkal, akik a települést rendben tudják tartan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nyit szerettem volna röviden tájékoztatásként elmonda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épviselőtestület 8 igen szavazattal elfogadta a két ülés között történt fontosabb eseményekről és tett intézkedésekről szóló tájékoztató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Napirendi po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gyebek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10 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Scheier Zsolt:</w:t>
      </w:r>
      <w:r>
        <w:rPr>
          <w:sz w:val="28"/>
          <w:szCs w:val="28"/>
        </w:rPr>
        <w:t xml:space="preserve"> Petőfi utcában szükséges lenne a kátyúzás több helyen. Maradt még  zsákos aszfaltunk, valamint ha 20 zsákkal még tudunk vásárolni, akkor szinte az összes kátyút ki tudjuk javítan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metőben folyamatosan dolgoztak a munkásaink és nagyon szép rend lett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özútkezelő Kht-val felvettem a kapcsolatot, mert Előszállás és Nagykarácsony között az útpadkát szélesítették és a földet hasznosítottuk a temetőnél. A halottasház mögötti területet töltöttük fel, ahol majd a későbbiekben lehet temetn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temetőnél visszakötöttük a vizet és működik a kézmosó, valamint az illemhely i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Útfelújítás is megtörtént a temetőnél, illetve a szőlőhegyi gurítónál is. Megkezdődtek a tavaszi munkálatok a nagygépekkel, amelyek igencsak megrongálták az útjainkat. Tiltótáblákat fogunk kihelyezn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kezdtünk kisméretű téglából padlábakat csinálni. Jelenleg 12 db van készen. A padokhoz szükséges 1 szál 4 méteres padlólap és falazó habarcs, ebből el tudjuk készíteni a padokat. Amennyiben katalógusból rendelnénk, akkor 60.000.- Ft/db-ba kerülne a pad. A padok mellé mindenképpen szeretnénk szemetest is elhelyezn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édőnői hálózatnál maradt még 308.000.- Ft-unk, amelyből még ki tudjuk gazdálkodni a kerítések lefestését az orvosi rendelőnél, a védőnőnél és a két szolgálati lakásná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ég 2008-ban egy TIOP-os pályázat került benyújtásra és mi 2010. április 2-án kaptuk az értesítést, hogy a pályázatunk eddig tartalék listán szerepelt. Április 30-ig be kell nyújtani a szükséges papírokat. Felvettem a kapcsolatot Besenyei János tagintézmény vezetővel is. Perkáta már beadta ezt a pályázatot még januárban. 6-7 millió Ft-os pályázatról van szó. Perkáta elvállalta, hogy megírja a mi pályázatunkat is, ami sikerdíjas, tehát, ha nyertes lesz, akkor 500.000.- Ft körüli összeget kell kifizetnün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Besenyei János:</w:t>
      </w:r>
      <w:r>
        <w:rPr>
          <w:sz w:val="28"/>
          <w:szCs w:val="28"/>
        </w:rPr>
        <w:t xml:space="preserve"> Perkáta beszélt a pályázat kiíróval és az ő korábban beadott pályázatukat vissza kellett vonni és most már megírták a közös pályázatot, amelyet el is küldtek. Ez a pályázat szinte már nyertes, úgy tájékoztattak bennünket. 11 db számítógépet és digitális táblát fognak biztosítani iskolánkna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Scheier Zsolt:</w:t>
      </w:r>
      <w:r>
        <w:rPr>
          <w:sz w:val="28"/>
          <w:szCs w:val="28"/>
        </w:rPr>
        <w:t xml:space="preserve"> Mai napon vásároltam egy fűnyírót. Az elmúlt évben azok a települések pályázhattak fűnyíróra, akik 1000 fő alatti települések, így mi nem adhattunk be pályázato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Állandóan javítás alatt állnak a fűnyíróink. Előfordulhat, hogy még egy fűnyírót fogunk vásároln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11 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övetkező képviselőtestületi ülésen előreláthatóan tárgyaljuk Mészáros Géza Úr beszámolójá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lmúlt évben májusban tartottunk nőgyógyászati rákszűrést. Az idén is szeretnénk megbízási szerződéssel egy nőgyógyászt felkérni. Felvettem a kapcsolatot az orvossal, aki ezt tavaly elvégezte, de az idén már nem tudja vállalni. Más orvost fogok keres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lunapra adtunk be 500.000.- Ft-os támogatás iránti pályázatot. Június 12-én lenne a falunap. A mai napon kaptam értesítést, hogy ezeket a pályázatokat befagyasztották, tehát erre a pénzre nem számíthatun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valy adtunk be a Sinergia Alapítványhoz pályázatot és az idén is adunk be, de itt is csak maximum 100.000.- Ft-ra számíthatunk. Ahhoz, hogy színvonalas programokat tudjunk tartani, javaslom, hogy az önkormányzat is járuljon hozzá 100.000.- Ft-t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Fekete István:</w:t>
      </w:r>
      <w:r>
        <w:rPr>
          <w:sz w:val="28"/>
          <w:szCs w:val="28"/>
        </w:rPr>
        <w:t xml:space="preserve"> Amennyiben van rá keret, akkor járuljunk hozzá a falunapho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Scheier Zsolt:</w:t>
      </w:r>
      <w:r>
        <w:rPr>
          <w:sz w:val="28"/>
          <w:szCs w:val="28"/>
        </w:rPr>
        <w:t xml:space="preserve"> 2010-es tartalék terhére javaslom a 100.000.- Ft-ot a költségvetésből. Folyamatosan készülnek a tervrajzok a Mikulásházról, de erről részletesen be fog számolni Mészáros Géza Úr. Nagyon bízom abban, hogy ez a folyamat nem fog megáll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Keresztes Tibor:</w:t>
      </w:r>
      <w:r>
        <w:rPr>
          <w:sz w:val="28"/>
          <w:szCs w:val="28"/>
        </w:rPr>
        <w:t xml:space="preserve"> Felajánlom a kollégámat, aki a falunapon tartana 2-3 órás ingyenes discó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Scheier Zsolt:</w:t>
      </w:r>
      <w:r>
        <w:rPr>
          <w:sz w:val="28"/>
          <w:szCs w:val="28"/>
        </w:rPr>
        <w:t xml:space="preserve"> Ezt megköszönöm, de a programok már 99 %-ban összeálltak. Az idén szerényebb keretek között tartjuk meg a programokat. Augusztus 20-án esetleg visszatérhetünk a discór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vaslom elfogadásra, hogy 100.000.- Ft-al járuljunk hozzá a falunapi rendezvényhe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épviselőtestület 8 igen szavazattal az alábbi határozatot hozt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u w:val="single"/>
        </w:rPr>
        <w:t>16./2010.(IV.29.) sz. Ök. határoz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Nagykarácsony Község Önkormány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zatának Képviselőtestülete a 2010. é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költségvetési tartalékból 100.000.- F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12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felhasználását engedélyezi a falunap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azonn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  Scheier Zsolt polgármest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özmunka program keretében 16 főt foglalkoztatunk. Van most már hegesztő, ács, kőműves szakmunkásunk i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ájus 1-jei program is nagyon szerény lesz, mert a szervezésben ismét egyedül maradtam. Este azonban tábortűz lesz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 millió Ft-os beruházásra adtunk be pályázatot az ÚMVH-hoz, mellyel kapcsolatosan kaptunk egy végzést, hogy helyszíni bejárást fognak tartani. Ez azt jelenti, hogy nagy eséllyel indulunk a pályázaton. Amennyiben nyertes lesz a pályázatunk, akkor a II. félévben megépítjük a parkot, játszótere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z azonban még a 2010-es költségvetésünket fogja érinteni, mert 25 %-os önrészt biztosítani kell, amelyet csak hitel felvételével tudunk megoldan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édőnői hálózat keretén belül kifestetjük vállalkozóval az orvosi rendelőt, várót, valamint a csecsemő tanácsadót. Faluképen is próbálunk egy kicsit javítani a padok készítésével, valamint kerítések festéséve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Besenyei János:</w:t>
      </w:r>
      <w:r>
        <w:rPr>
          <w:sz w:val="28"/>
          <w:szCs w:val="28"/>
        </w:rPr>
        <w:t xml:space="preserve"> Falunapon az iskolai alapítvány szeretne egy kis helyet kérni, hogy bemutatkozhassunk, amennyiben még nem nagyon későn szólók. Még két taggal bővült az alapítvá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Scheier Zsolt:</w:t>
      </w:r>
      <w:r>
        <w:rPr>
          <w:sz w:val="28"/>
          <w:szCs w:val="28"/>
        </w:rPr>
        <w:t xml:space="preserve"> Természetesen, tudunk helyet biztosítani. Szeretném, ha a főzésbe is benevezne az iskolai alapítvá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Besenyei János:</w:t>
      </w:r>
      <w:r>
        <w:rPr>
          <w:sz w:val="28"/>
          <w:szCs w:val="28"/>
        </w:rPr>
        <w:t xml:space="preserve"> Polgármester Úr említette, hogy az idén ismét szerveznek nőgyógyászati rákszűrést. Ezt jónak tartom, de javaslom, hogy  a férfiaknak is lehetne hasonló szűrést szervezn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Scheier Zsolt:</w:t>
      </w:r>
      <w:r>
        <w:rPr>
          <w:sz w:val="28"/>
          <w:szCs w:val="28"/>
        </w:rPr>
        <w:t xml:space="preserve"> Természetesen ezzel én is egyetért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Mivel több kérdés, hozzászólás nem hangzott el, Scheier Zsolt polgármester Úr bezárta az ülés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.m.f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</w:t>
        <w:tab/>
        <w:tab/>
        <w:tab/>
        <w:t>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olgármester</w:t>
        <w:tab/>
        <w:tab/>
        <w:tab/>
        <w:tab/>
        <w:tab/>
        <w:tab/>
        <w:t>jegyz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6:19:00Z</dcterms:created>
  <dc:creator>Nagykarácsony Község Önkormányzata</dc:creator>
  <dc:description/>
  <cp:keywords/>
  <dc:language>en-US</dc:language>
  <cp:lastModifiedBy>Nagykarácsony Község Önkormányzata</cp:lastModifiedBy>
  <cp:lastPrinted>2010-06-02T11:21:00Z</cp:lastPrinted>
  <dcterms:modified xsi:type="dcterms:W3CDTF">2010-06-02T09:21:00Z</dcterms:modified>
  <cp:revision>21</cp:revision>
  <dc:subject/>
  <dc:title>FEJÉR MEGYE</dc:title>
</cp:coreProperties>
</file>