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ÉR MEGY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GYKARÁCSO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október 14-én megtarto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kuló 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en hozott határozatok szám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/2010.(X.14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/2010.(X.14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/2010.(X.14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/2010.(X.14.) sz. Ök. határozat</w:t>
      </w:r>
    </w:p>
    <w:p>
      <w:pPr>
        <w:pStyle w:val="Normal"/>
        <w:jc w:val="both"/>
        <w:rPr/>
      </w:pPr>
      <w:r>
        <w:rPr>
          <w:sz w:val="28"/>
          <w:szCs w:val="28"/>
        </w:rPr>
        <w:t>31./2010.(X.14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L E N L É T I   Í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ly készült 2010. október 14-én 16 órakor kezdődő alakuló képviselőtestületi ülé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Házasságkötő te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Jelen vanna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cheier Zsolt</w:t>
        <w:tab/>
        <w:tab/>
        <w:tab/>
        <w:t>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löp Lajosné</w:t>
        <w:tab/>
        <w:tab/>
        <w:tab/>
        <w:t>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senyei János</w:t>
        <w:tab/>
        <w:tab/>
        <w:tab/>
        <w:t>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kai László</w:t>
        <w:tab/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gl István</w:t>
        <w:tab/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pp László</w:t>
        <w:tab/>
        <w:tab/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ó József</w:t>
        <w:tab/>
        <w:tab/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ák Júlia</w:t>
        <w:tab/>
        <w:tab/>
        <w:tab/>
        <w:tab/>
        <w:t>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ott és megjelent vendége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lés Sándor HVB elnö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akosság köréből megjelent 14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ülöp Lajosné korelnök:</w:t>
      </w:r>
      <w:r>
        <w:rPr>
          <w:sz w:val="28"/>
          <w:szCs w:val="28"/>
        </w:rPr>
        <w:t xml:space="preserve"> Nagykarácsony Község Képviselőtestületének alakuló ülésén tisztelettel köszöntöm a megjelent képviselőtársaimat és a megjelent vendégeket. A helyi önkormányzati képviselők és polgármester választása községünkben eredményesen megtörtént. Az önkormányzati törvényből adódóan az én tisztem, mint korelnöknek az ülés megnyitása és vezetése.</w:t>
      </w:r>
    </w:p>
    <w:p>
      <w:pPr>
        <w:pStyle w:val="Normal"/>
        <w:jc w:val="both"/>
        <w:rPr/>
      </w:pPr>
      <w:r>
        <w:rPr>
          <w:sz w:val="28"/>
          <w:szCs w:val="28"/>
        </w:rPr>
        <w:t>Megállapítom, hogy ülésünk határozatképes, mivel a megválasztott képviselőkből 7 fő jelen v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lom, hogy a kiküldött meghívóban szereplő napirendeket tárgyalja meg a képviselőtestület, az abban foglalt sorrend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a javaslattal egyetért, kérem kézfenntartással jelez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pviselőtestület 7 igen szavazattal az alábbi napirendi pontokat kívánja megtárgyal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/</w:t>
        <w:tab/>
        <w:t xml:space="preserve">Nagykarácsony Helyi Választási Bizottság Elnökének tájékoztatása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álasztás eredményéről, megbízólevelek átad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/</w:t>
        <w:tab/>
        <w:t>Önkormányzati képviselők és a polgármester esküté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/</w:t>
        <w:tab/>
        <w:t>Polgármesteri program ismerte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/</w:t>
        <w:tab/>
        <w:t>Ügyrendi- Összeférhetetlenségi- és Vagyonnyilatkozatot Vizsgá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izottság megválasz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/</w:t>
        <w:tab/>
        <w:t>Alpolgármester választása, titkos szavazással és esküté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/</w:t>
        <w:tab/>
        <w:t>Polgármester és alpolgármester illetménye, tiszteletdíja és egyé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uttatásaik megállapí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gykarácsony Helyi Választási Bizottság Elnökének tájékoztatása a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lasztás eredményéről, megbízólevelek átadása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ülöp Lajosné:</w:t>
      </w:r>
      <w:r>
        <w:rPr>
          <w:sz w:val="28"/>
          <w:szCs w:val="28"/>
        </w:rPr>
        <w:t xml:space="preserve"> Felkérem a Választási Bizottság Elnökét Illés Sándor Urat, hogy tájékoztassa a jelenlévőket a 2010. október 3-ai választás eredményéről, a mandátumok törvényességének vizsgálatáró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követően pedig felkérem a megbízólevelek átad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és Sándor a Helyi Választási Bizottság Elnöke ismertette helyi polgármester és képviselők választásának eredményét. /Jelentése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elyi Választási Bizottság Elnöke ezt követően átadta a polgármesternek és az önkormányzati képviselőknek a megbízóleve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nkormányzati képviselők és a polgármester eskütétel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Fülöp Lajosné: </w:t>
      </w:r>
      <w:r>
        <w:rPr>
          <w:sz w:val="28"/>
          <w:szCs w:val="28"/>
        </w:rPr>
        <w:t>Tájékoztatom Önöket, hogy a helyi önkormányzatokról szóló törvény 19. § (1) bekezdése értelmében a települési képviselő az alakuló ülésen, illetve a megválasztását követő ülésen esküt te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kérem a képviselőtestület tagjait, szíveskedjenek felállni és a Helyi Választási Bizottság Elnöke Illés Sándor után mondják el az eskü szöveg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k letették az eskü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rvény 32. §-a szerint a polgármester tagja a képviselőtestületnek, a képviselőtestület határozatképessége, döntéshozatala, működése szempontjából települési képviselőnek tekintendő. A polgármester a megválasztását követen esküt tesz a képviselőtestület elő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kérem Scheier Zsolt polgármestert, szíveskedjen felállni és Illés Sándor Bizottsági Elnök után mondja el az eskü szöveg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ier Zsolt polgármester a képviselőtestület előtt letette az eskü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ülöp Lajosné:</w:t>
      </w:r>
      <w:r>
        <w:rPr>
          <w:sz w:val="28"/>
          <w:szCs w:val="28"/>
        </w:rPr>
        <w:t xml:space="preserve"> Tisztelt Képviselő-testület! Nagykarácsony Község településének testülete ezennel megalakult. A mai ülésen rám háruló feladataimat befejezve az ülés további vezetését átadom megválasztott polgármesterünknek Scheier Zsoltnak és egyben felkérem a polgármesteri program ismertet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gármesteri program ismertetés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 polgármester:</w:t>
      </w:r>
      <w:r>
        <w:rPr>
          <w:sz w:val="28"/>
          <w:szCs w:val="28"/>
        </w:rPr>
        <w:t xml:space="preserve"> Tisztelt Képviselőtársaim és tisztelt vendégeink! Nagyon sok szeretettel köszöntök mindenkit. Nagyon nagy feladatot kaptunk a választóktól. Nehéz évek előtt állunk, de úgy érzem, hogy olyan csapatot választott a település, akikkel előre tudunk lépni. Polgármesteri program ismertetése rövid le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4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kori képviselőtestületnek a költségvetést be kell tartanunk. Rengeteget kell dolgozni a programért, a kulturális életért, hogy olyan értékek valósuljanak meg, amely a megélhetést biztosítja és ezáltal az az érzése legyen az itt lakóknak, hogy büszkék lehetnek a vezetőikre. Nem szabad, hogy széthúzások legyenek. A lakosság, akinek gondja van, bátran keressék meg a polgármestert vagy a képviselőket. Nekünk azt kell végrehajtani, amit a lakosság mond, de természetesen vannak olyan feladatok, amelyet anyagi fedezet hiányában nem tudunk megoldani. Az én tervezetem, hogy mindegyik képviselőtársammal  leülök és megtárgyalom a feladatokat és a programokat. Lakosság véleményére is kíváncsi vagyok és várom az ötleteiket. Természetesen az irányadó a mindenkori költségvetés. Mint vezető és mint képviselők az a feladatunk, hogy a föld alól is pénzt kell teremtenünk. Nagyon tudunk minden kis apró felajánlásnak is örülni. Bízunk benne, hogy sokat tudunk tenni a településünké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képviselőtársaim! Amennyiben egyetértenek az elhangzottakkal, kérem kézfenntartással szavazza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épviselőtestület 7 igen szavazattal elfogadta a polgármesteri programo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rendi- Összeférhetetlenségi- és Vagyonnyilatkozatot Vizsgáló Bizottság megválasztás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Ügyrendi- Összeférhetetlenségi- és Vagyonnyilatkozatot Vizsgáló Bizottság 3 fős. A bizottság egy elnökből és két tagból áll. A Bizottság elnökének javaslom Papp Lászlót, tagjainak pedig Dukai Lászlót és Besenyei János képviselőtársaimat. </w:t>
      </w:r>
    </w:p>
    <w:p>
      <w:pPr>
        <w:pStyle w:val="Normal"/>
        <w:jc w:val="both"/>
        <w:rPr/>
      </w:pPr>
      <w:r>
        <w:rPr>
          <w:sz w:val="28"/>
          <w:szCs w:val="28"/>
        </w:rPr>
        <w:t>Megkérdezem, hogy az érintettek vállalják-e a feladatot, valamint, hogy nyílt vagy zárt ülésen kérik a szavazás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Megtiszteltetésnek tekintem a felkérését és örömmel vállalom. Úgy érzem, hogy a két taggal el tudjuk végezni a ránk bízott feladatokat. Nyílt ülésen kérem a dön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ukai László:</w:t>
      </w:r>
      <w:r>
        <w:rPr>
          <w:sz w:val="28"/>
          <w:szCs w:val="28"/>
        </w:rPr>
        <w:t xml:space="preserve"> Előző ciklusban is tagja voltam a bizottságnak, most is vállalom. Nyílt ülésen kérem a dön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esenyei János:</w:t>
      </w:r>
      <w:r>
        <w:rPr>
          <w:sz w:val="28"/>
          <w:szCs w:val="28"/>
        </w:rPr>
        <w:t xml:space="preserve"> Igen, én is vállalom. Nyílt ülésen kérem a dön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5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képviselőtestület 6 igen szavazattal és 1 tartózkodás mellett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27./2010.(X.14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ának Képviselőtestülete 3 fő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Ügyrendi- Összeférhetetlenségi- 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agyonnyilatkozatot Vizsgáló Bizottság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ála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Bizottság elnökének megválasztott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Papp Lászlót, tagjainak pedig Beseny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ánost és Dukai Lászl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polgármester választása titkos szavazással és eskütétel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lpolgármester választása titkos szavazással történik. A polgármester tehet javaslatot az alpolgármester személyére. Fülöp Lajosnét javaslom alpolgármesternek. Felkérem az Ügyrendi- Összeférhetetlenségi- és Vagyonnyilatkozatot Vizsgáló Bizottságot, hogy bonyolítsa le a szavaz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Eleget teszek első feladatomnak. Képviselőtársaimnak kiosztom a jelölő cédulákat. A jegyzői irodában bonyolítjuk le a szavazá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 titkos szavazás idejére szünetet rendelek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net u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Felkérem Papp László bizottsági elnököt, hogy ismertesse a szavazás eredmény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Ismertetem a titkos szavazás eredményét. 7 igen szavazattal Fülöp Lajosné lett az alpolgármester. Szeretettel gratulálunk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6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7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28./2010.(X.14.) sz. Ök. határoza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ának Képviselőtestülete a polgár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ester javaslatára Fülöp Lajos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szül: Nagykarácsony, 1953.02.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: Németh Julianna) Nagykarácso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em u. 1. szám alatti lakost,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i képviselőt társadalmi megbízatás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lpolgármesterré megválaszto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megbízása az új képviselőtestület alaku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üléséig ta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képviselőtestület az 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unkarendjét az SZMSZ-ben állapítj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Tisztelettel köszöntöm Fülöp Lajosné alpolgármester Asszonyt. Felkérem, hogy tegye le az eskü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löp Lajosné alpolgármester letette az eskü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gármester és alpolgármester illetménye, tiszteletdíja és egyéb juttatásaik megállapítás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Szeretném megköszönni a Helyi Választási Bizottság kemény munkáját, hiszen hajnaltól másnap hajnalig voltak talpon. Még egyszer köszönöm a munkájukat. Kérem Illés Sándor Urat, hogy a bizottság tagjainak is tolmácsolja köszönetem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llés Sándor:</w:t>
      </w:r>
      <w:r>
        <w:rPr>
          <w:sz w:val="28"/>
          <w:szCs w:val="28"/>
        </w:rPr>
        <w:t xml:space="preserve"> Büszke vagyok arra, hogy a lakosság 58 %-a eljött szavazni. Az országos átlag ennél szerényebb volt. Köszönöm szépen a választópolgárok részvétel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7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Átadom a szót az Ügyrendi- Összeférhetetlenségi- és Vagyonnyilatkozatot Vizsgáló Bizottságnak. Nem kívánok részt venni a szavazás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ier Zsolt polgármester kiment a teremb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Tisztelt képviselőtestület! Polgármester illetményére szeretnék javaslatot tenni. A polgármesteri illetményt törvény határozza meg, mely szerint minimum határa 328.525.- Ft, maximum határa pedig 425.150.- Ft. Eddig az illetményalap 8,5-szeresét kapta a polgármester. Az Ügyrendi- Összeférhetetlenségi és Vagyonnyilatkozatot Vizsgáló Bizottság javaslata az illetményalap 9-szerese, tehát 347.850.- Ft legyen a polgármester illetmény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-e valakinek hozzászólás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ben nincs, akkor javaslom elfogadás az elhangzott illetmény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29./2010.(X.14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 xml:space="preserve">Nagykarácsony Község Önkormányzatának képviselőtestü-lete Scheier Zsolt </w:t>
        <w:tab/>
        <w:t>polgármester havi illetményét az 1994. évi LXIV. Törvény 3. § (2) bekezdése alapján 347.850 forintban állapítja meg 2010. október 3. napjától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 Hanák Júlia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Papp László: </w:t>
      </w:r>
      <w:r>
        <w:rPr>
          <w:sz w:val="28"/>
          <w:szCs w:val="28"/>
        </w:rPr>
        <w:t xml:space="preserve"> a polgármesteri tisztség ellátásával kapcsolatos költségeire a polgármestert költségátalány illeti meg, melynek mértéke a polgármesteri illetmény 20-30 %-ának megfelelő összeg, a bizottság javaslata, hogy mivel az illetményét emeltük, ezért a költségátalány maradjon 20 %-on, melynek összege 69.570 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-e valakinek hozzászólás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ben nincs, akkor javaslom elfogadásra a költségátalány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6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8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/2010.(X.14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Nagykarácsony Község Önkormányzatának Képviselőtestü-lete Scheier Zsolt polgármester részére Pttv. 18. § (2) bekezdése alapján 2010. október 3. napjától havi 69.570 Ft költségátalányt állapít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Hanák Júlia jegyző a kifizetés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Alpolgármester illetményéről is kell döntenünk. Fülöp Lajosné alpolgármester nyilatkozott, hogy csak a mindenkori képviselői tiszteletdíjra tart igényt, amely 15.000.- F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5 igen szavazattal és 1 tartózkodás mellett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31./2010.(X.14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ának Képviselőtestülete Fülö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ajosné alpolgármester nyilatko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lapján a mindenkori képviselői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tiszteletdíjat, amely jelenleg bruttó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0.- Ft megállapí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ier Zsolt polgármester visszajött a terem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pp László:</w:t>
      </w:r>
      <w:r>
        <w:rPr>
          <w:sz w:val="28"/>
          <w:szCs w:val="28"/>
        </w:rPr>
        <w:t xml:space="preserve"> Ismertette a bizottság javaslatát, mely szerint az illetményét 8,5 %-ról 9 %-ra emelték, így a bruttó illetménye 347.850.- Ft. A költségátalány pedig maradt a 20 %-on, így 69.570.- Ft le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polgármester Asszonynak pedig 15.000.- Ft tiszteletdíj lett megállapí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Tisztelettel köszönöm a képviselőtársaim hozzáállását. Ugyanezzel a lendülettel és szorgalommal fogok továbbra is dolgozni. Annak reményében kívánok a továbbiakban dolgozni, hogy településünk 4 év múlva kicsit kijut a sárból. Arra kérem képviselőtársaimat, hogy segítsük egymást. Bízom a képviselőtestület józan gondolkodásában. Tudni kell azt is, hogy biztosan kell hoznunk olyan döntéseket is, amit fájó szívvel hozunk meg. Elsősorban a legfontosabb feladatunk, hogy a költségvetésünket egyensúlyban kell tartani. Az összes intézményünket fenn tudjuk tartani és fejlesztéseket is tudjunk végez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szönöm szépen mindenkinek a bizalm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jnos a költségvetésünk miatt a Hírharang helyi újságunkat is csak ritkán tudjuk megjelentetni, de arra gondoltam, hogy egy hírlevelet fogunk összeállítani, amelyben tájékoztatjuk a lakosságot az eltelt időszakban elvégzett munkákról. Így a lakosságot megfelelő módon tudjuk tájékoztat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kinek megköszönöm a részvételt, köszönöm megjelent vendégeinknek, hogy jelenlétükkel megtiszteltek bennünk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el több kérdés, hozzászólás nem hangzott el, Scheier Zsolt polgármester az ülést bezá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m.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  <w:tab/>
        <w:tab/>
        <w:tab/>
        <w:t>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lgármester</w:t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9:00Z</dcterms:created>
  <dc:creator>Nagykarácsony Község Önkormányzata</dc:creator>
  <dc:description/>
  <cp:keywords/>
  <dc:language>en-US</dc:language>
  <cp:lastModifiedBy>Nagykarácsony Község Önkormányzata</cp:lastModifiedBy>
  <cp:lastPrinted>2010-10-21T10:59:00Z</cp:lastPrinted>
  <dcterms:modified xsi:type="dcterms:W3CDTF">2010-10-21T08:59:00Z</dcterms:modified>
  <cp:revision>8</cp:revision>
  <dc:subject/>
  <dc:title>FEJÉR MEGYE</dc:title>
</cp:coreProperties>
</file>