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ÉR MEGY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KARÁCSO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15-én megtar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testül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en hozott határozatok szám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/2010.(XII.15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2010.(XII.15.) sz. Ök. rendelet</w:t>
      </w:r>
    </w:p>
    <w:p>
      <w:pPr>
        <w:pStyle w:val="Normal"/>
        <w:jc w:val="both"/>
        <w:rPr/>
      </w:pPr>
      <w:r>
        <w:rPr>
          <w:sz w:val="28"/>
          <w:szCs w:val="28"/>
        </w:rPr>
        <w:t>14/2010.(XII.15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/2010.(XII.15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/2010.(XII.15.) sz. Ök. határozat</w:t>
      </w:r>
    </w:p>
    <w:p>
      <w:pPr>
        <w:pStyle w:val="Normal"/>
        <w:jc w:val="both"/>
        <w:rPr/>
      </w:pPr>
      <w:r>
        <w:rPr>
          <w:sz w:val="28"/>
          <w:szCs w:val="28"/>
        </w:rPr>
        <w:t>42./2010.(XII.15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/2010.(XII.15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L E N L É T I   Í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 készült 2010. december 15-én 14 óra 30 perckor kezdődő képviselőtestületi 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</w:t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öp Lajosné</w:t>
        <w:tab/>
        <w:tab/>
        <w:t>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enyei János</w:t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</w:t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gl István</w:t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pp László </w:t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k Júlia</w:t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ányz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ó József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 polgármester:</w:t>
      </w:r>
      <w:r>
        <w:rPr>
          <w:sz w:val="28"/>
          <w:szCs w:val="28"/>
        </w:rPr>
        <w:t xml:space="preserve"> Tisztelettel köszöntöm képviselőtársaimat, valamint meghívott vendégeinket. Ragó József képviselőtársam jelezte, hogy a mai ülésen nem tud részt venni, Dukai László képviselő valószínű, hogy később fog érkezni, mert nem jelezte, hogy nem tud jö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állapítom, hogy 5 képviselő jelen van, így az ülés határozatkép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hívóban szereplő napirendi pontokat javaslom megtárgyalni azzal a módosítással, hogy a 4. és 5. napirendi pontot felcseréljük, mivel a beérkezett pályázatokról zárt ülésen fogunk dönt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az alábbi napirendi pontokat kívánja megtárgya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/</w:t>
        <w:tab/>
        <w:t xml:space="preserve">Tájékoztató a két ülés között történt fontosabb eseményekről, t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tézkedésekrő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Nagykarácsony Község Önkormányzatának Közfoglalkoztatási ter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ódosít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 xml:space="preserve">A köztisztaság fenntartásáról és a környezet védelméről szól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/2004.(VIII.27.) sz. Ök. rendelet módosít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/</w:t>
        <w:tab/>
        <w:t>Egyeb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/</w:t>
        <w:tab/>
        <w:t>Családgondozói állásra beérkezett pályázatok elbírál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i pontok tárgyalása előtt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Mai ülésünkre meghívtuk azokat a személyeket, akik nagyon sokat segítettek önzetlenül településünknek. Három fő elfogadta a meghívást és tisztelettel köszöntöm őket. A képviselőtestület és a falu nevében szeretném megköszönni az ingyen munkát, amit nyújtottak nekünk. Ez nagyon nagy segítség, hiszen azért a munkáért, amit elvégeztek, nem kellett munkadíjat fizetnünk. Nagykarácsony Község Önkormányzatának Képviselőtestülete nevében szerény kis ajándékkal köszönjük meg a munkáj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 képviselő megérkezett az ülésre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szönöm szépen mégegyszer a munkátokat és a jövőben is számítok a segítségetekre. Kívánok nektek áldott, békés karácsony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tatjuk a képviselőtestületi ülést a napirendi ponto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jékoztató a két ülés között történt fontosabb eseményekről, tett intézkedésekrő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Besenyei János képviselőtársam és intézményvezető három pedagógus öregségi nyugdíjával kapcsolatos kérelmet nyújtott be. Átadom a szót Besenyei János képviselőtársam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Három kolléga eléri az előre hozott öregségi nyugdíjat. 2011-ben két fő, 2012. februárban pedig egy fő. Az előre hozott öregségi nyugdíj azt jelenti, hogy 59 éves korukban elmehetnek nyugdíjba, amennyiben meg lesz a 40 év szolgálati idejük. Azért tartottam fontosnak ezt időben elindítani, mert a jövő év szeptemberi tanévkezdést már az új kollegákkal szeretném indítani. A három személy név szerint Farkas Oszkárné, Besenyei Jánosné és Gutrainé Fekete Katalin. Mindhárom személy a következő évben 35 éves szolgálati munkaviszonnyal rendelkezik, ezért 5 havi jubileumi jutalomra lesznek jogosultak. Ez befolyásolja a költségvetést, ezért én már beszéltem erről a polgármester Úrral és a jegyző Asszonnyal. Perkátával is felvettem a kapcsolatot erre vonatkozó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ltségvetésbe ezt be fogjuk tervezni. Két tanári állásra már van is jelentkező itt hely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Mindkét jelentkező Nagykarácsonyban lakik. Az egyik személy most fogja befejezni tanulmányait és a gyakorlatát itt fogja tölteni az iskolában. Mivel mindkét személy kezdő, alapfizetést fognak kapni, valamint útiköltséget sem kell biztosítani számukra. Ez valamennyi megtakarítást fog eredményezni a költségvetésben. Az egyik jelentkező vállalta, hogy később tanulna nyelvet is, de azért én szükségesnek tartom, hogy legyen egy angol vagy német szakos tanár is az iskolá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ukai László:</w:t>
      </w:r>
      <w:r>
        <w:rPr>
          <w:sz w:val="28"/>
          <w:szCs w:val="28"/>
        </w:rPr>
        <w:t xml:space="preserve"> Hegedüs Ágnes, aki itt is tanított korábban, a testvére tanít most nálunk az iskolában Dunaújvárosban, de neki csak az év végéig szól a szerződése. Fel kell venni vele a kapcsolatot és jövőre már szeptembertől akár taníthatna is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Eddig 60.000.- Ft-ba került az önkormányzati kisbusz biztosítási díja, de most biztosítót váltottunk és a jövőben 20.000.- Ft-ra csökkent a dí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velet kaptunk a Magyar Közútkezelő Kht-tól, amelyben tájékoztattak bennünket, hogy elkészültek a TSz-nél tervezett körforgó terve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velet kaptam Cserna Gábor Dunaújváros polgármesterétől. Dunaújvárosi iskolába és óvodába jár Nagykarácsonyból 9 gyermek. A továbbiakban nem tudják biztosítani az összeget a tanulók képzésére, amely éves szinten 3.163.000.- Ft-ot jelent. Kérdésük, hogy milyen határidővel tudjuk teljesíteni ezt az összeget. Környező települések polgármestereivel megbeszéltük, hogy közösen leülünk és átbeszéljük ezt, hiszen nem mi küldtük ezeket a gyerekeket Dunaújvárosi iskolákba és óvodákba. A szülők így döntöttek, hogy elviszik a mi iskolánkból a gyermekeiket, akkor miért nekünk kellene ezért fizetni. Mi ezt az összeget nem tudjuk felvállalni. Ezt csak tájékoztatásként mondtam el. A Dunaújvárosi Kistérségi Társulás keretén belül fogunk erről beszélni. Erről fogom tájékoztatni képviselőtársaim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őző ülésen szóba került az építési telek vásárlás. Szabó Attila megkeresett levélben és megjelölte a 225, 226, 227 és 228-as építési telkeket, amelyeket meg szeretne vásárolni. Javaslom, hogy a következő képviselőtestületi ülésre hívjuk meg Szabó Attila Urat és megbeszéljük a telekvásárl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yit szerettem volna röviden tájékoztatásként elmond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m a kérdéseket, hozzászólás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elfogadta a két ülés között történt fontosabb eseményekről, tett intézkedésekről szóló tájékoztat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karácsony Község Önkormányzatának Közfoglalkoztatási terv módosítása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Rendelkezésre állási támogatásban (RÁT) részesülőket tudtuk foglalkoztatni 2010-ben. Módosítottuk a korábban elkészített tervet, mert nem akartam senkit sem elküldeni. Utolsó negyedévben 20 főt foglalkoztattunk, valamint 5 főt átadtunk a Mikulásházba. Elküldtük a terv módosítást, amelyet a mai napon vissza is kaptunk és engedélyezték a módosít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om a módosítás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./2010.(XII.15.) sz. Ök. határozat</w:t>
      </w:r>
    </w:p>
    <w:p>
      <w:pPr>
        <w:pStyle w:val="Normal"/>
        <w:ind w:left="283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-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zatának Képviselőtestület Nagykarácsony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Község közfoglalkoztatási tervének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módosítását a melléklet szerint elfogadja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és 5 napon belül megküldi a Magyar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Államkincstár (8000 Székesfehérvár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Petőfi u. 5.) részére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0. december 20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ztisztaság fenntartásáról és a környezet védelméről szóló 11/2004.(VIII.27.) sz. Ök. rendelet módosítása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Bognár József vállalkozó nettó 1400.- Ft/m3 + ÁFA szennyvízszállítási díjra tett ajánlatot. Javaslom elfogad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2/2010.(XII.15.) sz. Ök. rendele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pviselőtestületének 12/2010.(XII.1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. Ök. rendelete a köztisztaság fenntartá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áról és a környezetvédelemről szó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11/2004.(VIII.27.) sz. Ök. rende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ódo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ebe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A vállalkozók kommunális adóját a 2010. évi XC. Törvény 24. §-a hatályon kívül helyezte, ezért javaslom a helyi rendelet hatályon kívül helyez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3/2010.(XII.15.) sz. Ök. rendele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 Képviselőtestületének 13/2010.(XII.1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. Ök. rendelete a vállalkozók kommuná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dójáról szóló 14/2002.(XII.10.) sz. Ö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ndelet hatályon kívül helyezés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A magánszemélyek kommunális adójáról szóló 19/2000.(XI.29.) számú Ök. rendelet 8. § (2) bekezdésének hatályon kívül helyezését javaslom, mivel az adózás rendjéről szóló 2003. évi XCII. Törvény 137. § (2) bekezdése szerint az adóhatóság által hozott első fokú határozat elleni fellebbezést a felettes szerv bírál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4/2010.(XII.15.) sz. Ök. rendele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 Képviselőtestületének 14/2010.(XII.1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. Ök. rendelete a magánszemél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ommunális adójáról szóló 19/2000.(XI.29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. Ök. rendelet módo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orábban az önkormányzat tulajdonában lévő lakások bérleti díjának megállapítása helytelenül határozatban került megállapításra, ezért javaslom a határozat hatályon kívül helyezését és a bérleti díjak rendeletben történő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1./2010.(XII.15.) sz. Ök. határozat</w:t>
      </w:r>
    </w:p>
    <w:p>
      <w:pPr>
        <w:pStyle w:val="Normal"/>
        <w:ind w:left="3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zatának Képviselőtestülete hatályon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kívül helyezi a 42./2009.(IX.29.) sz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Ök. határozatot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 január 01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Scheier Zsolt: </w:t>
      </w:r>
      <w:r>
        <w:rPr>
          <w:sz w:val="28"/>
          <w:szCs w:val="28"/>
        </w:rPr>
        <w:t xml:space="preserve"> A képviselőtestület 6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5/2010.(XII.15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pviselőtestületének 15/2010.(XII.1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. Ök. rendelete az önkormányzati lak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érleti díjának megállapításáró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Dunaújvárosi Kistérség Többcélú Kistérségi Társulás módosítását tartalmazó írásos anyagot kiküldtem képviselőtársaimnak. A választások után személyi változások történtek, ezért került sor a módosításra. Javaslom elfogad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42./2010.(XII.15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zatának Képviselőtestülete meg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tárgyalta és elfogadta a Dunaújváro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istérség Többcélú Kistérségi Társu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ársulási Megállapodásának módosí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0. december 3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8 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családgondozói állásra beérkezett pályázatok elbírálása a következő napirendi pont. Mivel személyi ügyekről fogunk dönteni, zárt ülést rendele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43./2010.(XII.15.) sz. Ök. határoza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személ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ügyek tárgyalása miatt zárt ülésen kívánja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folytatni a munk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m.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  <w:tab/>
        <w:tab/>
        <w:tab/>
        <w:tab/>
        <w:t>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ab/>
        <w:t xml:space="preserve">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8:00Z</dcterms:created>
  <dc:creator>Nagykarácsony Község Önkormányzata</dc:creator>
  <dc:description/>
  <cp:keywords/>
  <dc:language>en-US</dc:language>
  <cp:lastModifiedBy>Nagykarácsony Község Önkormányzata</cp:lastModifiedBy>
  <cp:lastPrinted>2011-01-11T15:39:00Z</cp:lastPrinted>
  <dcterms:modified xsi:type="dcterms:W3CDTF">2011-01-11T14:39:00Z</dcterms:modified>
  <cp:revision>19</cp:revision>
  <dc:subject/>
  <dc:title>FEJÉR MEGYE</dc:title>
</cp:coreProperties>
</file>