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ÉR MEG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GYKARÁCS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 március 31-én megtar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kívü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testületi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en hozott határozatok szám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/2011.(III.31.) sz. Ök. határ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2011.(III.31.) sz. Ök. rend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2011.(III.31.) sz. Ök. rend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J E L E N L É T I    Í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ly készült 2011. március 31-én 14 óra 30 perckor kezdődő rendkívüli képviselőtestületi ülé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Házasságkötő 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 vanna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er Zsolt</w:t>
        <w:tab/>
        <w:tab/>
        <w:t>polgármester</w:t>
      </w:r>
    </w:p>
    <w:p>
      <w:pPr>
        <w:pStyle w:val="Normal"/>
        <w:jc w:val="both"/>
        <w:rPr/>
      </w:pPr>
      <w:r>
        <w:rPr>
          <w:sz w:val="28"/>
          <w:szCs w:val="28"/>
        </w:rPr>
        <w:t>Fülöp Lajosné</w:t>
        <w:tab/>
        <w:tab/>
        <w:t>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enyei János</w:t>
        <w:tab/>
        <w:tab/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ai László</w:t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p László</w:t>
        <w:tab/>
        <w:tab/>
        <w:tab/>
        <w:t xml:space="preserve">     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ák Júlia</w:t>
        <w:tab/>
        <w:tab/>
        <w:tab/>
        <w:t>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ányz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gl István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ó József képviselő /igazoltan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cheier Zsolt polgármester:</w:t>
      </w:r>
      <w:r>
        <w:rPr>
          <w:sz w:val="28"/>
          <w:szCs w:val="28"/>
        </w:rPr>
        <w:t xml:space="preserve"> Tisztelettel köszöntöm megjelent képviselőtársaimat. Mergl István és Ragó József képviselők jelezték, hogy a mai rendkívüli ülésen nem tudnak részt v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állapítom, hogy 5 képviselő jelen van, így az ülés határozatképes.</w:t>
      </w:r>
    </w:p>
    <w:p>
      <w:pPr>
        <w:pStyle w:val="Normal"/>
        <w:jc w:val="both"/>
        <w:rPr/>
      </w:pPr>
      <w:r>
        <w:rPr>
          <w:sz w:val="28"/>
          <w:szCs w:val="28"/>
        </w:rPr>
        <w:t>A meghívóban szereplő napirendi pontokat javaslom megtárgya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5 igen szavazattal az alábbi napirendi pontokat kívánja megtárgyal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/ Perkáta-Nagykarácsony Közoktatási Intézményfenntartói Társulás Közoktatási Esélyegyenlőségi Programjának Helyzetelemzése és Intézkedési Terve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</w:t>
        <w:tab/>
        <w:t>Törvényességi észrevétel a helyi iparűzési adóról szóló önkormányz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ndelet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/</w:t>
        <w:tab/>
        <w:t xml:space="preserve">Az önkormányzat 2010. évi költségvetésről szóló 2/2010.(II.11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önkormányzati rendelet módosítás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erkáta-Nagykarácsony Közoktatási Intézményfenntartói Társulás Közoktatási Esélyegyenlőségi Programjának Helyzetelemzése és Intézkedési Terv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/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 Perkátai ÁMK pályázatot kíván benyújtani és a pályázat benyújtásához szükséges a közoktatási esélyegyenlőségi program sürgős elfogadása. Kérem a kiküldött anyaggal kapcsolatos vélemény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esenyei János:</w:t>
      </w:r>
      <w:r>
        <w:rPr>
          <w:sz w:val="28"/>
          <w:szCs w:val="28"/>
        </w:rPr>
        <w:t xml:space="preserve"> Az esélyegyenlőségi programot áttanulmányoztam és javaslom annak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5 igen szavazattal az alábbi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/2011.(III.31.) sz. Ök.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zatának Képviselőtestülete a társul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özoktatási Esélyegyenlőségi Intéz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edési tervét és annak akciótervében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a településre vonatkozó feladatoka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megvitatta és elfogad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örvényességi észrevétel a helyi iparűzési adóról szóló önkormányzat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deletr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Hanák Júlia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nák Júlia:</w:t>
      </w:r>
      <w:r>
        <w:rPr>
          <w:sz w:val="28"/>
          <w:szCs w:val="28"/>
        </w:rPr>
        <w:t xml:space="preserve"> A Fejér Megyei Kormányhivatal ismételt törvényességi felhívással élt a 2011. február 15-én elfogadott helyi iparűzési adóról szóló rendeletünkkel kapcsolatban. Rendeletünk törvénysértő, mert nem tartalmazza a helyi iparűzési adó bevezetésére vonatkozó normatív rendelkezést és nem felel meg a jogszabályszerkesztésről szóló  IRM rendelet előírásainak. A rendeletet kijavítottuk, kérem annak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5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5/2011.(III.31.) sz. Ök. rendele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a Képviselőtestületének 5/2011.(III.3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önkormányzati rendelete a helyi iparűzé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dó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apirendi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önkormányzat 2010. évi költségvetésről szóló 2/2010.(II.11.) önkormányzati rendelet módosítása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Írásos anyag a jegyzőkönyvhöz csatolv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heier Zsolt:</w:t>
      </w:r>
      <w:r>
        <w:rPr>
          <w:sz w:val="28"/>
          <w:szCs w:val="28"/>
        </w:rPr>
        <w:t xml:space="preserve"> A 2010. évi költségvetésről szóló 2/2010.(II.11.) önkormányzati rendeletet kell módosítanunk a december 31-ei állapotnak megfelelő összegre. Bevételi és kiadási főösszegünk: 139.377 ezer forint. A Magyar Államkincstárnak a zárszámadást már leadtuk. A képviselőtestület pedig a soron következő ülésen tárgyalja a zárszámadási rendelet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5 igen szavazattal az alábbi rendeletet alkot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6/2011.(III.31.) sz. Ök. rende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ta Képviselőtestületé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6/2011.(III.31.) önkormányza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ndelete az önkormányzat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ávi költségvetésről szó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/2010.(II.11.) önkormányz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ndelet módosí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több kérdés, hozzászólás nem hangzott el, Scheier Zsolt polgármester az ülést bezá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m.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.</w:t>
        <w:tab/>
        <w:tab/>
        <w:t xml:space="preserve">   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lgármester</w:t>
        <w:tab/>
        <w:tab/>
        <w:tab/>
        <w:tab/>
        <w:t xml:space="preserve">     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9:00Z</dcterms:created>
  <dc:creator>Nagykarácsony Község Önkormányzata</dc:creator>
  <dc:description/>
  <cp:keywords/>
  <dc:language>en-US</dc:language>
  <cp:lastModifiedBy>Nagykarácsony Község Önkormányzata</cp:lastModifiedBy>
  <dcterms:modified xsi:type="dcterms:W3CDTF">2011-04-14T12:14:00Z</dcterms:modified>
  <cp:revision>5</cp:revision>
  <dc:subject/>
  <dc:title>FEJÉR MEGYE</dc:title>
</cp:coreProperties>
</file>