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JÉR MEGY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AGYKARÁCSO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. augusztus 3-án megtartot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dkívül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épviselőtestületi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ülé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 E G Y Z Ő K Ö N Y V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z ülésen hozott határozatok szám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/2011.(VIII.03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 E L E N L É T I   Í V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ly készült 2011. augusztus 3-án 13 órakor kezdődő rendkívüli képviselőtestületi ülése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z ülés helye:</w:t>
      </w:r>
      <w:r>
        <w:rPr>
          <w:rFonts w:cs="Times New Roman" w:ascii="Times New Roman" w:hAnsi="Times New Roman"/>
          <w:sz w:val="26"/>
          <w:szCs w:val="26"/>
        </w:rPr>
        <w:t xml:space="preserve"> Házasságkötő terem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elen vannak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cheier Zsolt</w:t>
        <w:tab/>
        <w:tab/>
        <w:tab/>
        <w:t>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ülöp Lajosné</w:t>
        <w:tab/>
        <w:tab/>
        <w:t>al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senyei János</w:t>
        <w:tab/>
        <w:tab/>
        <w:t>képvisel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kai László</w:t>
        <w:tab/>
        <w:tab/>
        <w:t xml:space="preserve">       </w:t>
        <w:tab/>
        <w:t xml:space="preserve">       „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rgl István</w:t>
        <w:tab/>
        <w:tab/>
        <w:t xml:space="preserve">     </w:t>
        <w:tab/>
        <w:t xml:space="preserve"> 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pp László</w:t>
        <w:tab/>
        <w:tab/>
        <w:t xml:space="preserve">     </w:t>
        <w:tab/>
        <w:t xml:space="preserve"> 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gó József</w:t>
        <w:tab/>
        <w:tab/>
        <w:t xml:space="preserve">       </w:t>
        <w:tab/>
        <w:t xml:space="preserve"> 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nák Júlia</w:t>
        <w:tab/>
        <w:tab/>
        <w:tab/>
        <w:t>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     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Scheier Zsolt polgármester:</w:t>
      </w:r>
      <w:r>
        <w:rPr>
          <w:rFonts w:cs="Times New Roman" w:ascii="Times New Roman" w:hAnsi="Times New Roman"/>
          <w:sz w:val="26"/>
          <w:szCs w:val="26"/>
        </w:rPr>
        <w:t xml:space="preserve"> Tisztelettel köszöntöm megjelent képviselőtársaimat.  Megállapítom, hogy 7 képviselő jelen van, így az ülés határozatképe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eghívóban szereplő napirendi pontot javaslom megtárgyaln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épviselőtestület 7 igen szavazattal az alábbi napirendi pontot kívánja megtárgyaln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/ Folyószámla hitelkeret igénylésének megtárgyalás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Scheier Zsolt polgármeste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pirendi pon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Folyószámla hitelkeret igénylésének megtárgyalás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Előadó: </w:t>
      </w:r>
      <w:r>
        <w:rPr>
          <w:rFonts w:cs="Times New Roman" w:ascii="Times New Roman" w:hAnsi="Times New Roman"/>
          <w:sz w:val="26"/>
          <w:szCs w:val="26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Scheier Zsolt polgármester:</w:t>
      </w:r>
      <w:r>
        <w:rPr>
          <w:rFonts w:cs="Times New Roman" w:ascii="Times New Roman" w:hAnsi="Times New Roman"/>
          <w:sz w:val="26"/>
          <w:szCs w:val="26"/>
        </w:rPr>
        <w:t xml:space="preserve"> Mai rendkívüli képviselőtestületi ülést azért hívtam össze, mert lejár a folyószámla hitelkeret szerződésünk augusztus végén és ahhoz, hogy az igénylést le tudjuk bonyolítani, időben meg kell küldeni a képviselőtestület döntéséről szóló határozatot az OTP Bank Rt-nek. Ezzel kapcsolatosan a határozati javaslatot kiküldtem képviselőtársaimnak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árom a kérdéseket, hozzászólásoka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vel kérdés, hozzászólás nem hangzott el, javaslom elfogadásr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épviselőtestület 7 igen szavazattal az alábbi határozatot hozta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./2011.(VIII.03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Nagykarácsony Község Önkormányzatána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Képviselőtestülete úgy határozott, hogy</w:t>
        <w:tab/>
        <w:tab/>
        <w:tab/>
        <w:tab/>
        <w:tab/>
        <w:tab/>
        <w:tab/>
        <w:t>fizetőképességének megőrzése érdekébe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forráshiányának pótlására 9.000.000.-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forint folyószámla-hitelt vesz fel az OTP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Bank Rt-tő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A képviselőtestület a hitelt egy év idő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      -</w:t>
      </w:r>
    </w:p>
    <w:p>
      <w:pPr>
        <w:pStyle w:val="Listaszerbekezd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rtamra kéri az önkormányzat átmeneti</w:t>
        <w:tab/>
        <w:tab/>
        <w:t>likviditásár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A képviselőtestület kötelezettséget vállal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arra, hogy a hitel futamideje alatt az éve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költségvetések összeállításakor a felvet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hitelt és járulékait az önkormányzat minden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más fejlesztési kiadást megelőzően betervez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és jóváhagy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A hitel fedezeteként a képviselőtestület az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alábbi ingatlanokat ajánlja fel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Petőfi Sándor u. 30. (67/4 hrsz.) szolgálati laká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bruttó értéke: 7.054.000.- F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Dózsa Gy. u. 22. (318/1/A/1, 318/1/A/2 hrsz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szolgálati lakás bruttó értéke: 6.238.000.- F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épviselőtestület felhatalmazz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Scheier Zsolt polgármestert – a 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ellenjegyzésével történő – kötelezettség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vállalásr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Határidő:</w:t>
      </w:r>
      <w:r>
        <w:rPr>
          <w:rFonts w:cs="Times New Roman" w:ascii="Times New Roman" w:hAnsi="Times New Roman"/>
          <w:sz w:val="26"/>
          <w:szCs w:val="26"/>
        </w:rPr>
        <w:t xml:space="preserve"> azonna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Felelős:</w:t>
      </w:r>
      <w:r>
        <w:rPr>
          <w:rFonts w:cs="Times New Roman" w:ascii="Times New Roman" w:hAnsi="Times New Roman"/>
          <w:sz w:val="26"/>
          <w:szCs w:val="26"/>
        </w:rPr>
        <w:t xml:space="preserve">  Scheier Zsolt polgármest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vel több kérdés, hozzászólás nem hangzott el, Scheier Zsolt polgármester az ülést bezárt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53:00Z</dcterms:created>
  <dc:creator>Nagykarácsony Község Önkormányzata</dc:creator>
  <dc:description/>
  <dc:language>en-US</dc:language>
  <cp:lastModifiedBy>Csizmadia</cp:lastModifiedBy>
  <dcterms:modified xsi:type="dcterms:W3CDTF">2012-08-01T20:53:00Z</dcterms:modified>
  <cp:revision>2</cp:revision>
  <dc:subject/>
  <dc:title/>
</cp:coreProperties>
</file>