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augusztus 29-én megtartot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testületi ülé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határozato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/2011.(VIII.29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/2011.(VIII.29.) sz. Ök. határoza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/2011.(VIII.29.) sz. Ök. határo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 E L E N L É T I    Í 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y készült 2011. augusztus 29-én 16 órakor kezdődő képviselőtestületi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len vanna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ab/>
        <w:t>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>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ai László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</w:t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</w:t>
        <w:tab/>
        <w:tab/>
        <w:tab/>
        <w:t xml:space="preserve">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ák Júlia</w:t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jelent képviselőtársaimat. Megállapítom, hogy 7 képviselő jelen van, így az ülés határozatkép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hívóban szereplő napirendi pontokat javaslom megtárgyal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napirendi pontokat kívánja megtárgyaln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</w:t>
        <w:tab/>
        <w:t>Perkáta-Nagykarácsony-Aba Általános Művelődési Központ Szervezeti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és Működési Szabályzat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</w:t>
        <w:tab/>
        <w:t>Perkáta-Nagykarácsony-Aba Általános Művelődési Központ Intézmény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őségirányítási Program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/</w:t>
        <w:tab/>
        <w:t>Perkáta-Nagykarácsony-Aba Általános Művelődési Központ Pedagógia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gram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káta-Nagykarácsony-Aba Általános Művelődési Központ Szervezeti-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és Működési Szabályzata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Előterjesztés CD-n a jegyzőkönyvhöz csatolva/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 mai testületi ülésünkre több száz oldalas anyagot küldtünk meg képviselőtársaimnak e-mailen keresztül, remélem mindenkinek sikerült az anyagot áttekinteni. A változásokat Aba csatlakozása indokolj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incs kérdés, javaslom elfogadásra a Szervezeti- és Működési Szabályzato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5./2011.(VIII.29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zatának Képviselőtestülete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Perkáta-Nagykarácsony-Ab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Általános Művelődési Köz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zervezeti- és Működési Szabál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val egyetér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zonn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káta-Nagykarácsony-Aba Általános Művelődési Központ Intézményi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nőségirányítási Program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Előterjesztés CD-n a jegyzőkönyvhöz csatolva/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ukai László:</w:t>
      </w:r>
      <w:r>
        <w:rPr>
          <w:rFonts w:cs="Times New Roman" w:ascii="Times New Roman" w:hAnsi="Times New Roman"/>
          <w:sz w:val="28"/>
          <w:szCs w:val="28"/>
        </w:rPr>
        <w:t xml:space="preserve"> Az újságban is olvashattuk, hogy Abának nagyon sok adóssága van, a bérek kifizetése is kési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z nem fordulhat elő, hogy Aba miatt a mi pedagógusaink ne kapjanak bér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Abán nem az oktatással van probléma, az állami normatíva fedezi a kifizetéseket. Az állami normatíva megérkezése után a település másra használta fel a pénzt és nem a pedagógusok bérének a kifizetésére. Ha a normatíva Perkátára érkezik a bérkifizetés biztosítot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</w:t>
      </w:r>
      <w:r>
        <w:rPr>
          <w:rFonts w:cs="Times New Roman" w:ascii="Times New Roman" w:hAnsi="Times New Roman"/>
          <w:sz w:val="28"/>
          <w:szCs w:val="28"/>
        </w:rPr>
        <w:t>: Amennyiben nincs több hozzászólás, javaslom elfogadásra az Intézményi Minőségirányítási Programo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-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6./2011.(VIII.29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zatának Képviselőtestület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Perkáta-Nagykarácsony-Ab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Általános Művelődési Központ Intézmény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Minőségirányítási Programjával egyetér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 azonn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 Scheier Zsolt polgármester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káta-Nagykarácsony-Aba Általános Művelődési Központ Pedagógiai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Előterjesztés CD-n a jegyzőkönyvhöz csatolva/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A Pedagógiai Program változásait is Aba csatlakozása indokolja. A névváltoztatásokat kellett átvezetni és olyan módosításokat, mint pl. a 2. osztály első félévéig történik írásbeli értékelés. Nem tudjuk milyen oktatási törvényt fogadnak el, egész biztos, hogy ezt a programot is még át kell dolgoz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ukai László</w:t>
      </w:r>
      <w:r>
        <w:rPr>
          <w:rFonts w:cs="Times New Roman" w:ascii="Times New Roman" w:hAnsi="Times New Roman"/>
          <w:sz w:val="28"/>
          <w:szCs w:val="28"/>
        </w:rPr>
        <w:t xml:space="preserve">: A médiákból azt halljuk, hogy az állam átveszi az oktatást, ahonnét 450 milliárd Ft hiányzik. Nem értem, hogy az egyházi iskolák működését miért tudja 100 %-ban finanszírozni, az önkormányzatét pedig nem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mennyiben nincs több hozzászólás, javaslom elfogadásra a Pedagógiai Programo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/2011.(VIII.29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agykarácsony Község Önkormányzatá-</w:t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 Képviselőtestülete</w:t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káta-Nagykarácsony-Aba Általános</w:t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űvelődési Központ Pedagógiai </w:t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jával egyetért.</w:t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zonnal</w:t>
      </w:r>
    </w:p>
    <w:p>
      <w:pPr>
        <w:pStyle w:val="Normal"/>
        <w:spacing w:before="0" w:after="200"/>
        <w:ind w:left="212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vel több kérdés, hozzászólás nem hangzott el, Scheier Zsolt polgármester az ülést bezár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5387" w:leader="none"/>
          <w:tab w:val="left" w:pos="7655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lgármester</w:t>
        <w:tab/>
        <w:t>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9:00Z</dcterms:created>
  <dc:creator>Nagykarácsony Község Önkormányzata</dc:creator>
  <dc:description/>
  <dc:language>en-US</dc:language>
  <cp:lastModifiedBy>Csizmadia</cp:lastModifiedBy>
  <cp:lastPrinted>2011-09-19T13:22:00Z</cp:lastPrinted>
  <dcterms:modified xsi:type="dcterms:W3CDTF">2012-08-01T20:59:00Z</dcterms:modified>
  <cp:revision>2</cp:revision>
  <dc:subject/>
  <dc:title/>
</cp:coreProperties>
</file>