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1. szeptember 08-á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 ülé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2011.(IX.08.)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2011.(IX.08.)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2011.(IX.08.)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0./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1. szeptember 08-án 15 órakor kezdődő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 xml:space="preserve">Az ülés helye: </w:t>
      </w:r>
      <w:r>
        <w:rPr>
          <w:rFonts w:cs="Times New Roman" w:ascii="Times New Roman" w:hAnsi="Times New Roman"/>
          <w:sz w:val="28"/>
          <w:szCs w:val="28"/>
        </w:rPr>
        <w:t>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anák Júlia</w:t>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re meghívott és megjelent vendég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Belovári Ri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is Erik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udár Zsoltné</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Tisztelettel köszöntöm megjelent képviselőtársaimat és meghívott vendégeinket.  Mergl István képviselőtársam jelezte, hogy a mai ülésen nem tud részt venni. Dukai László és Ragó József képviselőtársaim nem jelezték, hogy a mai ülésen nem tudnak részt v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állapítom, hogy 4 képviselő jelen van, így az ülés határozatképe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 képviselő megérkezett az ülés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meghívóban szereplő napirendi pontokat javaslom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napirendi pontoka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Tájékoztató a két ülés között történt fontosabb eseményekről és tett intézkedésekről.</w:t>
      </w:r>
    </w:p>
    <w:p>
      <w:pPr>
        <w:pStyle w:val="Listaszerbekezds"/>
        <w:spacing w:before="0" w:after="200"/>
        <w:contextualSpacing w:val="false"/>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z önhibájukon kívül hátrányos helyzetben lévő önkormányzatok 2011. évi támogatására vonatkozó igény benyújtás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Beszámoló a költségvetés féléves helyzetéről.</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Gyermekjóléti Szolgálat szakmai programjának elfogadás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Kis Erika családgondo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Napirendi pont</w:t>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t>Tájékoztató a két ülés között történt fontosabb eseményekről, tett intézkedésrekről.</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Dunaújvárosi Kistérség Többcélú Kistérségi Társulása ülésén vettem részt májusban. Korábban arról volt szó, hogy a kistérségi munkaszervezetnek  ki kell költöznie a dunaújvárosi irodából  és Nagyvenyimen lesz az iroda, de végül is maradhattak és még bérleti díjat sem állapítottak meg részü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ömegrendezvényekkel kapcsolatos feladatokról kaptam tájékoztató level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rcius 29-én ellenőrzés volt a gyermekjóléti szolgálatnál és erre vonatkozóan küldték meg a levelet, hogy mindent rendben talált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naújvárosi Kistérség Többcélú Kistérségi Társulása Társulási megállapodásának költségvetési részét hagytuk jóvá.</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állapodás született a Nagykar. Kft. és az önkormányzat között, mely szerint a temetői híd építési költségéhez a Nagykar. Kft. 1.000.000.- Ft-tal hozzájárul. </w:t>
      </w:r>
    </w:p>
    <w:p>
      <w:pPr>
        <w:pStyle w:val="Normal"/>
        <w:spacing w:before="0" w:after="200"/>
        <w:contextualSpacing/>
        <w:jc w:val="both"/>
        <w:rPr/>
      </w:pPr>
      <w:r>
        <w:rPr>
          <w:rFonts w:cs="Times New Roman" w:ascii="Times New Roman" w:hAnsi="Times New Roman"/>
          <w:sz w:val="28"/>
          <w:szCs w:val="28"/>
        </w:rPr>
        <w:t xml:space="preserve">Közép-Duna vidéke Hulladékgazdálkodási Önkormányzati Társulás Társulási Megállapodás módosítását küldte meg részün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yár folyamán történtek olyan híresztelések, mely szerint a 2000 fő alatti települések hivatalait megszüntetik. Szeptember végéig fog kiderülni, hogy ez valóban így fog történni. </w:t>
      </w:r>
    </w:p>
    <w:p>
      <w:pPr>
        <w:pStyle w:val="Normal"/>
        <w:spacing w:before="0" w:after="200"/>
        <w:contextualSpacing/>
        <w:jc w:val="both"/>
        <w:rPr/>
      </w:pPr>
      <w:r>
        <w:rPr>
          <w:rFonts w:cs="Times New Roman" w:ascii="Times New Roman" w:hAnsi="Times New Roman"/>
          <w:sz w:val="28"/>
          <w:szCs w:val="28"/>
        </w:rPr>
        <w:t xml:space="preserve">Dunaújvárosi Vízgazdálkodási Építőipari és Környezetvédelmi Társulattól kaptunk egy levelet, melyben a mocsár patak vízjogi engedélyezési eljárásról kaptunk tájékoztatást. Kértem a segítségüket, hogy a patakot legyenek szívesek kitisztítani – mint ahogy korábban is  elvégezték -, de azt a választ kaptam, hogy nincs rá anyagi fedezet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ejér Megyei Lovassport Szövetségtől kaptunk egy levelet, melyben arról tájékoztatnak, hogy a Szabadidős Lovas Rendezvényeknél milyen előírásoknak kell megfelel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cs="Times New Roman" w:ascii="Times New Roman" w:hAnsi="Times New Roman"/>
          <w:sz w:val="28"/>
          <w:szCs w:val="28"/>
        </w:rPr>
        <w:t>4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megérkezett az ülés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zőföldi Híd Térségfejlesztő Egyesület ülésén vettem rész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állalkozó szerződést kötöttünk a Grabarics Építőipari Kft-vel a temetői híd felújításra. </w:t>
      </w:r>
    </w:p>
    <w:p>
      <w:pPr>
        <w:pStyle w:val="Normal"/>
        <w:spacing w:before="0" w:after="200"/>
        <w:contextualSpacing/>
        <w:jc w:val="both"/>
        <w:rPr/>
      </w:pPr>
      <w:r>
        <w:rPr>
          <w:rFonts w:cs="Times New Roman" w:ascii="Times New Roman" w:hAnsi="Times New Roman"/>
          <w:sz w:val="28"/>
          <w:szCs w:val="28"/>
        </w:rPr>
        <w:t xml:space="preserve">Végső Vár Alapítvány keresett meg levélben. 20 legrászorultabb családnak szállítottak ki családonként 10 kg tartós élelmiszert, 2 liter tartós tejet és 1 kg gyümölcsöt. Telefonon is megköszöntöm a segítségü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erkáta-Nagykarácsony-Aba Közoktatási Intézményi Társulás Megállapodását küldték meg részün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ejér Megyei Önkormányzat keresett meg bennünket, hogy „Fejér a mi megyénk 2011.” kiadványt lehet rendelni. 5 db könyvet rendeltünk, de még nem érkezett me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érségi Telefonkönyvben megjelentetjük a hivatal címét, telefon- és faxszámát, e-mail cím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hívót kaptam Kistérségi esélyegyenlőségi fórumra Dunaújvárosba. </w:t>
      </w:r>
    </w:p>
    <w:p>
      <w:pPr>
        <w:pStyle w:val="Normal"/>
        <w:spacing w:before="0" w:after="200"/>
        <w:contextualSpacing/>
        <w:jc w:val="both"/>
        <w:rPr/>
      </w:pPr>
      <w:r>
        <w:rPr>
          <w:rFonts w:cs="Times New Roman" w:ascii="Times New Roman" w:hAnsi="Times New Roman"/>
          <w:sz w:val="28"/>
          <w:szCs w:val="28"/>
        </w:rPr>
        <w:t xml:space="preserve">Árgyelán János Fejér megyei önkormányzati képviselő, Jobbik-frakcióvezetőjétől kaptam egy levelet, melyben arról tájékoztat, hogy többen is megkeresték azzal kapcsolatosan, hogy Nagykarácsony és Daruszentmiklós települések úgy kívánják átlépni az önálló megmaradáshoz szükséges 2000 lélekszámos határt, hogy több tucat cigány családot kívánnak betelepíteni Gyöngyöspata környékéről. Ezzel kapcsolatosan Papp László képviselőtársam megfogalmazott egy level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Tértivevényesen küldtem el a levelet. Tiltakoztam a feltételezés ellen és egyáltalán hogyan jutott el odáig, hogy egy információ alapján így reagál. A levélben megírtam azt is, hogy jöjjön el személyesen és beszélje meg velünk, hogy ez valóban így van-e. Közel 3 hét után visszaérkezett a tértivevény, de válaszlevelet nem kapta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Nagykarácsony közterületének kialakítása, játszótér fejlesztése c. pályázatunk nyertes lett és a pályázatírók részére a sikerdíjat 1.323.480.-  Ft + ÁFA, azaz 1.654.350.- Ft-ot két részletben fogjuk kifizetni. Ennek megfelelően a  vállalkozói szerződést módosítottu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mikor a pályázatot benyújtottuk, még nem gondoltuk, hogy a költségvetésünk ilyen szűkös les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III. fokú hőségriasztásról kaptunk tájékoztatást az ÁNTSZ-t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skolcról a Bankó Kft.-től kaptunk tájékoztató levelet játszótér teljes körű, kedvező áron történő építéséről. </w:t>
      </w:r>
    </w:p>
    <w:p>
      <w:pPr>
        <w:pStyle w:val="Normal"/>
        <w:spacing w:before="0" w:after="200"/>
        <w:contextualSpacing/>
        <w:jc w:val="both"/>
        <w:rPr/>
      </w:pPr>
      <w:r>
        <w:rPr>
          <w:rFonts w:cs="Times New Roman" w:ascii="Times New Roman" w:hAnsi="Times New Roman"/>
          <w:sz w:val="28"/>
          <w:szCs w:val="28"/>
        </w:rPr>
        <w:t xml:space="preserve">Korábban Előszállás Nagyközség, Nagykarácsony és Daruszentmiklós abban gondolkodott, hogy közösen valósítjuk meg a szennyvíz beruházást. Erre vonatkozóan az elvi vízjogi engedélyt minden évben meghosszabbítottuk.  Előszállás Nagyközség már adott be pályázatot szennyvíz beruházásra. Mi ebbe a pályázatba nem fértünk bele, mert alacsonyabb a lakosságszámunk, mint a pályázatban előírt. Az idén úgy döntöttem, hogy nem hosszabbítjuk meg az elvi vízjogi engedély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erkáta-Nagykarácsony-Aba Közöktatási intézményi társulás létrehozásáról szóló szakértői véleményt kaptuk m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Árgyelán János Fejér megyei önkormányzati képviselő, a Jobbik Fejér megyei elnöke küldött egy meghívót „Mentsük meg falvainkat!” c. konferenciá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istérségi Szinergia Közalapítványhoz adtunk be pályázatot a falunapra, amelyen 100.000.- Ft támogatást nyertünk. Erre vonatkozó céltámogatási szerződést megküldték, melyet aláírva visszaküldtünk részü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ulturális Örökségvédelmi Hivataltól kaptunk egy levelet. Kulturális Örökség Napjai keretén belül várják azokat az épületeket, amelyeket be lehetne mutatni, mivel sajátos esztétikai vagy jelentős történeti értékük van. A mi településünkön ilyen épület ninc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Rendőrkapitányságtól kaptunk tájékoztatást a 2011. április-június hónapok közötti időszakban történt bűncselekményekr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agykarácsonyi Víziközmű Üzemeltető Koncessziós Kft. ügyvezetőjével Farkas Tamás Úrral beszéltem, hogy amennyiben vízminőség-javítás megvalósításhoz pályázatot írnak ki, akkor mi is szeretnénk pályázni. Ezzel kapcsolatos tájékoztatásra később térnék vissz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kutakat településünkön nem rendeltetésszerűen használják az emberek, ezért kértem a közkutak megszüntetését a Nagykarácsonyi Víziközmű Üzemeltető Koncessziós Kft-t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művelődési Programok tájoltatása c. pályázati felhívással kapcsolatosan befogadó nyilatkozatot kaptam, melyet kitöltve és aláírva visszaküldtem. Az idén tavasszal a Rendezvények házában szerepelt az Alba Régia kórus, Népdalkör, valamint Műhelyzenekar, akik  szintén pályázati felhívás alapján tartottak műsor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ON-tól kaptunk tájékoztatás falunapok, rendezvények biztonságos lebonyolításával kapcsolatos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AK 9000 Szolgáltató és Kereskedelmi Betéti Társasággal bérleti szerződést kötöttünk. Fuvarozási tevékenységhez szükséges telephelyet biztosítottunk részük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foglalkoztatáshoz kértek adatokat a belterületi csatornák tisztításához. 6 főt jelöltünk meg. </w:t>
      </w:r>
    </w:p>
    <w:p>
      <w:pPr>
        <w:pStyle w:val="Normal"/>
        <w:spacing w:before="0" w:after="200"/>
        <w:contextualSpacing/>
        <w:jc w:val="both"/>
        <w:rPr/>
      </w:pPr>
      <w:r>
        <w:rPr>
          <w:rFonts w:cs="Times New Roman" w:ascii="Times New Roman" w:hAnsi="Times New Roman"/>
          <w:sz w:val="28"/>
          <w:szCs w:val="28"/>
        </w:rPr>
        <w:t xml:space="preserve">Nagykarácsonyi Víziközmű Üzemeltető Koncessziós Kft. megküldte a közkutak megszüntetésével kapcsolatos árajánlatot. 1 db közkút megszüntetésének egységdíja: 26.185.- Ft. Összesen 24 db közkút van a településen, amelyet szeretnénk megszüntetni, de ennek költsége 628.440.- Ft-ba kerülne. A koncessziós díjból ezt az összeget tudnánk fedezni, de úgy gondolom, hogy ezt a díjat másra használjuk fel. Mindenképpen megoldást kell találnunk és javaslom, hogy a közkutaknak csak a csaprészét szüntessük meg, amelyet kb. 1000.- Ft/db költségből ki tudjuk hoz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Én is azt javaslom, hogy teljesen ne számoljuk fel a közkuta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Vízmű gépészével beszéltem erről és megerősített abban, hogy ez szakmailag kivitelezhető, hogy csak a csaprészeket szüntetjük meg a közkutakná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olgári Védelmi Kirendeltségtől kaptuk meg a megalakítási tervet pontosításra. Több változás is történt a személyekben, mivel többen már elköltöztek a településről, ezért helyettük új személyeket kell keres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zékesfehérvár Megyei Jogú Város Polgármesteri Hivatal küldött egy levelet azzal kapcsolatosan, hogy Adony Város Önkormányzata, az Adony külterül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0195/2 hrsz-ú ingatlanra tervezett nem veszélyes hulladéklerakó építési engedélyezési ügyében az eljárás megindult.</w:t>
      </w:r>
    </w:p>
    <w:p>
      <w:pPr>
        <w:pStyle w:val="Normal"/>
        <w:spacing w:before="0" w:after="200"/>
        <w:contextualSpacing/>
        <w:jc w:val="both"/>
        <w:rPr/>
      </w:pPr>
      <w:r>
        <w:rPr>
          <w:rFonts w:cs="Times New Roman" w:ascii="Times New Roman" w:hAnsi="Times New Roman"/>
          <w:sz w:val="28"/>
          <w:szCs w:val="28"/>
        </w:rPr>
        <w:t>Farkas Oszkárné keresett meg levélben előrehozott öregségi nyugdíj igénylésével kapcsolatosan. 2012. június 1-jével nyugdíjba menne és előtte a felmentési idejét szeretné tölteni. Erről még a Jegyző Asszonnyal és Besenyei János tagintézmény vezetővel közösen fogunk beszé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Nagykarácsonyi Víziközmű Üzemeltető Koncessziós Kft. levélben tájékoztatott, hogy a vizsgálati eredmények alapján Nagykarácsony település nem jogosult a pályázati támogatásra. Levelükhöz mellékelték az Országos Környezetegészségügyi Intézet Vízhigiénés- és vízbiztonsági Főosztály közegészségügyi szakvéleményé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ájékoztatom képviselőtársaimat, hogy Györe Viktória matematika pedagógus elment az iskolából, így a szolgálati lakás megüresedett. Az új pedagógusok Dunaföldvárról járnak át és nem tartottak igényt a szolgálati lakás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eresztes György és felesége tavaly vásárolt tőlünk építési telket. Személyesen kerestek meg, hogy ők bérbe vennék a Dózsa Gy. u. 22/A. szám alatti lakást és egy évre bérleti szerződést kötöttünk velük. </w:t>
      </w:r>
    </w:p>
    <w:p>
      <w:pPr>
        <w:pStyle w:val="Normal"/>
        <w:spacing w:before="0" w:after="200"/>
        <w:contextualSpacing/>
        <w:jc w:val="both"/>
        <w:rPr/>
      </w:pPr>
      <w:r>
        <w:rPr>
          <w:rFonts w:cs="Times New Roman" w:ascii="Times New Roman" w:hAnsi="Times New Roman"/>
          <w:sz w:val="28"/>
          <w:szCs w:val="28"/>
        </w:rPr>
        <w:t xml:space="preserve">Fejér Megyei Önkormányzat tájékoztatást kért e-mailben, hogy van-e kínai beruházásunk és testvérvárosi kapcsolatunk. Válaszlevelünkben tájékoztatást küldtünk, hogy kínai beruházás településünkön nincs, illetve tárgyalásokat sem folytatunk és jelenleg nem kívánunk testvérvárosi kapcsolatot létesíte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zeptember 9-én lesz Dunaújvárosi Kistérség Többcélú Kistérségi Társulásának ülése, amelyen az I. félévi gazdálkodás teljesüléséről szóló beszámoló lesz a fő napirendi pon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erkáta-Nagykarácsony-Aba Közoktatási Intézményi Társulásról szóló megállapodást küldték meg részünk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ormány olyan döntést hozott, hogy a településőrök munkakörét meg kellett szüntetni. Azóta megjelentek a házalók településünkön. Figyelemfelkeltő táblákat helyeztünk ki, amely tiltja a házaló tevékenységet. Ezzel kapcsolatosan Dr. Szabó Máté  ombudsman vizsgálatot rendelt el. Kérem Hanák Júlia jegyző Asszonyt, hogy erről tájékoztassa a képviselőtestületet.</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Hanák Júlia:</w:t>
      </w:r>
      <w:r>
        <w:rPr>
          <w:rFonts w:cs="Times New Roman" w:ascii="Times New Roman" w:hAnsi="Times New Roman"/>
          <w:sz w:val="28"/>
          <w:szCs w:val="28"/>
        </w:rPr>
        <w:t xml:space="preserve"> A vizsgálat lényege, hogy az európai közösség célja az emberek és áruk szabad mozgása Európai Uniós elvekbe ütközik. Ilyen táblát kihelyezni nem lehet a településeken, amely tiltja a házaló tevékenységet. A táblákat be kell venni, mert törvénysértő a tiltá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ájékoztatom képviselőtársaimat, hogy az iskolában és óvodában megtörténtek a felújításo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z óvodában csőtörés volt és az egész rendszert át kellett alakítani. A költség 100.000.- F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emetőben elromlott a szivattyú, ezért újat kellett vásárolni, amely már fel is van szerelve. Jövőre azonban a kutat ki kell tisztíttatni mindenképp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temetői híd felújítására a lakosság részéről az adományokból augusztus 31-ig 308.000.- Ft érkezet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Romhányi Mária helyi lakos keresett meg azzal kapcsolatosan, hogy a földterületüket egy meder félbe vágja és abban kérte a segítségünket, hogy ők egy átereszt tennének oda, amennyiben ez lehetséges. Elmondtam, hogy mi ehhez anyagi fedezetet nem tudunk biztosítani a költségvetésünkből, de a munkához tudunk biztosítani személyeket. A földtulajdonosok vállalták, hogy saját költségükön kb. 130.000.- Ft-ból elkészítik az átereszt. </w:t>
      </w:r>
    </w:p>
    <w:p>
      <w:pPr>
        <w:pStyle w:val="Normal"/>
        <w:spacing w:before="0" w:after="200"/>
        <w:contextualSpacing/>
        <w:jc w:val="both"/>
        <w:rPr/>
      </w:pPr>
      <w:r>
        <w:rPr>
          <w:rFonts w:cs="Times New Roman" w:ascii="Times New Roman" w:hAnsi="Times New Roman"/>
          <w:sz w:val="28"/>
          <w:szCs w:val="28"/>
        </w:rPr>
        <w:t xml:space="preserve">Az elmúlt évben beszéltünk már arról, hogy a kulturális programok megvalósításához szükség lenne egy delegált személyre. Én Fülöp Lajosné alpolgármesterre gondoltam, amennyiben vállalj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Igen, természetesen vállalo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Orvosi Rendelőnél is felmerültek problémák a vízcsapokkal, valamint egyéb feladatok is lennének, de sajnos nincs rá anyagi keretünk. Összedőlt a polcrendszer is, amelyen a gyógyszereket tárolták. A csapok helyett újat vásároltunk, valamint új polcot kellett venni, mert a régit már nem lehetett felújítani. Minden feladatot próbálunk megold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elepülésünkön a fűnyírás is rendben v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nnyit szerettem volna röviden tájékoztatásként elmond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Köszönöm, hogy rendben elindult a tanév. Két apró dologban kérnénk még segítséget. Kosárlabda palánkot szeretnénk, ha feltennék és a kaput i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következő héten ezt is meg tudjuk old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Közeledik a Víz Világnapja. Az elmúlt évben a Nagykarácsonyi Víziközmű Üzemeltető Koncessziós Kft.-hez pályázatot nyújtottunk be és kaptunk támogatást. Esetleg az idén is van pályázati lehetősé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gkérdezem Farkas Tamás ügyvezető Ur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Tavaly kaptunk tőlük támogatást a sportra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nyáron többször kerékpároztam az unokáimmal a Sóhordó úton és megdöbbenve tapasztaltam, hogy sok háznál a kertben keletkezett szemetet kihordták az árkokb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iküldjük minden ingatlanhoz a rendeletet, mert az emberek nem tudják, hogy mit tartalmaz a rendelet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Úgy gondolom, hogy hasznos volt az iskolai alapítványi kampányunk, mert az ADÓ 1%-ból közel 300.000.- Ft gyűlt össz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Nyári táborozásra lehet pályázni. Szeretném, ha az iskolai alapítvány nyújtana be pályáz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Beszéltünk erről és az egyik pedagógus szívesen részt venne ebben és elkészítené a pályázatot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hogy jelöljetek ki egy felelő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 héten lezajlanak a nagyobb feladataink és utána tudunk ezzel foglalkoz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indenképpen részt kell ebben ven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több kérdés, hozzászólás, javaslom elfogadásra a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képviselőtestület 6 igen szavazattal egyhangúlag egyetértett a két ülés között történt fontosabb eseményekről és tett intézkedésekről szóló tájékoztatóv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Napirendi pont</w:t>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t>Az önhibájukon kívül hátrányos helyzetben lévő önkormányzatok 2011. évi támogatására vonatkozó igény benyújtása.</w:t>
      </w:r>
    </w:p>
    <w:p>
      <w:pPr>
        <w:pStyle w:val="Listaszerbekezds"/>
        <w:jc w:val="both"/>
        <w:rPr>
          <w:rFonts w:ascii="Times New Roman" w:hAnsi="Times New Roman" w:cs="Times New Roman"/>
          <w:sz w:val="28"/>
          <w:szCs w:val="28"/>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Határozati javaslatot kiküldtem képviselőtársaimnak. 13.260.000.- Ft-ot igényelnénk, hogy egyensúlyban legyen a költségvetésünk. Amennyiben nincs kérdés, hozzászólás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28./2011.(IX.08.)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t>Nagykarácsony Község Önkormány-</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zatának Képviselőtestülete a Magyar</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Köztársaság 2011. évi költségvetéséről</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szóló 2010. évi CLXIX. tv. 6. számú</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melléklet 2. pontja alapján (továbbiakban</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6. sz. melléklet) támogatási igényt nyújt</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be az önhibájukon kívül hátrányos helyzet-</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ben lévő önkormányzatok támogatására.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t>Nagykarácsony Község Önkormányzatának</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Képviselőtestülete az önhibájukon kívül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hátrányos helyzetben lévő önkormányzatok</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 xml:space="preserve">támogatásának igényléséhez a fenti törvény </w:t>
      </w:r>
    </w:p>
    <w:p>
      <w:pPr>
        <w:pStyle w:val="Listaszerbekezds"/>
        <w:ind w:left="3900" w:hanging="0"/>
        <w:jc w:val="both"/>
        <w:rPr>
          <w:rFonts w:ascii="Times New Roman" w:hAnsi="Times New Roman" w:cs="Times New Roman"/>
          <w:sz w:val="28"/>
          <w:szCs w:val="28"/>
        </w:rPr>
      </w:pPr>
      <w:r>
        <w:rPr>
          <w:rFonts w:cs="Times New Roman" w:ascii="Times New Roman" w:hAnsi="Times New Roman"/>
          <w:sz w:val="28"/>
          <w:szCs w:val="28"/>
        </w:rPr>
        <w:t>alapján a következő nyilatkozatot teszi:</w:t>
      </w:r>
    </w:p>
    <w:p>
      <w:pPr>
        <w:pStyle w:val="Listaszerbekezds"/>
        <w:numPr>
          <w:ilvl w:val="0"/>
          <w:numId w:val="5"/>
        </w:numPr>
        <w:jc w:val="both"/>
        <w:rPr>
          <w:rFonts w:ascii="Times New Roman" w:hAnsi="Times New Roman" w:cs="Times New Roman"/>
          <w:sz w:val="28"/>
          <w:szCs w:val="28"/>
        </w:rPr>
      </w:pPr>
      <w:r>
        <w:rPr>
          <w:rFonts w:cs="Times New Roman" w:ascii="Times New Roman" w:hAnsi="Times New Roman"/>
          <w:sz w:val="28"/>
          <w:szCs w:val="28"/>
        </w:rPr>
        <w:t>A települési önkormányzat lakosságszáma 2010. január 1-jén</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1000 fő felet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     II. </w:t>
        <w:tab/>
        <w:t xml:space="preserve">     A települési önkormányzat helyi 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bevezetéséről döntött és 2011. évb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ilyen jogcímen 3850 ezer Ft összegű</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bevételt tervez. </w:t>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Az önkormányzat 2011. évi módosított</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költségvetési rendeletét 13260 ezer Ft</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összegű működési célú hiánnyal fogadta</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 xml:space="preserve">el. </w:t>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Az önkormányzat kötelezettségvállalása 2010. és 2011.</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 xml:space="preserve">évben nem haladhatja meg az Ötv. </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88. § (2) bekezdése szerinti éves</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kötelezettségvállalás felső határát.</w:t>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Az önkormányzat az Ötv. szabályai szerint kötelező könyvvizsgálatra nem</w:t>
      </w:r>
    </w:p>
    <w:p>
      <w:pPr>
        <w:pStyle w:val="Listaszerbekezds"/>
        <w:ind w:left="4620" w:hanging="0"/>
        <w:jc w:val="both"/>
        <w:rPr>
          <w:rFonts w:ascii="Times New Roman" w:hAnsi="Times New Roman" w:cs="Times New Roman"/>
          <w:sz w:val="28"/>
          <w:szCs w:val="28"/>
        </w:rPr>
      </w:pPr>
      <w:r>
        <w:rPr>
          <w:rFonts w:cs="Times New Roman" w:ascii="Times New Roman" w:hAnsi="Times New Roman"/>
          <w:sz w:val="28"/>
          <w:szCs w:val="28"/>
        </w:rPr>
        <w:t>nem kötelezett.</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 xml:space="preserve">Felelős:    </w:t>
      </w:r>
      <w:r>
        <w:rPr>
          <w:rFonts w:cs="Times New Roman" w:ascii="Times New Roman" w:hAnsi="Times New Roman"/>
          <w:sz w:val="28"/>
          <w:szCs w:val="28"/>
        </w:rPr>
        <w:t>Scheier Zsolt polgármes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Napirendi pont</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Beszámoló a költségvetés féléves helyzetéről.</w:t>
      </w:r>
    </w:p>
    <w:p>
      <w:pPr>
        <w:pStyle w:val="Normal"/>
        <w:spacing w:before="0" w:after="200"/>
        <w:contextualSpacing/>
        <w:rPr/>
      </w:pPr>
      <w:r>
        <w:rPr>
          <w:rFonts w:cs="Times New Roman" w:ascii="Times New Roman" w:hAnsi="Times New Roman"/>
          <w:sz w:val="28"/>
          <w:szCs w:val="28"/>
          <w:u w:val="single"/>
        </w:rPr>
        <w:t xml:space="preserve">Előadó: </w:t>
      </w:r>
      <w:r>
        <w:rPr>
          <w:rFonts w:cs="Times New Roman" w:ascii="Times New Roman" w:hAnsi="Times New Roman"/>
          <w:sz w:val="28"/>
          <w:szCs w:val="28"/>
        </w:rPr>
        <w:t>Scheier Zsolt polgármest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Írásos anyag a jegyzőkönyvhöz csatolva/</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Írásos anyagot kiküldtem képviselőtársaimnak. Túl vagyunk egy nagyon nehéz féléven. Intézményvezetők részéről nagyon komoly erőfeszítések történtek. Semmiféle beruházást nem végeztünk, amely nagyobb költségekkel járt volna, csak a legszükségesebb feladatokat oldottuk meg. Jelenleg nagyon nehéz helyzetben vagyunk. Bízunk abban, hogy az ÖNHIKI támogatás kicsit egyensúlyba hozza a költségvetésünket. Köszöntöm Sudár Zsoltné gazdálkodási előadót és átadom a szó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udár Zsoltné:</w:t>
      </w:r>
      <w:r>
        <w:rPr>
          <w:rFonts w:cs="Times New Roman" w:ascii="Times New Roman" w:hAnsi="Times New Roman"/>
          <w:sz w:val="28"/>
          <w:szCs w:val="28"/>
        </w:rPr>
        <w:t xml:space="preserve"> Sok mindent nem tudok hozzáfűzni. 119.563 eFt-ról az évközi módosítások során 128.125 eFt-ra növekedett az önkormányzat 2011. évi előirányzata. A bevételi és kiadási oldalak 53 %-on áll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Úgy tudom, hogy elmaradásunk ninc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udár Zsoltné:</w:t>
      </w:r>
      <w:r>
        <w:rPr>
          <w:rFonts w:cs="Times New Roman" w:ascii="Times New Roman" w:hAnsi="Times New Roman"/>
          <w:sz w:val="28"/>
          <w:szCs w:val="28"/>
        </w:rPr>
        <w:t xml:space="preserve"> Folyószámla hitelkeretünkből 900.000.- Ft-ot használtunk fel. Sajnos a gépjárműadóból származó bevételek nem úgy alakulnak, mint amivel számoltunk, de bízunk abban, hogy a szeptember 15-i határidőig még változik. Sajnos minden évben hozzá kell nyúlnunk a folyószámla hitelkerethe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Helyi adókból származó bevételként mennyi várható még határidői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Összesen 7.130.000.- Ft-ból 650.000.- Ft befizetés történt meg. Sajnos számolnunk kell azzal, hogy működési problémáink lesznek, ha a betervezett összeg nem érkezik be. Jelenleg folyamatban van 4 db építési telek eladásunk, amelyből 900.000.- Ft bevétel várható. A lakosság részéről összesen 400.000.- Ft-al számolok a hídfelújításra befolyt összegb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ízom benne, hogy egyensúlyba tudjuk hozni a költségvetésünk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több kérdés, hozzászólás, javaslom elfogadásra a költségvetés féléves helyzetéről szóló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29./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elfogad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a 2011. évi költségvetés féléve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helyzetéről szóló beszámol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nincs kérdés, hozzászólás, elfogadásra javaslom a 2011. évi költségvetési rendelet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9/2011.(IX.08)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zata Képviselőtestületén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9/2011.(IX.08.) önkormányza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rendelete a 2011. évi költségvetés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zóló 2/2011.(II.15.) önkormányza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rendelet módosítás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Napirendi pon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Gyermekjóléti Szolgálat szakmai programjának elfogad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Kis Erika családgondo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Írásos anyag a jegyzőkönyvhöz csato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öszöntöm Kis Erika családgondozót. Az írásos anyagot kiküldtem képviselőtársaimnak. Megkérdezem Kis Erikát, hogy kívánja-e kiegészíteni az írásos anyag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Kis Erika:</w:t>
      </w:r>
      <w:r>
        <w:rPr>
          <w:rFonts w:cs="Times New Roman" w:ascii="Times New Roman" w:hAnsi="Times New Roman"/>
          <w:sz w:val="28"/>
          <w:szCs w:val="28"/>
        </w:rPr>
        <w:t xml:space="preserve"> 2011. januárban kezdtem meg a munkát és márciusban már jöttek is ellenőrizni a Gyermekjóléti Szolgálatot. A Módszertani dolgozóktól kaptam segítséget is a szakmai program összeállításához és amikor elkészültem, le is ellenőrizték. Elkészítettem az anyagot, szóban kiegészíteni nem kívánom.</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ajnos napjainkban nagyon nehéz az emberek megélhetés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Kis Erika:</w:t>
      </w:r>
      <w:r>
        <w:rPr>
          <w:rFonts w:cs="Times New Roman" w:ascii="Times New Roman" w:hAnsi="Times New Roman"/>
          <w:sz w:val="28"/>
          <w:szCs w:val="28"/>
        </w:rPr>
        <w:t xml:space="preserve"> Az idén több alkalommal is tudtuk segíteni a rászoruló családokat, hiszen 20 család kapott tartós élelmiszert, gyümölcsöt. Nyáron ingyenes ebédet kapott 51 fő rászoruló gyermek. Most is folyamatban van, hogy 5 rászoruló családot tudunk segíteni. Minden segítséget szívesen fogad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nincs több hozzászólás, javaslom elfogadásra a szakmai program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0./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zatának Képviselőtestülete 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Gyermekjóléti Szolgálat Szakma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Programját megtárgyalta és elfogadja.</w:t>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azonnal</w:t>
      </w:r>
    </w:p>
    <w:p>
      <w:pPr>
        <w:pStyle w:val="Normal"/>
        <w:spacing w:before="0" w:after="200"/>
        <w:ind w:left="2832" w:firstLine="708"/>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Egyeb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Dr. Képes György telephelyén jártam és elmondta, hogy eladó a terület és szerintem vállalkozók részére nagyon jó lenn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Brikettáló üzem létesítésével kapcsolatosan megkerestek és én is ezt a telepet ajánlotta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Örömmel jelenthetem, hogy beindult a focicsapat és nagyon jól teljesítenek. Nagyon sok fiatal kijön a meccsekre. Amennyiben a pályázaton nyert támogatásból megvalósulna a játszótér, úgy a szülők a gyerekekkel kijöhetnének a meccs ideje alatt a tér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agykarácsonyi Gyermek Sportjáért Alapítványnak átutaltuk a korábban megszavazott 500.000.- Ft-ot. Én úgy érzem, hogy nagyon jó helyre tettük oda az összeget. A focipálya karbantartását felvállaltam, valamint a szemétszedés is megoldott. A környező településekről idelátogatók azt mondták, hogy nagyon komoly focipályánk v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Gyógypedagógus az idéntől már nem vállalja, hogy kijár Nagykarácsonyba, ezért az új pedagógus kolléganő látja el ezt a felad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elenleg a gyerekek közül 43 fő ebédel az iskolában. Az ebédosztást a közfoglalkoztatás keretén belül egy fővel oldjuk meg. A vállalkozók, akik ideszállítják az ebédet, megkerestek személyesen, hogy valószínűleg 2012. január 1-jétől nem tudják vállalni a szállítást. Korábban már szóba került az óvodai konyha bővítése is. Jelenleg azonban a költségvetésünk nincs olyan helyzetben, hogy bármilyen beruházást fel tudjunk váll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ézményvezetőinknek szeretném elsősorban mondani, hogy az elmúlt évben a Munkaügyi Központon keresztül sikerült alkalmazni Molnár Istvánt, akinek a szerződése 2011. augusztus 28.-val lejárt. Karbantartóként alkalmaztuk, de minden munkát rá lehetett bízni. Mindegyik intézményünkben van szakmai személyzet, csak az önkormányzatnál nincs emberünk. Szeretnék javaslatot tenni arra, hogy Molnár Istvánt alkalmaznánk itt az önkormányzatnál. Az idei költségvetést érinti az ő bére, de nagyon nagy szükség van a munkájára. Vannak olyan feladatok, amelyeket el kell látni, de én sem tudok két helyen egyszerre helytállni. Az idei költségvetésből ki kell szorítanunk a bérét, de én jövőre is szeretném alkalmazni, ha másképpen nem megoldható, akkor megemeljük a kommunális adót. </w:t>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Elég gyakran együtt dolgozok az Istvánnal. Én azt tudom mondani, hogy több emberrel dolgoztunk már együtt, de az Istvánra rá lehetett bízni mindent és önállóan el tudta látni a feladatát. Vízszerelés, vagy zárszerelés, mindent meg tudott oldani. Én is javaslom, hogy alkalmazzuk, mert nekem is megnyugtató, ha olyan ember látja el a feladatot, aki ért is hozzá.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zabóné Belovári Rita:</w:t>
      </w:r>
      <w:r>
        <w:rPr>
          <w:rFonts w:cs="Times New Roman" w:ascii="Times New Roman" w:hAnsi="Times New Roman"/>
          <w:sz w:val="28"/>
          <w:szCs w:val="28"/>
        </w:rPr>
        <w:t xml:space="preserve"> Én is javaslom, bár nem vagyok 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 xml:space="preserve">Dukai László: </w:t>
      </w:r>
      <w:r>
        <w:rPr>
          <w:rFonts w:cs="Times New Roman" w:ascii="Times New Roman" w:hAnsi="Times New Roman"/>
          <w:sz w:val="28"/>
          <w:szCs w:val="28"/>
        </w:rPr>
        <w:t>Valamennyien látjuk a munkáját, megbízható, én is javaslom.</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Van az önkormányzatnak egy kisbusza is. Ne a polgármester vezesse, mert neki egyéb feladatai vannak. Adóemelés a jövő kérdése szerintem. Ilyen emberre mindenképpen szükség van, aki megbízható és minden feladatot meg tud olda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Az önkormányzatnál a közfoglalkoztatás keretén belül alkalmazottaknál elég problémás a munkához való hozzáállásuk. István megbízható, a fűnyírást is el tudja látni, valamint a kisbusz vezetés is megoldo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újonnan vásárolt kistraktorra bárkit nem ültethetek fel, hogy dolgozzon vele. A közfoglalkoztatás keretén belül is mindig próbálom azokat a személyeket alkalmazni, akik elvégzik a feladatot. </w:t>
      </w:r>
    </w:p>
    <w:p>
      <w:pPr>
        <w:pStyle w:val="Normal"/>
        <w:spacing w:before="0" w:after="200"/>
        <w:contextualSpacing/>
        <w:jc w:val="both"/>
        <w:rPr/>
      </w:pPr>
      <w:r>
        <w:rPr>
          <w:rFonts w:cs="Times New Roman" w:ascii="Times New Roman" w:hAnsi="Times New Roman"/>
          <w:sz w:val="28"/>
          <w:szCs w:val="28"/>
        </w:rPr>
        <w:t>A dolgozó nem közalkalmazott lenne, hanem munkatörvénykönyv alapján történne a bérezése. Karbantartási munkakörben alkalmaznánk szeptember 15-től 2011. december 31-ig határozott időre és 8 órában.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1./2011.(IX.08.)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Város- és Községgazdálkodási sz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ladaton, egyéb karbantartás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ladatok munkakörre 1 fő 8 órá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létszám alkalmazását engedélyez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2011. szeptember 11-tő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2011. december 31-i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Hanák Júlia:</w:t>
      </w:r>
      <w:r>
        <w:rPr>
          <w:rFonts w:cs="Times New Roman" w:ascii="Times New Roman" w:hAnsi="Times New Roman"/>
          <w:sz w:val="28"/>
          <w:szCs w:val="28"/>
        </w:rPr>
        <w:t xml:space="preserve"> A gyermekek védelméről és a gyámügyi igazgatás helyi szabályozásáról szóló 9/2006.(IX.06.) sz. Ök. rendeletet módosítani szükséges, mivel a családban élő gyermekek átmeneti gondozását az önkormányzat a gyermekek átmeneti otthonában biztosítja. Kérem a rendelet tervezet elfogad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w:t>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0/2011.(IX.08.) sz. Ök. rendele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a Képviselőtestületén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10/2011.(IX.08.) sz. Ök. rendele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gyermekek helyi védelméről és 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gyámügyi igazgatás helyi szabályozá-</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sáról szóló 9/2006.(IX.06.) sz. Ö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rendelet módosítás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Hanák Júlia:</w:t>
      </w:r>
      <w:r>
        <w:rPr>
          <w:rFonts w:cs="Times New Roman" w:ascii="Times New Roman" w:hAnsi="Times New Roman"/>
          <w:sz w:val="28"/>
          <w:szCs w:val="28"/>
        </w:rPr>
        <w:t xml:space="preserve"> Körzeti megbízott kérte, hogy másik szolgálati lakásba szeretne átköltözni. Mivel komfortos lakásból összkomfortosba költözik, így természetesen a lakbér is több lenne. Körzeti megbízott azonban azt mondta, hogy ő ígéretet kapott arra, hogy ugyanannyi lesz a lakbér, különben elmegy Budapestre. Az önkormányzati lakások bérleti díjának megállapításáról szóló rendeletben az összkomfortos lakás esetén a lakbér mértéke 400.- Ft/m2, amit ő nem tud kifizet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Nem tetszik nekem ez a mondat, hogy különben elmegy Budapest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zzal egyetértek, hogy a lakbér ne változzon. Fontos nekünk, hogy rendőr legyen a településen. Sokkal nehezebb keresni és találni rendőr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Én azt gondoltam, hogy  annak idején megbeszéltük  a lakbért. Továbbra is azt javaslom, hogy tartsuk meg a körzeti megbízott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orábban arról beszéltünk, hogy kivesszük a kmb-s iroda nagyságát a lakás nagyságából és azért nem kérünk bérleti díjat. Nagyon sok segítséget adtam eddig is a körzeti megbízottnak. Azt is el kell mondanom, hogy egyébként a Petőfi u. 32. szám alatti szolgálati lakást annak idején nagyon szépen felújították, amikor beköltözte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Hanák Júlia:</w:t>
      </w:r>
      <w:r>
        <w:rPr>
          <w:rFonts w:cs="Times New Roman" w:ascii="Times New Roman" w:hAnsi="Times New Roman"/>
          <w:sz w:val="28"/>
          <w:szCs w:val="28"/>
        </w:rPr>
        <w:t xml:space="preserve"> Egyetlen megoldás van, ha a testület elfogadja az új rendeletet, amiben az összkomfortos lakás lakbérét 330.- Ft/m2-ben állapítja me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a rendelet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11/2011.(IX.08.) sz.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zata Képviselőtestületén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11/2011.(IX.08.) sz. Ök. rendele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 xml:space="preserve">az  önkormányzati lakások bérlet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díjának megállapítás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szolgálati lakásból, ahol eddig könyvtár volt és átköltözött a körzeti megbízott, kipakoltuk a könyveket és most ideiglenesen a polcok a rendezvények házában vannak elhelyezve, a könyvek pedig papírdobozokban. Arra gondoltam, hogy a Petőfi S. u. 32. szám alatti lakást berendeznénk könyvtárnak. Mi a véleményetek er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Mindenképpen azt szeretném, hogy működjön a könyvtár a településen, de a lakás fűtése nagyon sokba kerülne télen. Én arra gondoltam, hogy esetleg a Takarékszövetkezettől megvásárolnánk az épületet és ott lehetne kialakítani a könyvtárt. </w:t>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elenleg a költségvetésünk nagyon szűkös és most erre nem látok lehetőséget. Javaslom, hogy várjunk addig, amig az ÖNHIKI támogatásról döntenek és utána visszatérünk err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az ülést bezár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720" w:hanging="360"/>
      </w:pPr>
      <w:rPr>
        <w:rFonts w:ascii="Calibri" w:hAnsi="Calibri" w:cs="Calibri" w:hint="default"/>
      </w:rPr>
    </w:lvl>
  </w:abstractNum>
  <w:abstractNum w:abstractNumId="4">
    <w:lvl w:ilvl="0">
      <w:start w:val="3"/>
      <w:numFmt w:val="upperRoman"/>
      <w:lvlText w:val="%1."/>
      <w:lvlJc w:val="left"/>
      <w:pPr>
        <w:tabs>
          <w:tab w:val="num" w:pos="0"/>
        </w:tabs>
        <w:ind w:left="4620" w:hanging="720"/>
      </w:pPr>
      <w:rPr>
        <w:rFonts w:cs="Times New Roman"/>
      </w:rPr>
    </w:lvl>
  </w:abstractNum>
  <w:abstractNum w:abstractNumId="5">
    <w:lvl w:ilvl="0">
      <w:start w:val="1"/>
      <w:numFmt w:val="upperRoman"/>
      <w:lvlText w:val="%1."/>
      <w:lvlJc w:val="left"/>
      <w:pPr>
        <w:tabs>
          <w:tab w:val="num" w:pos="0"/>
        </w:tabs>
        <w:ind w:left="4620" w:hanging="720"/>
      </w:pPr>
      <w:rPr>
        <w:rFonts w:cs="Times New Roman"/>
      </w:rPr>
    </w:lvl>
  </w:abstractNum>
  <w:abstractNum w:abstractNumId="6">
    <w:lvl w:ilvl="0">
      <w:start w:val="1"/>
      <w:numFmt w:val="decimal"/>
      <w:lvlText w:val="%1."/>
      <w:lvlJc w:val="left"/>
      <w:pPr>
        <w:tabs>
          <w:tab w:val="num" w:pos="0"/>
        </w:tabs>
        <w:ind w:left="39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3:00Z</dcterms:created>
  <dc:creator>Nagykarácsony Község Önkormányzata</dc:creator>
  <dc:description/>
  <dc:language>en-US</dc:language>
  <cp:lastModifiedBy>Csizmadia</cp:lastModifiedBy>
  <cp:lastPrinted>2011-09-27T11:58:00Z</cp:lastPrinted>
  <dcterms:modified xsi:type="dcterms:W3CDTF">2012-08-01T21:03:00Z</dcterms:modified>
  <cp:revision>2</cp:revision>
  <dc:subject/>
  <dc:title/>
</cp:coreProperties>
</file>