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FEJÉR MEGYE</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t>NAGYKARÁCSONY</w:t>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011. október 19-én megtartott</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képviselőtestületi ülés</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J E G Y Z Ő K Ö N Y V E</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Az ülésen hozott határozatok száma:</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2./2011.(X.19.)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3./2011.(X.19.) sz. Ök. határozat</w:t>
      </w:r>
    </w:p>
    <w:p>
      <w:pPr>
        <w:pStyle w:val="Normal"/>
        <w:spacing w:before="0" w:after="200"/>
        <w:contextualSpacing/>
        <w:jc w:val="both"/>
        <w:rPr/>
      </w:pPr>
      <w:r>
        <w:rPr>
          <w:rFonts w:cs="Times New Roman" w:ascii="Times New Roman" w:hAnsi="Times New Roman"/>
          <w:sz w:val="28"/>
          <w:szCs w:val="28"/>
        </w:rPr>
        <w:t>34./2011.(X.19.)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5./2011.(X.19.)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6./2011.(X.19.)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9./2011.(X.19.)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0./2011.(X.19.)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J E L E N L É T I  Í V</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mely készült 2011. október 19-én 15 órakor kezdődő képviselőtestületi ülése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Az ülés helye:</w:t>
      </w:r>
      <w:r>
        <w:rPr>
          <w:rFonts w:cs="Times New Roman" w:ascii="Times New Roman" w:hAnsi="Times New Roman"/>
          <w:sz w:val="28"/>
          <w:szCs w:val="28"/>
        </w:rPr>
        <w:t xml:space="preserve"> Házasságkötő tere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Jelen vannak:</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cheier Zsolt</w:t>
        <w:tab/>
        <w:tab/>
        <w:t>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Fülöp Lajosné</w:t>
        <w:tab/>
        <w:tab/>
        <w:t>al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Besenyei János</w:t>
        <w:tab/>
        <w:tab/>
        <w:t>képvisel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Dukai László</w:t>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ergl István</w:t>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Papp László</w:t>
        <w:tab/>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anák Júlia</w:t>
        <w:tab/>
        <w:tab/>
        <w:tab/>
        <w:t>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Hiányzó:</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Ragó József képviselő /igazolta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Scheier Zsolt polgármester:</w:t>
      </w:r>
      <w:r>
        <w:rPr>
          <w:rFonts w:cs="Times New Roman" w:ascii="Times New Roman" w:hAnsi="Times New Roman"/>
          <w:sz w:val="28"/>
          <w:szCs w:val="28"/>
        </w:rPr>
        <w:t xml:space="preserve"> Tisztelettel köszöntöm megjelent képviselőtársaimat. Ragó József képviselőtársam nem jelezte, hogy a mai ülésen nem tud részt venni. </w:t>
      </w:r>
    </w:p>
    <w:p>
      <w:pPr>
        <w:pStyle w:val="Normal"/>
        <w:jc w:val="both"/>
        <w:rPr/>
      </w:pPr>
      <w:r>
        <w:rPr>
          <w:rFonts w:cs="Times New Roman" w:ascii="Times New Roman" w:hAnsi="Times New Roman"/>
          <w:sz w:val="28"/>
          <w:szCs w:val="28"/>
        </w:rPr>
        <w:t>Megállapítom, hogy 6 képviselő jelen van, így az ülés határozatképes.</w:t>
      </w:r>
    </w:p>
    <w:p>
      <w:pPr>
        <w:pStyle w:val="Normal"/>
        <w:jc w:val="both"/>
        <w:rPr>
          <w:rFonts w:ascii="Times New Roman" w:hAnsi="Times New Roman" w:cs="Times New Roman"/>
          <w:sz w:val="28"/>
          <w:szCs w:val="28"/>
        </w:rPr>
      </w:pPr>
      <w:r>
        <w:rPr>
          <w:rFonts w:cs="Times New Roman" w:ascii="Times New Roman" w:hAnsi="Times New Roman"/>
          <w:sz w:val="28"/>
          <w:szCs w:val="28"/>
        </w:rPr>
        <w:t>A meghívóban szereplő napirendi pontokat javaslom megtárgyalni.</w:t>
      </w:r>
    </w:p>
    <w:p>
      <w:pPr>
        <w:pStyle w:val="Normal"/>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napirendi pontokat kívánja megtárgyalni:</w:t>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Tájékoztató a két ülés között történt fontosabb eseményekről és tett intézkedésekről.</w:t>
      </w:r>
    </w:p>
    <w:p>
      <w:pPr>
        <w:pStyle w:val="Listaszerbekezds"/>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Belső ellenőrzési terv elfogadása.</w:t>
      </w:r>
    </w:p>
    <w:p>
      <w:pPr>
        <w:pStyle w:val="Listaszerbekezds"/>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Hanák Júlia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Nagykarácsonyért kitüntetés adományozására javaslat.</w:t>
      </w:r>
    </w:p>
    <w:p>
      <w:pPr>
        <w:pStyle w:val="Listaszerbekezds"/>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1"/>
        </w:numPr>
        <w:jc w:val="both"/>
        <w:rPr>
          <w:rFonts w:ascii="Times New Roman" w:hAnsi="Times New Roman" w:cs="Times New Roman"/>
          <w:sz w:val="28"/>
          <w:szCs w:val="28"/>
        </w:rPr>
      </w:pPr>
      <w:r>
        <w:rPr>
          <w:rFonts w:cs="Times New Roman" w:ascii="Times New Roman" w:hAnsi="Times New Roman"/>
          <w:sz w:val="28"/>
          <w:szCs w:val="28"/>
        </w:rPr>
        <w:t>Egyebe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Napirendi pont</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Tájékoztató a két ülés között történt fontosabb eseményekről, tett intézkedésekről.</w:t>
      </w:r>
    </w:p>
    <w:p>
      <w:pPr>
        <w:pStyle w:val="Normal"/>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Scheier Zsolt polgármester</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Előző képviselőtestületi ülésünk szeptember 8-án volt. Az azóta eltelt időszakról szeretnék tájékoztatást adni.</w:t>
      </w:r>
    </w:p>
    <w:p>
      <w:pPr>
        <w:pStyle w:val="Normal"/>
        <w:spacing w:before="0" w:after="200"/>
        <w:ind w:left="357" w:hanging="0"/>
        <w:contextualSpacing/>
        <w:jc w:val="both"/>
        <w:rPr/>
      </w:pPr>
      <w:r>
        <w:rPr>
          <w:rFonts w:cs="Times New Roman" w:ascii="Times New Roman" w:hAnsi="Times New Roman"/>
          <w:sz w:val="28"/>
          <w:szCs w:val="28"/>
        </w:rPr>
        <w:t xml:space="preserve">Fejér Megyei Katasztrófavédelmi Igazgatóság küldte meg részünkre az általános polgári védelmi terv pontosítását.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Gyermekjóléti Szolgálat működési engedélyével kapcsolatosan kaptunk levelet.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Gyermekjóléti Szolgálat szakmai programját megtárgyaltuk az előző képviselőtestületi ülésen, melyet tovább is küldtünk.</w:t>
      </w:r>
    </w:p>
    <w:p>
      <w:pPr>
        <w:pStyle w:val="Normal"/>
        <w:spacing w:before="0" w:after="200"/>
        <w:ind w:left="357" w:hanging="0"/>
        <w:contextualSpacing/>
        <w:jc w:val="both"/>
        <w:rPr/>
      </w:pPr>
      <w:r>
        <w:rPr>
          <w:rFonts w:cs="Times New Roman" w:ascii="Times New Roman" w:hAnsi="Times New Roman"/>
          <w:sz w:val="28"/>
          <w:szCs w:val="28"/>
        </w:rPr>
        <w:t xml:space="preserve">Fejér Megyei Önkormányzatok Temetkezési Kft-ben fennálló üzletrész vásárlására kaptunk vételi ajánlatot. Ezzel kapcsolatosan Ercsi Város polgármestere egyeztető tárgyalást hívott össze. Az érintett 14 település polgármesterei úgy nyilatkoztunk, hogy szándékunkban áll eladni az üzletrészünket, de az adásvétellel kapcsolatos további tárgyalások lefolytatására felhatalmaztuk Szabó Tamás Ercsi Város Polgármesterét.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Fejér Megyei Kormányhivatal Népegészségügyi Szakigazgatási Szerve megküldte a közösségekben előforduló fejtetvességgel kapcsolatos teendőket. </w:t>
      </w:r>
    </w:p>
    <w:p>
      <w:pPr>
        <w:pStyle w:val="Normal"/>
        <w:spacing w:before="0" w:after="200"/>
        <w:ind w:left="357" w:hanging="0"/>
        <w:contextualSpacing/>
        <w:jc w:val="both"/>
        <w:rPr/>
      </w:pPr>
      <w:r>
        <w:rPr>
          <w:rFonts w:cs="Times New Roman" w:ascii="Times New Roman" w:hAnsi="Times New Roman"/>
          <w:sz w:val="28"/>
          <w:szCs w:val="28"/>
        </w:rPr>
        <w:t>Légió 2000 Security Bt-vel kötöttünk új szerződést azzal kapcsolatosan, hogy évente 2 alkalommal átvizsgálják a riasztó rendszereket.</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Leader pályázatok beadására van most lehetőség. M8-Dunahíd Közhasznú Nonprofit Kft.  vállalta, hogy elkészítik a pályázatokat, amennyiben képviselőtársaim egyetértenek ezzel.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gyik pályázatunk lenne a Rendezvények, táborok, prevenciós tevékenységek lebonyolítása, IV. Nagy „Karácsonyi „ Találkozó.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mennyiben képviselőtársaim hozzájárulnak a pályázat beadásához, akkor javaslom elfogadásra.</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7" w:hanging="0"/>
        <w:contextualSpacing/>
        <w:jc w:val="both"/>
        <w:rPr>
          <w:rFonts w:ascii="Times New Roman" w:hAnsi="Times New Roman" w:cs="Times New Roman"/>
          <w:sz w:val="28"/>
          <w:szCs w:val="28"/>
          <w:u w:val="single"/>
        </w:rPr>
      </w:pPr>
      <w:r>
        <w:rPr>
          <w:rFonts w:cs="Times New Roman" w:ascii="Times New Roman" w:hAnsi="Times New Roman"/>
          <w:sz w:val="28"/>
          <w:szCs w:val="28"/>
        </w:rPr>
        <w:tab/>
        <w:tab/>
        <w:tab/>
        <w:tab/>
        <w:tab/>
      </w:r>
      <w:r>
        <w:rPr>
          <w:rFonts w:cs="Times New Roman" w:ascii="Times New Roman" w:hAnsi="Times New Roman"/>
          <w:sz w:val="28"/>
          <w:szCs w:val="28"/>
          <w:u w:val="single"/>
        </w:rPr>
        <w:t>32./2011.(X.19.) sz. Ök. határozat</w:t>
      </w:r>
    </w:p>
    <w:p>
      <w:pPr>
        <w:pStyle w:val="Normal"/>
        <w:spacing w:before="0" w:after="200"/>
        <w:ind w:left="35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zatának Képviselőtestülete kinyilvánítja</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zon szándékát, hogy</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189" w:firstLine="351"/>
        <w:contextualSpacing/>
        <w:jc w:val="both"/>
        <w:rPr>
          <w:rFonts w:ascii="Times New Roman" w:hAnsi="Times New Roman" w:cs="Times New Roman"/>
          <w:sz w:val="28"/>
          <w:szCs w:val="28"/>
        </w:rPr>
      </w:pPr>
      <w:r>
        <w:rPr>
          <w:rFonts w:cs="Times New Roman" w:ascii="Times New Roman" w:hAnsi="Times New Roman"/>
          <w:sz w:val="28"/>
          <w:szCs w:val="28"/>
        </w:rPr>
        <w:t>az Európai Mezőgazdasági Vidék-</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fejlesztési Alapból a Helyi Vidék-</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fejlesztési Stratégiák LEADER fejezeté-</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ek végrehajtásához nyújtandó támogatás</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keretében „Rendezvények, táborok, </w:t>
      </w:r>
    </w:p>
    <w:p>
      <w:pPr>
        <w:pStyle w:val="Normal"/>
        <w:spacing w:before="0" w:after="200"/>
        <w:ind w:left="357" w:hanging="0"/>
        <w:contextualSpacing/>
        <w:jc w:val="both"/>
        <w:rPr/>
      </w:pPr>
      <w:r>
        <w:rPr>
          <w:rFonts w:cs="Times New Roman" w:ascii="Times New Roman" w:hAnsi="Times New Roman"/>
          <w:sz w:val="28"/>
          <w:szCs w:val="28"/>
        </w:rPr>
        <w:tab/>
        <w:tab/>
        <w:tab/>
        <w:tab/>
        <w:tab/>
        <w:t>prevenciós tevékenységek lebonyolítása”</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című célterület, 1 020 869 célterület</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zonosítójú „IV. Nagy „Karácsonyi”</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Találkozó” című pályázat benyújtásához</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hozzájárul.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 képviselőtestület felhatalmazza</w:t>
      </w:r>
    </w:p>
    <w:p>
      <w:pPr>
        <w:pStyle w:val="Normal"/>
        <w:spacing w:before="0" w:after="200"/>
        <w:ind w:left="357" w:hanging="0"/>
        <w:contextualSpacing/>
        <w:jc w:val="both"/>
        <w:rPr/>
      </w:pPr>
      <w:r>
        <w:rPr>
          <w:rFonts w:cs="Times New Roman" w:ascii="Times New Roman" w:hAnsi="Times New Roman"/>
          <w:sz w:val="28"/>
          <w:szCs w:val="28"/>
        </w:rPr>
        <w:tab/>
        <w:tab/>
        <w:tab/>
        <w:tab/>
        <w:tab/>
        <w:t>a polgármestert, hogy a pályázat benyújtá-</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sával kapcsolatos intézkedéseket tegye meg.</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7" w:hanging="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2011. november 2.</w:t>
      </w:r>
    </w:p>
    <w:p>
      <w:pPr>
        <w:pStyle w:val="Normal"/>
        <w:spacing w:before="0" w:after="200"/>
        <w:ind w:left="357" w:hanging="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ind w:left="35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ásik pályázati lehetőség, hogy a helyi vállalkozóknak tartanának előadásokat. Javaslom, hogy ezt a pályázatot is nyújtsuk be.</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ab/>
        <w:tab/>
        <w:tab/>
        <w:tab/>
        <w:tab/>
      </w:r>
      <w:r>
        <w:rPr>
          <w:rFonts w:cs="Times New Roman" w:ascii="Times New Roman" w:hAnsi="Times New Roman"/>
          <w:sz w:val="28"/>
          <w:szCs w:val="28"/>
          <w:u w:val="single"/>
        </w:rPr>
        <w:t>33./2011.(X.19.) sz. Ök. határozat</w:t>
      </w:r>
    </w:p>
    <w:p>
      <w:pPr>
        <w:pStyle w:val="Normal"/>
        <w:spacing w:before="0" w:after="200"/>
        <w:ind w:left="357"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zatának Képviselőtestülete kinyilvánítja</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zon szándékát, hogy</w:t>
      </w:r>
    </w:p>
    <w:p>
      <w:pPr>
        <w:pStyle w:val="Normal"/>
        <w:spacing w:before="0" w:after="200"/>
        <w:ind w:left="3189" w:firstLine="351"/>
        <w:contextualSpacing/>
        <w:jc w:val="both"/>
        <w:rPr>
          <w:rFonts w:ascii="Times New Roman" w:hAnsi="Times New Roman" w:cs="Times New Roman"/>
          <w:sz w:val="28"/>
          <w:szCs w:val="28"/>
        </w:rPr>
      </w:pPr>
      <w:r>
        <w:rPr>
          <w:rFonts w:cs="Times New Roman" w:ascii="Times New Roman" w:hAnsi="Times New Roman"/>
          <w:sz w:val="28"/>
          <w:szCs w:val="28"/>
        </w:rPr>
        <w:t>az Európai Mezőgazdasági Vidék-</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fejlesztési Alapból a Helyi Vidék-</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fejlesztési Stratégiák LEADER fejezeté-</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ek végrehajtásához nyújtandó támogatás</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keretében „Térségi tanulmányo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című célterület, 1 026 483 célterület</w:t>
      </w:r>
    </w:p>
    <w:p>
      <w:pPr>
        <w:pStyle w:val="Normal"/>
        <w:spacing w:before="0" w:after="200"/>
        <w:ind w:left="357" w:hanging="0"/>
        <w:contextualSpacing/>
        <w:jc w:val="both"/>
        <w:rPr/>
      </w:pPr>
      <w:r>
        <w:rPr>
          <w:rFonts w:cs="Times New Roman" w:ascii="Times New Roman" w:hAnsi="Times New Roman"/>
          <w:sz w:val="28"/>
          <w:szCs w:val="28"/>
        </w:rPr>
        <w:tab/>
        <w:tab/>
        <w:tab/>
        <w:tab/>
        <w:tab/>
        <w:t>azonosítójú „Vállalkozási potenciálok</w:t>
      </w:r>
    </w:p>
    <w:p>
      <w:pPr>
        <w:pStyle w:val="Normal"/>
        <w:spacing w:before="0" w:after="200"/>
        <w:ind w:left="353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feltárása a déli térségben” című pályázat benyújtásához hozzájárul.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 képviselőtestület felhatalmazza</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 polgármestert, hogy a pályázat benyújtá-</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sával kapcsolatos intézkedéseket tegye meg.</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7" w:hanging="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2011. november 2.</w:t>
      </w:r>
    </w:p>
    <w:p>
      <w:pPr>
        <w:pStyle w:val="Normal"/>
        <w:spacing w:before="0" w:after="200"/>
        <w:ind w:left="357" w:hanging="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7" w:hanging="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Harmadik pályázati lehetőség a Közbiztonság javítása a déli térségben. Előszállás és Daruszentmiklóssal közösen szeretnénk beadni pályázatot. Javaslom elfogadásra.</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7" w:hanging="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34./2011.(X.19.) sz. Ök. határozat</w:t>
      </w:r>
    </w:p>
    <w:p>
      <w:pPr>
        <w:pStyle w:val="Normal"/>
        <w:spacing w:before="0" w:after="200"/>
        <w:ind w:left="357" w:hanging="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zatának Képviselőtestülete kinyilvánítja</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zon szándékát, hogy</w:t>
      </w:r>
    </w:p>
    <w:p>
      <w:pPr>
        <w:pStyle w:val="Normal"/>
        <w:spacing w:before="0" w:after="200"/>
        <w:ind w:left="3189" w:firstLine="351"/>
        <w:contextualSpacing/>
        <w:jc w:val="both"/>
        <w:rPr>
          <w:rFonts w:ascii="Times New Roman" w:hAnsi="Times New Roman" w:cs="Times New Roman"/>
          <w:sz w:val="28"/>
          <w:szCs w:val="28"/>
        </w:rPr>
      </w:pPr>
      <w:r>
        <w:rPr>
          <w:rFonts w:cs="Times New Roman" w:ascii="Times New Roman" w:hAnsi="Times New Roman"/>
          <w:sz w:val="28"/>
          <w:szCs w:val="28"/>
        </w:rPr>
        <w:t>az Európai Mezőgazdasági Vidék-</w:t>
      </w:r>
    </w:p>
    <w:p>
      <w:pPr>
        <w:pStyle w:val="Normal"/>
        <w:spacing w:before="0" w:after="200"/>
        <w:ind w:left="357" w:hanging="0"/>
        <w:contextualSpacing/>
        <w:jc w:val="both"/>
        <w:rPr/>
      </w:pPr>
      <w:r>
        <w:rPr>
          <w:rFonts w:cs="Times New Roman" w:ascii="Times New Roman" w:hAnsi="Times New Roman"/>
          <w:sz w:val="28"/>
          <w:szCs w:val="28"/>
        </w:rPr>
        <w:tab/>
        <w:tab/>
        <w:tab/>
        <w:tab/>
        <w:tab/>
        <w:t>fejlesztési Alapból a Helyi Vidék-</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fejlesztési Stratégiák LEADER fejezeté-</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ek végrehajtásához nyújtandó támogatás</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keretében „</w:t>
        <w:tab/>
        <w:t xml:space="preserve">Kulturális, történelmi és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szabadidős szolgáltatásokhoz való hozzá-</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férés elősegítése, meglévő és új szolgál-</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tatások fejlesztése. Közrend és közbiztonság</w:t>
        <w:tab/>
        <w:tab/>
        <w:tab/>
        <w:tab/>
        <w:tab/>
        <w:t>elősegítése.”című célterület, 1 020 937 célterüle</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zonosítójú „Közbiztonság javítása a déli</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térségben” című pályázat benyújtásához</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hozzájárul.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 képviselőtestület felhatalmazza</w:t>
      </w:r>
    </w:p>
    <w:p>
      <w:pPr>
        <w:pStyle w:val="Normal"/>
        <w:spacing w:before="0" w:after="200"/>
        <w:ind w:left="357" w:hanging="0"/>
        <w:contextualSpacing/>
        <w:jc w:val="both"/>
        <w:rPr/>
      </w:pPr>
      <w:r>
        <w:rPr>
          <w:rFonts w:cs="Times New Roman" w:ascii="Times New Roman" w:hAnsi="Times New Roman"/>
          <w:sz w:val="28"/>
          <w:szCs w:val="28"/>
        </w:rPr>
        <w:tab/>
        <w:tab/>
        <w:tab/>
        <w:tab/>
        <w:tab/>
        <w:t>a polgármestert, hogy a pályázat benyújtá-</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ab/>
        <w:tab/>
        <w:tab/>
        <w:tab/>
        <w:tab/>
        <w:t>sával kapcsolatos intézkedéseket tegye meg.</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7" w:hanging="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2011. november 2.</w:t>
      </w:r>
    </w:p>
    <w:p>
      <w:pPr>
        <w:pStyle w:val="Normal"/>
        <w:spacing w:before="0" w:after="200"/>
        <w:ind w:left="357" w:hanging="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7" w:hanging="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Szabó Szabolcs körzeti megbízottal megkötöttük az új lakásbérleti szerződést.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Bursa Hungarica felsőoktatási önkormányzati ösztöndíjpályázatra van ismét lehetőség. Képviselőtársaim tudják, hogy milyen szűkös a költségvetésünk, ezért nem javaslom a támogatást.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Magyar Posta ZRt.-től kaptunk egy levelet, hogy megváltozott a Nagykarácsonyi posta nyitva tartása 2011. október 1-jétől. Hétfőtől péntekig 16 óráig van nyitva a posta.</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Értékesítettünk 4 db telket, amelynek az eladási árát már be is fizette a vevő. Erre majd még szeretnék visszatérni az Egyebek tárgyalásánál.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ON-tól kaptunk egy levelet, melyben arról tájékoztatnak bennünket, hogy csatlakozó dobozok felszerelését tervezik. Vízmentes dobozokról van szó, amiket a betonoszlopokra rögzítenek fel és ezekre lehetne csatlakoztatni a díszkivilágítás csatlakozóit. Amennyiben ezt ingyen és bérmentve felszerelik, akkor ezt kérni fogom.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Nagykarácsonyi Víziközmű Üzemeltető Koncessziós Kft. megküldte a nem fizetők listáját, valamint bejelentette, hogy ezeknél az ingatlanoknál a vízkorlátozást végrehajtják. </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Fejér Megyei Kormányhivatal Erdészeti Igazgatósága megküldte Mezőfalva, Daruszentmiklós és Nagykarácsony földrészletein található faállománynak az Országos Erdőállomány Adattáron történő átvezetésről szóló végzést.</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t>Közkutak megszüntetésével kapcsolatosan az előző ülésen beszéltünk. Nagykarácsonyi Víziközmű Üzemeltető Koncessziós Kft. által megküldött árajánlat alapján olcsóbb megoldást fogunk választani, erről tájékoztattam őket levélben.</w:t>
      </w:r>
    </w:p>
    <w:p>
      <w:pPr>
        <w:pStyle w:val="Normal"/>
        <w:spacing w:before="0" w:after="20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Fejér Megyei Kormányhivatal Népegészségügyi Szakigazgatási Szervétől kaptunk egy megkeresést, hogy mammográfiás szűrést szeretnének tartani a településünkön a 45-65 év közötti hölgyek részére. A szűrést nagy kamionban tudják megoldani, amely  november 14-én és 15-én lesz Nagykarácsony, Jókai u. 22. szám előtti parkolóba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elepülési Önkormányzatok Országos Szövetségétől kaptunk egy tájékoztató levelet az önkormányzati törvényjavaslattal kapcsolatosan. Első körben még arról volt szó, hogy a 2000 fő alatti településeket megszüntetik. Ebben a javaslatban már a 3000 fő alatti települések megszüntetéséről írnak. Ezzel kapcsolatosan egy konferencián is részt vettü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Ennyit szerettem volna tájékoztatásként elmonda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mennyiben nincs kérdés, hozzászólás, javaslom elfogadásra a tájékoztató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képviselőtestület 6 igen szavazattal egyetértett a két ülés között történt fontosabb eseményekről, tett intézkedésekről szóló tájékoztatóva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Napirendi pont</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Belső ellenőrzési terv elfogadása.</w:t>
      </w:r>
    </w:p>
    <w:p>
      <w:pPr>
        <w:pStyle w:val="Normal"/>
        <w:spacing w:before="0" w:after="200"/>
        <w:contextualSpacing/>
        <w:jc w:val="both"/>
        <w:rPr/>
      </w:pPr>
      <w:r>
        <w:rPr>
          <w:rFonts w:cs="Times New Roman" w:ascii="Times New Roman" w:hAnsi="Times New Roman"/>
          <w:sz w:val="28"/>
          <w:szCs w:val="28"/>
          <w:u w:val="single"/>
        </w:rPr>
        <w:t>Előadó:</w:t>
      </w:r>
      <w:r>
        <w:rPr>
          <w:rFonts w:cs="Times New Roman" w:ascii="Times New Roman" w:hAnsi="Times New Roman"/>
          <w:sz w:val="28"/>
          <w:szCs w:val="28"/>
        </w:rPr>
        <w:t xml:space="preserve"> Hanák Júlia jegyző</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Írásos anyag a jegyzőkönyvhöz csatolv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Belső ellenőrzési tervvel kapcsolatos írásos anyagot minden képviselőtársam megkapta. A terv 2012-es évre vonatkozik, mely keretén belül az óvodakonyha működésének ellenőrzését terveztü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mennyiben nincs kérdés, hozzászólás, javaslom elfogadásr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35./2011.(X.19.)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zata Képviselőtestülete a helyi önko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w:t>
      </w:r>
    </w:p>
    <w:p>
      <w:pPr>
        <w:pStyle w:val="Normal"/>
        <w:spacing w:before="0" w:after="200"/>
        <w:ind w:left="283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mányzatokról szóló 1990. évi LXV. tv.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92. § (6) bekezdése alapján Nagykará-</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csony Község Önkormányzata 2012.</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évi belső ellenőrzési tervét jóváhagyj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az ellenőrzések végrehajtásár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2012. december 31.</w:t>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Hanák Júlia jegyz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 harmadik napirendi pont tárgyalására zárt ülés rendelek el.</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 képviselőtestület 6 igen szavazattal egyetértett és az alábbi határozatot hozta:</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36./2011.(X.19.) sz. Ök. határoza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zatának Képviselőtestülete személyi</w:t>
        <w:tab/>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 xml:space="preserve">ügyek tárgyalása miatt zárt ülésen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ab/>
        <w:tab/>
        <w:tab/>
        <w:tab/>
        <w:tab/>
        <w:t>kívánja folytatni a munkát.</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ab/>
        <w:tab/>
        <w:tab/>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azonnal</w:t>
      </w:r>
    </w:p>
    <w:p>
      <w:pPr>
        <w:pStyle w:val="Normal"/>
        <w:spacing w:before="0" w:after="200"/>
        <w:contextualSpacing/>
        <w:rPr/>
      </w:pPr>
      <w:r>
        <w:rPr>
          <w:rFonts w:cs="Times New Roman" w:ascii="Times New Roman" w:hAnsi="Times New Roman"/>
          <w:sz w:val="28"/>
          <w:szCs w:val="28"/>
        </w:rPr>
        <w:tab/>
        <w:tab/>
        <w:tab/>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Napirendi pon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Egyebek</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egyző Asszonyunk írt egy levelet, szeretne nyugdíjba menni. Köztisztviselői jogviszonyát 2011. október 29-ei kezdettel két hónapos felmentéssel kéri megszüntetni, illetve a munkavégzési kötelezettség alól kéri a felmentését 2011. november 30-tól. Kérelméhez mellékelte a Nyugdíjbiztosítási Igazgatóság határozatát, mely szerint rendelkezik az előrehozott öregségi nyugdíj jogosultság életkori, valamint a szolgálati idővel kapcsolatos feltételeivel.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Hanák Júlia:</w:t>
      </w:r>
      <w:r>
        <w:rPr>
          <w:rFonts w:cs="Times New Roman" w:ascii="Times New Roman" w:hAnsi="Times New Roman"/>
          <w:sz w:val="28"/>
          <w:szCs w:val="28"/>
        </w:rPr>
        <w:t xml:space="preserve"> Júliusban betöltöttem az 59. életévemet és 40 éves szolgálati jogviszonnyal rendelkezem. A 40 éves jubileumi jutalom miatt szívesen dolgoztam volna még félévet, de látva az új jogszabályi változásokat, úgy döntöttem, kérem az előrehozott öregségi nyugdíjaztatásomat. Az 1997. évi LXXXI tv. 18/A § (1) bekezdésében foglalt feltételekkel rendelkezem, ezért felmentéssel kérem jogviszonyom megszüntetését. Javaslom a jegyzői állás pályáztatását és annak sikeres elbírálásáig pedig olyan helyettes jegyző kinevezését, akivel a képviselő-testület együtt kíván dolgozni. Ebben az esetben a képviselőtestületnek kell kérnie a másik képviselőtestület hozzájárulását határozatta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Megértem a döntését. Mi már sokat beszélgettünk erről Jegyző Asszonnyal. Hosszú, boldog nyugdíjas éveket kíváno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avaslom elfogadásra Jegyző Asszony kérelmé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r>
      <w:r>
        <w:rPr>
          <w:rFonts w:cs="Times New Roman" w:ascii="Times New Roman" w:hAnsi="Times New Roman"/>
          <w:sz w:val="28"/>
          <w:szCs w:val="28"/>
          <w:u w:val="single"/>
        </w:rPr>
        <w:t>39./2011.(X.19.)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zatának Képviselőtestülete Haná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Júlia jegyző (szül: Mészáros Júli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Paks, 1952.07.30. an: Pálfi Juliann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közszolgálati jogviszonyát a köztisz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viselők jogállásáról szóló 1992. év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XXIII. tv. 15. § (2) bekezdés d.) pontj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alapján felmentéssel megszüntet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mivel az előrehozott öregségi nyugdíj</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jogosultság törvényi feltételeive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rendelkezik. </w:t>
      </w:r>
    </w:p>
    <w:p>
      <w:pPr>
        <w:pStyle w:val="Normal"/>
        <w:spacing w:before="0" w:after="200"/>
        <w:ind w:left="2832" w:firstLine="708"/>
        <w:contextualSpacing/>
        <w:jc w:val="both"/>
        <w:rPr>
          <w:rFonts w:ascii="Times New Roman" w:hAnsi="Times New Roman" w:cs="Times New Roman"/>
          <w:sz w:val="28"/>
          <w:szCs w:val="28"/>
        </w:rPr>
      </w:pPr>
      <w:r>
        <w:rPr>
          <w:rFonts w:cs="Times New Roman" w:ascii="Times New Roman" w:hAnsi="Times New Roman"/>
          <w:sz w:val="28"/>
          <w:szCs w:val="28"/>
        </w:rPr>
        <w:t>A felmentés kezdő időpontj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2011. október 29.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sz w:val="28"/>
          <w:szCs w:val="28"/>
        </w:rPr>
        <w:t>-  10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32" w:firstLine="708"/>
        <w:contextualSpacing/>
        <w:jc w:val="both"/>
        <w:rPr>
          <w:rFonts w:ascii="Times New Roman" w:hAnsi="Times New Roman" w:cs="Times New Roman"/>
          <w:sz w:val="28"/>
          <w:szCs w:val="28"/>
        </w:rPr>
      </w:pPr>
      <w:r>
        <w:rPr>
          <w:rFonts w:cs="Times New Roman" w:ascii="Times New Roman" w:hAnsi="Times New Roman"/>
          <w:sz w:val="28"/>
          <w:szCs w:val="28"/>
        </w:rPr>
        <w:t>A képviselőtestület 2011. november 30-tó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Hanák Júlia jegyző a munkavégzési kötelezet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ség alól felment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2011. október 28.</w:t>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Tájékoztatásként szeretném elmondani, hogy a 9 millió Ft-os hitelkeretünkből felhasználtunk 7.599.210.- Ft-ot és még vannak kiegyenlítetlen számláink. Adóból kintlévőségünk 10.231.000.- F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El kell gondolkodunk azon, hogy visszaállítjuk az iparűzési adót, illetve, hogy a magánszemélyek kommunális adóján változtatunk. Jelenleg a 70 év feletti személyek nem fizetnek kommunális adót. Éves szinten megemeljük az eddigi 5.000.- Ft-ot 6.000.- Ft-ra és bevezetjük, hogy a 70 év felettiek ennek 50 %-át fizessé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Azt is figyelembe kell venni, hogy a 70 év felettieknél azokra vessük ki az 50 %-ot, akik nem egyedül élő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A magánszemélyek kommunális adóját ingatlanra vetjük ki. Erre decemberben vissza fogunk térni, amikor az adókról tárgyalunk. Addig kiszámoljuk az eshetőségeke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 db telek értékesítése megtörtént. 905.000.- Ft-ot a vevő befizett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lakosság részéről pénzadományt gyűjtöttünk a temetői híd felújítására  és az ebből befolyt összeg: 415.627.- F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Javaslom, hogy a telek értékesítésből befolyt összeget, amely 905.000.- Ft és a lakosság által adományozott 415.627.- Ft-ot a temetői híd felújítási költségének csökkentésére fordítsu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 képviselőtestület 6 igen szavazattal az alábbi határozatot hoz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w:t>
      </w:r>
    </w:p>
    <w:p>
      <w:pPr>
        <w:pStyle w:val="Listaszerbekezds"/>
        <w:rPr>
          <w:rFonts w:ascii="Times New Roman" w:hAnsi="Times New Roman" w:cs="Times New Roman"/>
          <w:sz w:val="28"/>
          <w:szCs w:val="28"/>
        </w:rPr>
      </w:pPr>
      <w:r>
        <w:rPr>
          <w:rFonts w:cs="Times New Roman" w:ascii="Times New Roman" w:hAnsi="Times New Roman"/>
          <w:sz w:val="28"/>
          <w:szCs w:val="28"/>
        </w:rPr>
      </w:r>
    </w:p>
    <w:p>
      <w:pPr>
        <w:pStyle w:val="Normal"/>
        <w:ind w:left="3540" w:hanging="0"/>
        <w:jc w:val="both"/>
        <w:rPr>
          <w:rFonts w:ascii="Times New Roman" w:hAnsi="Times New Roman" w:cs="Times New Roman"/>
          <w:sz w:val="28"/>
          <w:szCs w:val="28"/>
        </w:rPr>
      </w:pPr>
      <w:r>
        <w:rPr>
          <w:rFonts w:cs="Times New Roman" w:ascii="Times New Roman" w:hAnsi="Times New Roman"/>
          <w:sz w:val="28"/>
          <w:szCs w:val="28"/>
          <w:u w:val="single"/>
        </w:rPr>
        <w:t>40./2011.(X.19.) sz. Ök. határoza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Nagykarácsony Község Önkormán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zatának Képviselőtestülete úgy döntöt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 xml:space="preserve">hogy a 4 db építési telek eladásábó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származó 905.000.- Ft bevételt és 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lakosság által önként befizetett 415.627.-</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tab/>
        <w:t>Ft-ot a temetői híd felújítására fordítj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Határidő:</w:t>
      </w:r>
      <w:r>
        <w:rPr>
          <w:rFonts w:cs="Times New Roman" w:ascii="Times New Roman" w:hAnsi="Times New Roman"/>
          <w:sz w:val="28"/>
          <w:szCs w:val="28"/>
        </w:rPr>
        <w:t xml:space="preserve"> 2011. november 15.</w:t>
      </w:r>
    </w:p>
    <w:p>
      <w:pPr>
        <w:pStyle w:val="Normal"/>
        <w:spacing w:before="0" w:after="200"/>
        <w:contextualSpacing/>
        <w:jc w:val="both"/>
        <w:rPr/>
      </w:pPr>
      <w:r>
        <w:rPr>
          <w:rFonts w:cs="Times New Roman" w:ascii="Times New Roman" w:hAnsi="Times New Roman"/>
          <w:sz w:val="28"/>
          <w:szCs w:val="28"/>
        </w:rPr>
        <w:tab/>
        <w:tab/>
        <w:tab/>
        <w:tab/>
        <w:tab/>
      </w:r>
      <w:r>
        <w:rPr>
          <w:rFonts w:cs="Times New Roman" w:ascii="Times New Roman" w:hAnsi="Times New Roman"/>
          <w:sz w:val="28"/>
          <w:szCs w:val="28"/>
          <w:u w:val="single"/>
        </w:rPr>
        <w:t>Felelős:</w:t>
      </w:r>
      <w:r>
        <w:rPr>
          <w:rFonts w:cs="Times New Roman" w:ascii="Times New Roman" w:hAnsi="Times New Roman"/>
          <w:sz w:val="28"/>
          <w:szCs w:val="28"/>
        </w:rPr>
        <w:t xml:space="preserve">    Scheier Zsolt polgármester</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Tájékoztatom képviselőtársaimat, hogy az iskolaudvaron lévő focikapukat profilból elkészítettü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 nyáron a gólyák az iskolaudvaron ismét a gázkémény tetejére készítettek fészket, amely most áthelyezésre került egy közeli villanyoszlopr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iplakátoltuk a sírhelyek megváltására vonatkozó felhívásunkat. Eddig 80.000.- Ft került befizetésre. Gazdálkodási előadóink teljesen új nyilvántartást vezetnek. Kérem képviselőtársaimat, hogy tájékoztassák a lakosságot, hogy 25 év a megváltási idő és visszamenőlegesen is ki kell fizetni. 1-es sírhely megváltása 2.500.- Ft, 2-es sírhely pedig 5.000.- F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Adventi vásár a posta előtti téren lesz megtartva.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inden évben problémát okoz, hogy a Jókai u. 22. szám előtti közterületet rendbe tegyük. Az ingatlannak van egy tulajdonosa, akivel beszéltem telefonon és elmondta, hogy igazából neki nincs szüksége erre a területre és értékesítené. 500.000.- Ft-ért eladná az önkormányzatunknak, valamint még ehhez van egy területe szőlőhegyen is, amit szintén értékesítene. Mi a véleménye erről képviselőtársaimnak? A jövő évi költségvetésbe beterveznénk a vásárlást és ki lehetne alakítani ezen a területen piaco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Fülöp Lajosné:</w:t>
      </w:r>
      <w:r>
        <w:rPr>
          <w:rFonts w:cs="Times New Roman" w:ascii="Times New Roman" w:hAnsi="Times New Roman"/>
          <w:sz w:val="28"/>
          <w:szCs w:val="28"/>
        </w:rPr>
        <w:t xml:space="preserve"> Vegyük meg a telket és a piac kialakítása nagyon jó ötle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aszerbekezds"/>
        <w:numPr>
          <w:ilvl w:val="0"/>
          <w:numId w:val="2"/>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övőre, ha megvásároljuk a telket, akkor az adventi vásárnak is tudunk helyet biztosíta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ikulásfalva Kft. kért árajánlatot a Rendezvények Házára. Amennyiben kiadjuk, szerződést kötünk és bérleti díjat kérünk. Korábban napi 15.000.- Ft-ot kértünk.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Besenyei János:</w:t>
      </w:r>
      <w:r>
        <w:rPr>
          <w:rFonts w:cs="Times New Roman" w:ascii="Times New Roman" w:hAnsi="Times New Roman"/>
          <w:sz w:val="28"/>
          <w:szCs w:val="28"/>
        </w:rPr>
        <w:t xml:space="preserve"> Terembérleti díjat kérjünk 2.500.000.- Ft-ot, hiszen a fűtés nagyon sokba kerül.</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Dukai László:</w:t>
      </w:r>
      <w:r>
        <w:rPr>
          <w:rFonts w:cs="Times New Roman" w:ascii="Times New Roman" w:hAnsi="Times New Roman"/>
          <w:sz w:val="28"/>
          <w:szCs w:val="28"/>
        </w:rPr>
        <w:t xml:space="preserve"> 1.500.000.- Ft-ra gondoltam és ezen felül még a rezsi költséget is fizessék meg.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Jövőre mindenképpen döntenünk kell a Mikulásház bérleti díjáról is.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Mergl István:</w:t>
      </w:r>
      <w:r>
        <w:rPr>
          <w:rFonts w:cs="Times New Roman" w:ascii="Times New Roman" w:hAnsi="Times New Roman"/>
          <w:sz w:val="28"/>
          <w:szCs w:val="28"/>
        </w:rPr>
        <w:t xml:space="preserve"> A Sport Egyesület pénzügyi helyzetéről szeretnék tájékoztatást adni. Megkaptuk az 500.000.- Ft önkormányzati támogatást. Jelenleg 46 regisztrált játékosunk van. Mezeket vásároltunk 160.000.- Ft-ból. Ezen felül még utazási díjra költöttünk. Az idén még 2 utazásunk lesz, amelynek költsége 50-60.000.- Ft. Az 500.000.- Ft-ot így el is költöttük. Sikerült a pályát újrarotáln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Jegybevételből 83.000.- Ft-unk van és még két meccs hátra van. Elkészült az öltöző is. Mosatási költséget nem számolunk fel.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Köszönjük szépen az önkormányzat támogatásá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ég annyit szeretnék elmondani, hogy a legtöbb pénz az utazásra megy el. Esetleg a helyi vállalkozókat nem kereshetném meg, hogy támogassák a csapato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Véleményem szerint ezt most ne erőltessü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u w:val="single"/>
        </w:rPr>
        <w:t>Mergl István:</w:t>
      </w:r>
      <w:r>
        <w:rPr>
          <w:rFonts w:cs="Times New Roman" w:ascii="Times New Roman" w:hAnsi="Times New Roman"/>
          <w:sz w:val="28"/>
          <w:szCs w:val="28"/>
        </w:rPr>
        <w:t xml:space="preserve"> Az ifisták veretlenek, a felnőttek pedig a 8. helyen állnak. Jövőre ismét szeretnénk sportbált rendezni, amelynek az időpontja február 11.  Tervezzük Leader pályázat beadásá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aszerbekezds"/>
        <w:numPr>
          <w:ilvl w:val="0"/>
          <w:numId w:val="2"/>
        </w:numP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w:t>
      </w:r>
    </w:p>
    <w:p>
      <w:pPr>
        <w:pStyle w:val="Normal"/>
        <w:spacing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u w:val="single"/>
        </w:rPr>
        <w:t>Scheier Zsolt:</w:t>
      </w:r>
      <w:r>
        <w:rPr>
          <w:rFonts w:cs="Times New Roman" w:ascii="Times New Roman" w:hAnsi="Times New Roman"/>
          <w:sz w:val="28"/>
          <w:szCs w:val="28"/>
        </w:rPr>
        <w:t xml:space="preserve"> Megköszönöm a beszámolót és a munkáját is Mergl István képviselőtársamnak.</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ivel több kérdés, hozzászólás nem hangzott el, Scheier Zsolt polgármester az ülést bezárta.</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K.m.f.</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w:t>
        <w:tab/>
        <w:tab/>
        <w:tab/>
        <w:t>………………………..</w:t>
      </w:r>
    </w:p>
    <w:p>
      <w:pPr>
        <w:pStyle w:val="Normal"/>
        <w:spacing w:before="0" w:after="200"/>
        <w:contextualSpacing/>
        <w:jc w:val="both"/>
        <w:rPr>
          <w:rFonts w:ascii="Times New Roman" w:hAnsi="Times New Roman" w:cs="Times New Roman"/>
        </w:rPr>
      </w:pPr>
      <w:r>
        <w:rPr>
          <w:rFonts w:cs="Times New Roman" w:ascii="Times New Roman" w:hAnsi="Times New Roman"/>
          <w:sz w:val="28"/>
          <w:szCs w:val="28"/>
        </w:rPr>
        <w:tab/>
        <w:tab/>
        <w:t>polgármester</w:t>
        <w:tab/>
        <w:tab/>
        <w:tab/>
        <w:tab/>
        <w:tab/>
        <w:t xml:space="preserve">     jegyző</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6"/>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1:07:00Z</dcterms:created>
  <dc:creator>Nagykarácsony Község Önkormányzata</dc:creator>
  <dc:description/>
  <dc:language>en-US</dc:language>
  <cp:lastModifiedBy>Csizmadia</cp:lastModifiedBy>
  <cp:lastPrinted>2011-11-10T14:10:00Z</cp:lastPrinted>
  <dcterms:modified xsi:type="dcterms:W3CDTF">2012-08-01T21:07:00Z</dcterms:modified>
  <cp:revision>2</cp:revision>
  <dc:subject/>
  <dc:title/>
</cp:coreProperties>
</file>