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november 23-á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kívül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testület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 E G Y Z Ő K Ö N Y V 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/2011.(XI.23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/2011.(XI.23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 E L E N L É T I    Í V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y készült 2011. november 23-án 15 órakor kezdődő rendkívüli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>képviselő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ák Júlia</w:t>
        <w:tab/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iányz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 képviselő /igazoltan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 képviselő /igazoltan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-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társaimat. Mergl István és Ragó József képviselőtársaim jelezték, hogy a mai ülésen nem tudnak részt ven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állapítom, hogy 5 képviselő jelen van, így az ülés határozatkép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hívóban szereplő napirendi pontokat javaslom megtárgyal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testület 5 igen szavazattal az alábbi napirendi pontokat kívánja megtárgyaln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/ Jegyzői feladatok ellátására helyettes jegyző kikérés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/ Jegyzői munkakör betöltésére pályázat kiírás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gyzői feladatok ellátására helyettes jegyző kikérés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lőadó: </w:t>
      </w:r>
      <w:r>
        <w:rPr>
          <w:rFonts w:cs="Times New Roman" w:ascii="Times New Roman" w:hAnsi="Times New Roman"/>
          <w:sz w:val="28"/>
          <w:szCs w:val="28"/>
        </w:rPr>
        <w:t>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Felvettem a kapcsolatot Daruszentmiklós Község Polgármesterével, aki hozzájárul ahhoz, hogy az ő jegyzőjük helyettesítéssel ellátja nálunk a jegyzői feladatokat addig, amig a jegyzői állásra beérkező pályázatok elbírálásra kerülnek. Határozattal kell kikérni a jegyzőt és ők is határozattal erősítik meg. Pulainé Varga Gabriella Daruszentmiklós Jegyzője elvállalja a helyettesítés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slom elfogadásra, hogy a jegyzői feladatok ellátását Pulainé Varga Gabriella Daruszentmiklós Község Jegyzője lássa el helyettesítéss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5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1./2011.(XI.23.) sz. Ök. határozat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tának Képviselőtestüle kéri Daru-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zentmiklós Község Önkormányzat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testületét, hogy Nagykarácsony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ség jegyzői feladatainak Pulainé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a Gabriella jegyző asszony által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rténő helyettesítéséhez, 2011. novem-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r 30. napjától Nagykarácsony Község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yzői állására kiírt pályázat sikeres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bírálásáig járuljon hozzá. 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felhatalmazza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 polgármestert a tárgyalások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folytatására.</w:t>
      </w:r>
    </w:p>
    <w:p>
      <w:pPr>
        <w:pStyle w:val="Normal"/>
        <w:spacing w:before="0" w:after="200"/>
        <w:ind w:left="28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1. november 25. a határozat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kivonat megküldésére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gyzői munkakör betöltésére pályázat kiírás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 jegyzői állást kötelezően meg kell hirdetni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zigallas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nlapon. Bízunk benne, hogy megfelelő személy jelentkezik az állásra és segíti a munkánka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slom elfogadásra a jegyzői állásra a pályázat kiírásá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5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-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2./2011.(XI.23.) sz. Ök. határozat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Nagykarácsony Község Önkormányzata Képviselő-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ülete a köztisztviselők jogállásáról szóló 1992. évi 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törvény (továbbiakban: ktv.) 8. § és 10. §-a alapján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ot hirdet jegyzői munkakör betöltésére.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Szervezeti egység megnevezése: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Polgármesteri Hivatal 2425 Nagykarácsony,</w:t>
      </w:r>
    </w:p>
    <w:p>
      <w:pPr>
        <w:pStyle w:val="Normal"/>
        <w:spacing w:before="0" w:after="20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őfi S. u. 2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) Az ellátandó jegyzői feladatok az alábbiak: a hely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önkormányzatokról szóló 1990. évi LXV. tv. 36. § (2) é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) bekezdésében meghatározott feladato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) Pályázati feltétele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magyar állampolgársá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cselekvőképessé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büntetlen előéle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igazgatásszervezői, vagy állam- és jogtudományi doktor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képesítés, okleveles közigazgatási menedzser szakképesíté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legalább 2 éves közigazgatási gyakorl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jogi, vagy közigazgatási szakvizsg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vagyonnyilatkozat-tételi eljárás lefolytatás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.) A pályázatnak tartalmaznia kell a pályázó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személyi és szakmai önéletrajzá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végzettséget igazoló okirat hiteles másolatát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3 hónapnál nem régebbi erkölcsi bizonyítvány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nyilatkozatot arról, hogy a pályázati anyagot az eljárásba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részt vevők megismerhetik</w:t>
      </w:r>
    </w:p>
    <w:p>
      <w:pPr>
        <w:pStyle w:val="Normal"/>
        <w:spacing w:before="0" w:after="200"/>
        <w:ind w:left="1429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 közigazgatási vagy jogi szakvizsga letételét igazoló</w:t>
      </w:r>
    </w:p>
    <w:p>
      <w:pPr>
        <w:pStyle w:val="Normal"/>
        <w:spacing w:before="0" w:after="200"/>
        <w:ind w:left="1429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iratok hiteles másolatai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) Illetmény és egyéb juttatások a köztisztviselők jogállásáról szóló 1992. évi XXIII. törvény, valamint a Nagykarácsony Község Polgármesteri Hivatalának Egységes Közszolgálati Szabályzata alapján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A pályázat benyújtásának határideje: 2012. január 13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ályázatot Nagykarácsony Község Önkormányzata Képviselő-testülete bírálja el 2012. január 25-én. A pályázat elbírálásának módja: a képviselő-testület a pályázókat személyesen meghallgatja, a meghallgatás időpontjáról a pályázók külön értesítést kapnak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A jegyzői álláshely 2012. február 1-jétől tölthető be három hónap próbaidő kikötésével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) A pályázat benyújtásának helye: Nagykarácsony Község Önkormányzata 2425 Nagykarácsony, Petőfi S. u. 27. „pályázat jegyzői álláshely megjelöléssel”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) További információkat Scheier Zsolt polgármester Úrtól kérhetnek a pályázók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e: Polgármesteri Hivatal, Nagykarácsony, Petőfi S. u. 27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06-25/507-261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) A képviselő-testület fenntartja magának azt a jogot, hogy a pályázati eljárást eredménytelennek nyilvánítja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 Kormányzati Személyügyi Szolgáltató és </w:t>
      </w:r>
    </w:p>
    <w:p>
      <w:pPr>
        <w:pStyle w:val="Normal"/>
        <w:spacing w:before="0" w:after="200"/>
        <w:ind w:left="33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özigazgatási Képzési Központ honlapján való közzététel időpontja: 2011. november 29.</w:t>
      </w:r>
    </w:p>
    <w:p>
      <w:pPr>
        <w:pStyle w:val="Normal"/>
        <w:spacing w:before="0" w:after="20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Felelős: </w:t>
      </w:r>
      <w:r>
        <w:rPr>
          <w:rFonts w:cs="Times New Roman" w:ascii="Times New Roman" w:hAnsi="Times New Roman"/>
          <w:sz w:val="28"/>
          <w:szCs w:val="28"/>
        </w:rPr>
        <w:t xml:space="preserve">  Hanák Júlia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ab/>
        <w:t xml:space="preserve">    jegyző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08:00Z</dcterms:created>
  <dc:creator>Nagykarácsony Község Önkormányzata</dc:creator>
  <dc:description/>
  <dc:language>en-US</dc:language>
  <cp:lastModifiedBy>Csizmadia</cp:lastModifiedBy>
  <cp:lastPrinted>2011-12-13T11:10:00Z</cp:lastPrinted>
  <dcterms:modified xsi:type="dcterms:W3CDTF">2012-08-01T21:08:00Z</dcterms:modified>
  <cp:revision>2</cp:revision>
  <dc:subject/>
  <dc:title/>
</cp:coreProperties>
</file>