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JÉR MEGYE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AGYKARÁCSONY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 november 28-án megtartott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testület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lés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G Y Z Ő K Ö N Y V E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en hozott határozatok szám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/2011.(XI.28.) sz. Ök. rendele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/2011.(XI.28.) sz. Ök. határozat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 E L E N L É T I    Í V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ly készült 2011. november 28-án 15 órakor kezdődő képviselőtestületi ülés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z ülés helye:</w:t>
      </w:r>
      <w:r>
        <w:rPr>
          <w:rFonts w:cs="Times New Roman" w:ascii="Times New Roman" w:hAnsi="Times New Roman"/>
          <w:sz w:val="28"/>
          <w:szCs w:val="28"/>
        </w:rPr>
        <w:t xml:space="preserve"> Házasságkötő tere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Jelen vanna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heier Zsolt</w:t>
        <w:tab/>
        <w:tab/>
        <w:t>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ülöp Lajosné</w:t>
        <w:tab/>
        <w:tab/>
        <w:t>al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senyei János</w:t>
        <w:tab/>
        <w:tab/>
        <w:t>képvisel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ai László</w:t>
        <w:tab/>
        <w:tab/>
        <w:tab/>
        <w:t xml:space="preserve"> 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</w:t>
        <w:tab/>
        <w:tab/>
        <w:t xml:space="preserve"> 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pp László</w:t>
        <w:tab/>
        <w:tab/>
        <w:tab/>
        <w:t xml:space="preserve">       „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agó József</w:t>
        <w:tab/>
        <w:tab/>
        <w:tab/>
        <w:t xml:space="preserve">       „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nák Júlia</w:t>
        <w:tab/>
        <w:tab/>
        <w:tab/>
        <w:t>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Az ülésre meghívott és megjelent vendégek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tikál ZRt. képviselője: Szűcs Attil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abóné Belovári Rit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dár Zsoltné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s Istvánné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 -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 polgármester:</w:t>
      </w:r>
      <w:r>
        <w:rPr>
          <w:rFonts w:cs="Times New Roman" w:ascii="Times New Roman" w:hAnsi="Times New Roman"/>
          <w:sz w:val="28"/>
          <w:szCs w:val="28"/>
        </w:rPr>
        <w:t xml:space="preserve"> Tisztelettel köszönöm megjelent képviselőtársaimat, intézményvezetőket, valamint a Vertikál Zrt. részéről meghívott vendégünket Szűcs Attila Ura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kai László és Mergl István képviselőtársaim jelezték, hogy a mai ülésre egy kicsit később fognak érkez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állapítom, hogy 5 képviselő jelen van, így az ülés határozatképes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meghívóban szereplő napirendi pontokat javaslom megtárgyal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5 igen szavazattal az alábbi napirendi pontokat kívánja megtárgyalni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. évi szemétszállítási díj tárgyalása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zűcs Attila Vertikál Zrt. képviselőj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. évi költségvetés háromnegyedéves zárása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. évi költségvetési koncepció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jékoztató a két ülés között történt fontosabb eseményekről és tett</w:t>
      </w:r>
    </w:p>
    <w:p>
      <w:pPr>
        <w:pStyle w:val="Listaszerbekezds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ézkedésekről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gyeb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2. évi szemétszállítási díj tárgyalás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Előadó: </w:t>
      </w:r>
      <w:r>
        <w:rPr>
          <w:rFonts w:cs="Times New Roman" w:ascii="Times New Roman" w:hAnsi="Times New Roman"/>
          <w:sz w:val="28"/>
          <w:szCs w:val="28"/>
        </w:rPr>
        <w:t>Szűcs Attila Vertikál Zrt. képviselőj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Írásos anyag a jegyzőkönyvhöz csatolva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Írásos anyagot kiküldtem képviselőtársaimna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kai László képviselő megérkezett az ülésr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Kérdésem, hogy év közben lesz-e esetleg változtatás a gázolaj emelkedése miatt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Tisztelettel köszöntöm a képviselőtestület tagjait. A képviselőtestület dönt a díjról, a szolgáltató év közben nem változtat, esetleg, ha csődbe mennénk. Év közben nincs lehetőség változtatásr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Hulladékgazdálkodási törvény jelenleg ismert módosítás-tervezete alapján 2012. január 1-jétől bevezetendő igénybevételi járulék mértéke még nem rögzített hatályos jogszabályban, tehát mégegyszer kell, hogy a képviselőtestület döntsön az összegről. Sajnos még nem tudunk konkrét összeget monda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ás településeken hogyan tudtak dönteni a díjról számok ismerete nélkül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Konkrétan megkérdeztek, hogy miért mentem oda, ha nem tudok számokat monda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i történik akkor, ha mi nem fogadjuk el a szolgáltató javaslatát, a szolgáltatás attól még élni fog 2012. január 1-jétől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Igen, élni fog, de a szolgáltató kérheti a veszteséget az önkormányzattó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ukai László:</w:t>
      </w:r>
      <w:r>
        <w:rPr>
          <w:rFonts w:cs="Times New Roman" w:ascii="Times New Roman" w:hAnsi="Times New Roman"/>
          <w:sz w:val="28"/>
          <w:szCs w:val="28"/>
        </w:rPr>
        <w:t xml:space="preserve"> Amennyiben januárban fogunk dönteni a díjról, akkor visszamenőleg nem érheti Önöket veszteség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Jelenleg nem tudok mit mondani. Egy képlettel számolnak a beszállításra került hulladék mennyisége után. A ténylegesen beszállított hulladék után kell kiszámolni, de a Kormány fog dönteni a pontos összegrő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Mérik a beszállított szemét tömegét minden egyes alkalommal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Igen, természetesen mérik a beszállított szemetet. Ezzel kapcsolatos adatok az írásos anyag 6. oldalán találhatók. A beszállított szemét mennyiség az előző évhez képest 1,1 %-kal nőt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Már több alkalommal jeleztem a szelektív hulladékgyűjtést, de ez még mindig nem valósult meg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A beszállított szemét szétválogatása megtörténik folyamatosan és le van vonva a számlákbó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Gazdasági válság van és azt hallom, hogy növekszik a szemét. Egyre emelkedik a szemétszállítási díj. Véleményem szerint nem nőhet a beszállításra kerülő szemét, hiszen a gazdasági válság miatt kevesebbet tudnak az emberek vásárol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A jövő a szelektív hulladékgyűjtés. Jelenleg a közösségi hulladékgyűjtés nem működik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Begyűjtött lakossági hulladékot literben adják meg. Korábban mindig azt tapasztaltam a településen, hogy a kukák teljesen tele voltak, sőt még a tetejüket sem lehetett lecsukni, valamint még zsákban is el volt helyezve a szemét. Ma már ezt nem tapasztalom. Szerintem drasztikusan csökkent az elszállított szemét mennyisége. Azt látom, hogy nem biztos, hogy indokolt az Önök által beterjesztett 6 %-os emelés még akkor sem, ha a járulékos költségek emelkednek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KSH adatok alapján 6,9 % volt az infláció. A 6 %-os emelkedés 4,2 %-os inflációval számolva történ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Általános Iskolából visszaadom a nagy szeméttároló kukát, hiszen ez is költségcsökkentés lenne. Nem keletkezik annyi szemét az iskolában sem, mint korábban vol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zűcs Attila:</w:t>
      </w:r>
      <w:r>
        <w:rPr>
          <w:rFonts w:cs="Times New Roman" w:ascii="Times New Roman" w:hAnsi="Times New Roman"/>
          <w:sz w:val="28"/>
          <w:szCs w:val="28"/>
        </w:rPr>
        <w:t xml:space="preserve"> Fajlagos költségelszámolás van. Hamarosan egységessé fogják tenni a szemétszállítási díja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rgl István képviselő megérkezett az ülésr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Konkrét számokat nem ismerünk, ezért ebben most nem tudunk dönteni. A szemétszállítási díjemelést elutasítjuk és később fogunk dönteni erről. Megköszönöm Szűcs Attila Úrnak a Vertikál Zrt. képviselőjének, hogy részt vett az ülése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3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 a település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hulladékkezelési közszolgáltatási díj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megállapítására vonatkozó előterjesztés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tárgyalta, a 2012. január 1-jétől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vezetendő igénybevételi járulék</w:t>
      </w:r>
    </w:p>
    <w:p>
      <w:pPr>
        <w:pStyle w:val="Normal"/>
        <w:spacing w:before="0" w:after="200"/>
        <w:ind w:left="3538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mértékének ismerete hiányában a díj 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gállapítását elutasítj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képviselőtestület az igénybevétel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díj mértékének ismeretében az elő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terjesztést ismét napirendre tűz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2012. január 25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1. évi költségvetés háromnegyedéves zárása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Írásos anyag a jegyzőkönyvhöz csatolva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Írásos anyagot kiküldtem képviselőtársaimnak. Szigorú megszorítások voltak az intézményeinknél, így 75 %-os a bevételi oldalt és 76 %-os a kiadási oldalt tudtunk elérni. A számok önmagukért beszélnek. Az intézményeinket fenn tudjuk tartani ez nagyon fontos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gköszönöm a gazdálkodási előadóinknak a munkáját. Jelenleg nincs mínuszos számlánk. November végén van plusz 200.000.- Ft-unk. Sokszor kellett nemet mondanunk, de úgy gondolom, hogy az eredmény látható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aslom elfogadásra a 2011. évi költségvetés háromnegyedéves zárásá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4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 elfogadt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2011. évi költségvetés háromnegyed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éves zárásá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azonna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Javaslom elfogadásra a rendelet módosítás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rendeletet alkot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12/2011.(XI.28.) sz. Ök. rendele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Képviselőtestületének 12/2011.(XI.28.)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önkormányzati rendelete a 2011. év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költségvetésről szóló 2/2011(II.15.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önkormányzati rendelet módosításró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2. évi költségvetési koncepció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Írásos anyag a jegyzőkönyvhöz csatolva/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Írásos anyagot kiküldtem képviselőtársaimnak. Minden évben elkészítjük a következő évre vonatkozó koncepció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nyiben nincs kérdés, hozzászólás, javaslom elfogadásr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283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5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 elfogadt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2012. évi költségvetési koncepció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azonnal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Napirendi pon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Tájékoztató a két ülés között történt fontosabb eseményekről és tett intézkedésekről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Előadó:</w:t>
      </w:r>
      <w:r>
        <w:rPr>
          <w:rFonts w:cs="Times New Roman" w:ascii="Times New Roman" w:hAnsi="Times New Roman"/>
          <w:sz w:val="28"/>
          <w:szCs w:val="28"/>
        </w:rPr>
        <w:t xml:space="preserve">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ergl István képviselőtársam jelezte, hogy lenne egy kérése. Átadom a szó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Mergl István:</w:t>
      </w:r>
      <w:r>
        <w:rPr>
          <w:rFonts w:cs="Times New Roman" w:ascii="Times New Roman" w:hAnsi="Times New Roman"/>
          <w:sz w:val="28"/>
          <w:szCs w:val="28"/>
        </w:rPr>
        <w:t xml:space="preserve"> Szeretném elindítani a Sport Egyesületet. Ehhez befogadó nyilatkozatra lenne szükségem. Nagykarácsonyi szó nem szerepelhet az egyesület nevében, ezért NK11SE lenne a Sport Egyesület neve. Székhely a Petőfi S. u. 27. lenne. A befogadó nyilatkozatra rá kell írnom, hogy a képviselőtestület milyen határozatszámmal fogadta e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Javaslom elfogadásr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6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 engedélyezi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hogy NK11SE Sport Egyesület székhely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 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25 Nagykarácsony, Petőfi S. u. 27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egyen.</w:t>
      </w:r>
    </w:p>
    <w:p>
      <w:pPr>
        <w:pStyle w:val="Normal"/>
        <w:spacing w:before="0" w:after="200"/>
        <w:ind w:left="35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azonnal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 közfoglalkoztatottak részére heti rendszerességgel utaltuk a munkabért. Ez nekünk egyre nagyobb gondot okozott, ezért levelet írtunk Varga Gábor Úrnak a közfoglalkoztatásért és koordinációs feladatokért felelős igazgatóhelyettesnek. A válaszlevélben tájékoztatást kaptunk, hogy a heti bér kifizetést a törvény írja elő és ettől nem lehet eltér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. Simon László Úr országgyűlési képviselő megküldte részünkre a járások kialakításának tervét. A tervezet szerint Dunaújvárosi járáshoz tartozunk, de választókörzet szerint Sárbogárdhoz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gküldték az önálló gyermekjóléti szolgáltató tanúsítványt, melyet elhelyeztünk a családgondozó irodájában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sználati megállapodást kötöttünk a Faktor Tanműhelyek Kft-vel a faházak bérlésére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jér Megyei Katasztrófavédelmi Igazgatóság Polgár Védelmi Kirendeltségéről Dunaújvárosból kaptunk egy levelet, melyben a téli időjárási viszonyokra való felkészülésről kértek adatszolgáltatást. Kitöltöttük és visszaküldtük az adatlapo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nnónia Általános Biztosítótól kaptunk egy tájékoztató levele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ember 24-én informális ülésen vettem részt Dunaújvárosban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. Simon László Úr országgyűlési képviselő megküldte a fontos törvényjavaslatoka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Vertikál Zrt. megküldte a 2012. évi szemétszállítási díjemelésre vonatkozó anyago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quaplus Kft.-től kaptam egy anyagot, amely Nagykarácsony Község Vízmű hosszútávú fejlesztési elképzeléseit tartalmazz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zt az anyagot kiküldtem képviselőtársaimnak is. Sajnos ezeket a fejlesztéseket pályázatok nélkül nem tudjuk megvalósíta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Dukai László:</w:t>
      </w:r>
      <w:r>
        <w:rPr>
          <w:rFonts w:cs="Times New Roman" w:ascii="Times New Roman" w:hAnsi="Times New Roman"/>
          <w:sz w:val="28"/>
          <w:szCs w:val="28"/>
        </w:rPr>
        <w:t xml:space="preserve"> Nagy problémát jelent, hogy legtöbb helyen a tűzcsapokat úgy kell keresni, mert el lettek tüntetve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Digitális térkép készítése szerintem felesleges dolog, mert ettől még a tűzcsapok nem fognak működ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ülöp Lajosné:</w:t>
      </w:r>
      <w:r>
        <w:rPr>
          <w:rFonts w:cs="Times New Roman" w:ascii="Times New Roman" w:hAnsi="Times New Roman"/>
          <w:sz w:val="28"/>
          <w:szCs w:val="28"/>
        </w:rPr>
        <w:t xml:space="preserve"> A tolózárak az évek során el lettek hanyagolva, de én azt hallottam, hogy Dunaújvárosban van egy cég, aki foglalkozik tolózárak javításáva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A koncessziós díjat vissza kell forgatni, mert csak ebből tudunk felújításokat, fejlesztéseket végez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kulásfalva Kft. ügyvezető igazgatója Mészáros Géza Úr keresett meg levélben. A 02/8 hrsz rét eladási árát szeretné, ha az önkormányzat meghatározná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Ragó József:</w:t>
      </w:r>
      <w:r>
        <w:rPr>
          <w:rFonts w:cs="Times New Roman" w:ascii="Times New Roman" w:hAnsi="Times New Roman"/>
          <w:sz w:val="28"/>
          <w:szCs w:val="28"/>
        </w:rPr>
        <w:t xml:space="preserve"> Ezt a területet adjuk bérbe és ne adjuk e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Először Mészáros Géza Úr tisztázza le, hogy konkrétan mit is szeretne, és utána üljön le tárgyalni a képviselő-testülettel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Dunaújvárosi Kistérség Többcélú Kistérségi Társulás Társulási ülésén vettem rész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RFO Nonprofit Kft-vel kötöttünk bérleti szerződést. Jelenleg 4 fő csökkentett munkaképességű személyt foglalkoztatnak. Később pedig 8-10 embernek tudnak munkát biztosíta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naújvárosi Vízgazdálkodási Építőipari és Környezetvédelmi Társulat kért tőlünk létszámot, akiket szeretnének foglalkoztatni a 2012-es évben. 11 főt jelöltünk meg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-ON-tól kaptunk tájékoztató levelet díszvilágítás felszerelésével kapcsolatosan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iszvilágítás fel- és leszerelési költsége kb. 100.000-120.000.- Ft lenne. Kérdésem, hogy felszereltessük vagy ne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Papp László:</w:t>
      </w:r>
      <w:r>
        <w:rPr>
          <w:rFonts w:cs="Times New Roman" w:ascii="Times New Roman" w:hAnsi="Times New Roman"/>
          <w:sz w:val="28"/>
          <w:szCs w:val="28"/>
        </w:rPr>
        <w:t xml:space="preserve"> Keressük meg Mészáros Géza Urat Mikulásfalva ügyvezetőjét, hogy velük közösen szereltessük fel a díszvilágítás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Egyre több település engedheti meg magának, hogy díszvilágítást szereljenek fel, de én úgy gondolom, hogy ebből az összegből mi egy hónapig tudunk fűteni pl. az óvodában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Építésügyi hatóságtól kaptunk egy levelet, hogy Vincze-Kert Kft. Bethlen G. u. 115/18 hrsz-ú ingatlanon üzletközpont kialakításra kiadott építési engedélye lejárt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orábbi ülésen már beszéltünk arról, hogy a Jókai u. 22. szám alatti üres telket szeretnénk megvásárolni. Felvettem a kapcsolatot a tulajdonossal és levélben tájékoztatott a vételárról. 500.000.- Ft-ért eladná a telket, valamint még ajándékba adna Szőlőhegyen egy üres telket is, amely szintén az ő nevén szerepel. 2012. évi költségvetésbe javaslom betervezni a telekvásárlást, mert arról beszéltünk, hogy nagyon jó helyen van és a későbbiekben lehetne ezen a területen akár piacot létesíteni, játszóteret építeni, vagy parkoló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Besenyei János:</w:t>
      </w:r>
      <w:r>
        <w:rPr>
          <w:rFonts w:cs="Times New Roman" w:ascii="Times New Roman" w:hAnsi="Times New Roman"/>
          <w:sz w:val="28"/>
          <w:szCs w:val="28"/>
        </w:rPr>
        <w:t xml:space="preserve"> Nagyon jó helyen van a telek és bármit lehetne kialakítani rajta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Dunaújvárosi Kistérség Többcélú Kistérségi Társulása Társulási Tanács ülésére, amennyiben a polgármester akadályoztatva van, úgy helyettes személynek kell részt vennie. A személyekről dönteni kell és határozatot kell hozni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vaslom Fülöp Lajosné alpolgármestert és Papp László képviselőtársamat, amennyiben vállaljá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 -</w:t>
      </w:r>
    </w:p>
    <w:p>
      <w:pPr>
        <w:pStyle w:val="Listaszerbekezds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7./2011.(XI.28.) sz. Ök. határozat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gykarácsony Község Önkormány-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tának Képviselő-testülete, a települési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önkormányzatok többcélú kistérségi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rsulásairól szóló 2004. évi CVII. törvény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§ (2) bekezdése alapján, a Dunaújvárosi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Kistérség Többcélú Kistérségi Társulása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ársulási Tanácsában a polgármester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yettesítésének rendjét a soron következő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lyhatósági választásokig a következőképpen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ozza meg.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ársulási Tanácsban a képviselő-testület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etét első helyen a polgármester látja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. A polgármester akadályoztatása esetén a 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épviselő-testület képviseletét Fülöp Lajosné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polgármester látja el. Az alpolgármester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adályoztatása esetén a képviselő-testület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épviseletét Papp László képviselő látja el. 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53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folyamatos</w:t>
      </w:r>
    </w:p>
    <w:p>
      <w:pPr>
        <w:pStyle w:val="Normal"/>
        <w:spacing w:before="0" w:after="200"/>
        <w:ind w:left="3538" w:hanging="0"/>
        <w:contextualSpacing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Scheier Zsolt polgármester</w:t>
      </w:r>
    </w:p>
    <w:p>
      <w:pPr>
        <w:pStyle w:val="Normal"/>
        <w:spacing w:before="0" w:after="200"/>
        <w:ind w:left="353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Megkötöttem a vállalkozási szerződést a pályázatíró céggel. Jövő évre adtunk be a Falunapra pályázatot, valamint térfigyelő rendszer kiépítésére közösen Előszállás Nagyközség és Daruszentmiklós Községekkel. M8-Dunahíd Közhasznú Nonprofit Kft.-vel kötöttünk szerződést, de csak abban az esetben kell fizetni a pályázatíró cégnek, amennyiben nyertes lesz a pályázatunk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nyit szerettem volna röviden, tájékoztatásként elmondan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elfogadta a két ülés között történt fontosabb eseményekről és tett intézkedésekről szóló tájékoztatót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  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Napirendi pon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gyebe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Szeptemberben döntött arról a képviselőtestület, hogy 2011. december 31-ig a Város- és Községgazdálkodási szakfeladaton, egyéb karbantartási feladatok munkakörre 1 fő létszám alkalmazását engedélyezi. Mivel lejár a szerződése Molnár Istvánnak, javaslom a meghosszabbítását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8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Város- és Községgazdálkodási szak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feladaton, egyéb karbantartási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feladatok munkakörre 1 fő 8 órás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létszám alkalmazását engedélyezi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2. január 1-jétől 2012. december</w:t>
      </w:r>
    </w:p>
    <w:p>
      <w:pPr>
        <w:pStyle w:val="Normal"/>
        <w:spacing w:before="0" w:after="200"/>
        <w:ind w:left="283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-ig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 xml:space="preserve">  2011. december 31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 xml:space="preserve">     Scheier Zsolt polgármester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Scheier Zsolt:</w:t>
      </w:r>
      <w:r>
        <w:rPr>
          <w:rFonts w:cs="Times New Roman" w:ascii="Times New Roman" w:hAnsi="Times New Roman"/>
          <w:sz w:val="28"/>
          <w:szCs w:val="28"/>
        </w:rPr>
        <w:t xml:space="preserve"> Tájékoztatásként szeretném elmondani, hogy Szilasy László Úrral történt megbeszélésünk alapján az iskolában és az óvodában a minőségi bérpótlék még nem került kiosztásra. Várható bérmaradvány összege: 2.577.000.- Ft. 2011-es minőségi bérpótlék összege: 1.171.000.- Ft. Összesen: 3.748.000.- F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yöre Viktória jubileumi jutalma 552.600.- Ft, amely összeget ki kell fizetni részére, valamint Gutrainé Fekete Katalin jubileumi jutalma: 944.000.- Ft. Ez összesen 1.496.600.- F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1.000.- Ft a minőségi bérpótlék összege + 500.000.- Ft a bérmaradványból, összesen 1.671.000.- Ft kerülne kiosztásra. Ebből az iskolában 1.000.000.- Ft, valamint az óvodában 500.000.- Ft kerülne kiosztásra. Szilasy László Úr saját hatáskörben dönti el, hogy az intézményeknél a dolgozók milyen arányban kapnak jutalmat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előző testületi ülésünkön Hanák Júlia jegyző helyettesítésére a Daruszentmiklósi Község Önkormányzatának Képviselőtestületétől kértük, hogy járuljon hozzá Pulainé Varga Gabriella jegyző által történő helyettesítéshez. A Képviselőtestület 89./2011.(XI.28.) számú határozatával a hozzájárulást megadta, ezért javaslom Pulainé Varga Gabriella jegyző kinevezését a jegyzői állásra kiírt pályázat eredményes elbírálásáig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testület 7 igen szavazattal az alábbi határozatot hozta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49./2011.(XI.28.) sz. Ök. határoza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Község Önkormány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zatának Képviselőtestület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Hanák Júlia nyugdíjazása miatt 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felmentési idő időtartamára és 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jegyzői munkakör betöltésére kiír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ályázat eredményes elbírálásáig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Pulainé Varga Gabriellát (szül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Varga Gabriella, Dunaújváros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969.11.21. an: Karda Aranka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helyettes jegyzőnek kinevezi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helyettesítés határozott időr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011. november 30-tól a jegyzői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státusz betöltéséig szó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helyettesítés a hét egy munkanapjá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hétfőn (8.00-16.00 óra között)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Nagykarácsony Polgármesteri Hivatalba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 -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történik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A képviselőtestület a jegyző illetményét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havi bruttó 150.000.- Ft-ban határozz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meg azzal, hogy a jegyzőnek ezen összege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felül a személygépjármű használat költsége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kerül megtérítésre kiküldetésként a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0/1992.(IV.1.) Korm. rendelet alapján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Határidő: 2011. november 29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a jegyzői munkakör átadására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Felelős:   Hanák Júlia 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vel több kérdés, hozzászólás nem hangzott el, Scheier Zsolt polgármester az ülést bezárta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.m.f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……………………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lgármester</w:t>
        <w:tab/>
        <w:tab/>
        <w:tab/>
        <w:tab/>
        <w:tab/>
        <w:t>jegyző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1:10:00Z</dcterms:created>
  <dc:creator>Nagykarácsony Község Önkormányzata</dc:creator>
  <dc:description/>
  <dc:language>en-US</dc:language>
  <cp:lastModifiedBy>Csizmadia</cp:lastModifiedBy>
  <cp:lastPrinted>2011-12-13T13:13:00Z</cp:lastPrinted>
  <dcterms:modified xsi:type="dcterms:W3CDTF">2012-08-01T21:10:00Z</dcterms:modified>
  <cp:revision>2</cp:revision>
  <dc:subject/>
  <dc:title/>
</cp:coreProperties>
</file>