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1. december 14-én megtartott</w:t>
      </w:r>
    </w:p>
    <w:p>
      <w:pPr>
        <w:pStyle w:val="Normal"/>
        <w:spacing w:before="0" w:after="200"/>
        <w:contextualSpacing/>
        <w:jc w:val="center"/>
        <w:rPr/>
      </w:pPr>
      <w:r>
        <w:rPr>
          <w:rFonts w:cs="Times New Roman" w:ascii="Times New Roman" w:hAnsi="Times New Roman"/>
          <w:sz w:val="28"/>
          <w:szCs w:val="28"/>
        </w:rPr>
        <w:t>képviselő-testületi</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ülés</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Az ülésen hozott határozatok száma:</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3/2011.(XII.15.) sz. Ök. rendele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4/2011.(XII.15.) sz. Ök. rendelet</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pPr>
      <w:r>
        <w:rPr>
          <w:rFonts w:cs="Times New Roman" w:ascii="Times New Roman" w:hAnsi="Times New Roman"/>
          <w:sz w:val="28"/>
          <w:szCs w:val="28"/>
        </w:rPr>
        <w:t>50./2011.(XII.14.) sz. Ök. határoza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1./2011.(XII.14.) sz. Ök. határoza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L E N L É T I   Í V</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ly készült 2011. december 14-én 15 órakor kezdődő képviselőtestületi ülé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Az ülés helye:</w:t>
      </w:r>
      <w:r>
        <w:rPr>
          <w:rFonts w:cs="Times New Roman" w:ascii="Times New Roman" w:hAnsi="Times New Roman"/>
          <w:sz w:val="28"/>
          <w:szCs w:val="28"/>
        </w:rPr>
        <w:t xml:space="preserve"> Házasságkötő ter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elen vanna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ab/>
        <w:t>polgármester</w:t>
      </w:r>
    </w:p>
    <w:p>
      <w:pPr>
        <w:pStyle w:val="Normal"/>
        <w:spacing w:before="0" w:after="200"/>
        <w:contextualSpacing/>
        <w:jc w:val="both"/>
        <w:rPr/>
      </w:pPr>
      <w:r>
        <w:rPr>
          <w:rFonts w:cs="Times New Roman" w:ascii="Times New Roman" w:hAnsi="Times New Roman"/>
          <w:sz w:val="28"/>
          <w:szCs w:val="28"/>
        </w:rPr>
        <w:t>Fülöp Lajosné</w:t>
        <w:tab/>
        <w:tab/>
        <w:tab/>
        <w:t>al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ab/>
        <w:t>képvisel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ulainé Varga Gabriella</w:t>
        <w:tab/>
        <w:tab/>
        <w:t>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re meghívott és megjelent vendége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Csizmadia Zoltánné</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 polgármester:</w:t>
      </w:r>
      <w:r>
        <w:rPr>
          <w:rFonts w:cs="Times New Roman" w:ascii="Times New Roman" w:hAnsi="Times New Roman"/>
          <w:sz w:val="28"/>
          <w:szCs w:val="28"/>
        </w:rPr>
        <w:t xml:space="preserve"> Tisztelettel köszöntöm megjelent képviselőtársaimat. Engedjétek meg, hogy bemutassam nektek Pulainé Varga Gabriellát, megbízott jegyzőnket. A meghirdetett jegyzői állás betöltéséig helyettes jegyzőként  látja el a feladatok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 képviselőtársam nem jelezte, hogy a mai ülésen nem tud részt ven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gállapítom, hogy 6 képviselő jelen van, így az ülés határozatképes.</w:t>
      </w:r>
    </w:p>
    <w:p>
      <w:pPr>
        <w:pStyle w:val="Normal"/>
        <w:jc w:val="both"/>
        <w:rPr>
          <w:rFonts w:ascii="Times New Roman" w:hAnsi="Times New Roman" w:cs="Times New Roman"/>
          <w:sz w:val="28"/>
          <w:szCs w:val="28"/>
        </w:rPr>
      </w:pPr>
      <w:r>
        <w:rPr>
          <w:rFonts w:cs="Times New Roman" w:ascii="Times New Roman" w:hAnsi="Times New Roman"/>
          <w:sz w:val="28"/>
          <w:szCs w:val="28"/>
        </w:rPr>
        <w:t>A meghívóban szereplő napirendi pontokat javaslom megtárgyalni.</w:t>
      </w:r>
    </w:p>
    <w:p>
      <w:pPr>
        <w:pStyle w:val="Normal"/>
        <w:jc w:val="both"/>
        <w:rPr/>
      </w:pPr>
      <w:r>
        <w:rPr>
          <w:rFonts w:cs="Times New Roman" w:ascii="Times New Roman" w:hAnsi="Times New Roman"/>
          <w:sz w:val="28"/>
          <w:szCs w:val="28"/>
        </w:rPr>
        <w:t>A képviselőtestület 6 igen szavazattal az alábbi napirendi pontokat kívánja megtárgyal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elepülési szilárd hulladékkal kapcsolatos hulladékkezelési helyi </w:t>
      </w:r>
    </w:p>
    <w:p>
      <w:pPr>
        <w:pStyle w:val="Listaszerbekezds"/>
        <w:jc w:val="both"/>
        <w:rPr>
          <w:rFonts w:ascii="Times New Roman" w:hAnsi="Times New Roman" w:cs="Times New Roman"/>
          <w:sz w:val="28"/>
          <w:szCs w:val="28"/>
        </w:rPr>
      </w:pPr>
      <w:r>
        <w:rPr>
          <w:rFonts w:cs="Times New Roman" w:ascii="Times New Roman" w:hAnsi="Times New Roman"/>
          <w:sz w:val="28"/>
          <w:szCs w:val="28"/>
        </w:rPr>
        <w:t>közszolgáltatás 2012. évi szemétszállítási díj tárgyalása</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Listaszerbekezds"/>
        <w:jc w:val="both"/>
        <w:rPr/>
      </w:pPr>
      <w:r>
        <w:rPr>
          <w:rFonts w:cs="Times New Roman" w:ascii="Times New Roman" w:hAnsi="Times New Roman"/>
          <w:sz w:val="28"/>
          <w:szCs w:val="28"/>
        </w:rPr>
        <w:tab/>
        <w:t xml:space="preserve">    Scheier Zsolt polgármester</w:t>
      </w:r>
    </w:p>
    <w:p>
      <w:pPr>
        <w:pStyle w:val="Listaszerbekezds"/>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A köztisztaság fenntartásáról és a környezetvédelemről szóló 2012. évi</w:t>
      </w:r>
    </w:p>
    <w:p>
      <w:pPr>
        <w:pStyle w:val="Listaszerbekezds"/>
        <w:jc w:val="both"/>
        <w:rPr>
          <w:rFonts w:ascii="Times New Roman" w:hAnsi="Times New Roman" w:cs="Times New Roman"/>
          <w:sz w:val="28"/>
          <w:szCs w:val="28"/>
        </w:rPr>
      </w:pPr>
      <w:r>
        <w:rPr>
          <w:rFonts w:cs="Times New Roman" w:ascii="Times New Roman" w:hAnsi="Times New Roman"/>
          <w:sz w:val="28"/>
          <w:szCs w:val="28"/>
        </w:rPr>
        <w:t>szennyvízszállítási díj tárgyalása</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Listaszerbekezds"/>
        <w:jc w:val="both"/>
        <w:rPr>
          <w:rFonts w:ascii="Times New Roman" w:hAnsi="Times New Roman" w:cs="Times New Roman"/>
          <w:sz w:val="28"/>
          <w:szCs w:val="28"/>
        </w:rPr>
      </w:pPr>
      <w:r>
        <w:rPr>
          <w:rFonts w:cs="Times New Roman" w:ascii="Times New Roman" w:hAnsi="Times New Roman"/>
          <w:sz w:val="28"/>
          <w:szCs w:val="28"/>
        </w:rPr>
        <w:tab/>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Magánszemélyek kommunális adórendelet felülvizsgálata</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Listaszerbekezd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Tájékoztató a két ülés között történt fontosabb eseményekről és tett</w:t>
      </w:r>
    </w:p>
    <w:p>
      <w:pPr>
        <w:pStyle w:val="Listaszerbekezds"/>
        <w:jc w:val="both"/>
        <w:rPr>
          <w:rFonts w:ascii="Times New Roman" w:hAnsi="Times New Roman" w:cs="Times New Roman"/>
          <w:sz w:val="28"/>
          <w:szCs w:val="28"/>
        </w:rPr>
      </w:pPr>
      <w:r>
        <w:rPr>
          <w:rFonts w:cs="Times New Roman" w:ascii="Times New Roman" w:hAnsi="Times New Roman"/>
          <w:sz w:val="28"/>
          <w:szCs w:val="28"/>
        </w:rPr>
        <w:t>intézkedésekről</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Egyebek</w:t>
      </w:r>
    </w:p>
    <w:p>
      <w:pPr>
        <w:pStyle w:val="Listaszerbekezd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Napirendi pont tárgyalása előt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ikulásfalva Kht. ügyvezető igazgatója Mészáros Géza jelezte, hogy a mai képviselőtestületi ülésünkön szeretne részt venni, mivel a 02/8-as hrsz-ú legelőt megvásárolnák. Erről már az előző ülésen is beszéltem. 6,07 AK területről lenne szó és utána néztem, hogy jelenleg az üres legelő 10-15.000.- Ft/AK áron értékesíthető. A későbbiekben komoly beruházást szeretnének majd ezen a területen. Korábbi telkek értékesítésénél is mindig meghatároztuk az árat, mivel nem mindegy, hogy helyileg hol található a tele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Jövő évi terveket szeretnénk látni a Mikulásház megépítésére vonatkozóan és ennek függvényében tudunk dönteni az árró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A mikulás programból mi semmit nem látunk a falub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Most a 02/8-as hrsz-ú területet szeretné megvásárolni, de a következő körben a mellette lévő területre is igényt tar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Igen, ez így van. Korábban már döntöttünk arról is, hogy mi is szeretnénk tulajdonosok lenni Mikulásfalva Nonprofit Kft-be. Ezzel kapcsolatosan határozatot is hoztunk még 2010-ben, de azóta sem tájékoztatott bennünket Mészáros Géza, hogy a közgyűlés hogyan döntöt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Össze kell hívni a Kft-ben részt vevő összes tulajdonost. Mészáros Gézával pedig kell kötni egy ügyvéd által ellenjegyzett együttműködési megállapodás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hogy januárban vagy legkésőbb februárban térjünk erre vissza és közösen üljünk le az összes tulajdonossal és Mészáros Gézával kössünk együttműködési megállapodás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Dr. Szabadkai Tamással is fel kell venni a kapcsolatot és tanácsot kérni től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észáros Gézát amikor megérkezik tájékoztatom, hogy a képviselőtestület a rét vásárlásával kapcsolatosan nem tudott döntést hozni. Legkésőbb februárig javaslom, hogy üljünk le közösen és beszéljük át a jövő évi tervek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Javaslom, hogy térjünk rá a napirendi pontok tárgyalásá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Települési szilárd hulladékkal kapcsolatos hulladékkezelési helyi közszolgáltatás 2012. évi szemétszállítási díj tárgyalása</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Írásos anyag a jegyzőkönyvhöz csatolv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Írásos anyagot kiküldtem képviselőtársaimnak. Vertikál ZRt-től újabb levelet kaptunk, melyben felhívják a figyelmünket, hogy az igénybevételi járulék díjat hagyjuk figyelmen kívül. Várom a képviselőtársaim hozzászól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Amennyiben az önkormányzat nem fogadja el a javasolt díjtételt, akkor ezért kell nekünk valamit fizet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Egyértelműen bizonyítani kell a kárát a cégnek. Elméletileg kérhetnek kártéríté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Végeztem néhány számítást és úgy látom, hogy van hiba a képletükben. Nem tudja a szolgáltató bizonyítani, hogy mennyi hulladékot visz el a településről. Én már többször említettem, hogy 60 literes vonalkódos rendszer bevezetése lenne a legjobb. Évek óta nem változtatnak semmit sem.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törvényt is elolvastam és benne van, hogy módosítást végre kell hajtaniuk. Biztos,hogy a lakosság nagy része nem tesz ki 120 liter szemetet hetente. Az írásos anyagban olvastam, hogy beépítenek egy várt eredményt is. Úgy gondolom, hogy aki a jövő évben be tud táblázni 32 milliós eredményt, az egy nagyon jó helyzetben lévő cég. Úgy látom, hogy mindent felszámolnak, amit csak lehet. Több kérdésem is lett volna a cég képviselője felé. Javaslom képviselőtársaimnak, hogy a tavalyi díj emelést fogadjuk el. Nem látom indokoltnak, hogy annyi hulladék keletkezik településünkön, mint amivel ők számolna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Nem támogatom a 6 %-os emelést. Én 3 %-os emelésre gondoltam és azt javaslom elfogadni. Az előző képviselőtestületi ülésen arról beszéltünk, hogy januárban visszatérünk erre és akkor fogunk dönte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Következő képviselőtestületi ülésre hívják meg a Vertikál ZRt. képviselőjét és választ kaphatnak a kérdések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Amennyiben nem fogadjuk el a díjemelést, akkor is az ÁFA 25 %-ról 27 %-ra fog növekedni január 1-jétől. Alapvető hibákat látok a számolási módjukban. Mérjék le, hogy mennyi tonna szemetet szállítanak el a településről. Nincs 525 ingatlan, ahonnan szemetet szállítanak. Kértük többször már a szelektív hulladékgyűjtést, de ezt sem vezették b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Adony a székhelyük, viszont a szemetet Sárbogárdra vitték, korábban erről volt sz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 képviselő megérkezett az ülés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Besenyei János: </w:t>
      </w:r>
      <w:r>
        <w:rPr>
          <w:rFonts w:cs="Times New Roman" w:ascii="Times New Roman" w:hAnsi="Times New Roman"/>
          <w:sz w:val="28"/>
          <w:szCs w:val="28"/>
        </w:rPr>
        <w:t xml:space="preserve">Miért kerülik el a szeletív gyűjtést? Ezért külön költséget nem számolhatnak fel. Semmit nem tesz a szolgáltató azért, hogy a helyi emberek szemétszállítási költségét csökkents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3"/>
        </w:numPr>
        <w:jc w:val="center"/>
        <w:rPr>
          <w:rFonts w:ascii="Times New Roman" w:hAnsi="Times New Roman" w:cs="Times New Roman"/>
          <w:sz w:val="28"/>
          <w:szCs w:val="28"/>
        </w:rPr>
      </w:pPr>
      <w:r>
        <w:rPr>
          <w:rFonts w:cs="Times New Roman" w:ascii="Times New Roman" w:hAnsi="Times New Roman"/>
          <w:sz w:val="28"/>
          <w:szCs w:val="28"/>
        </w:rPr>
        <w:t>6  -</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Érdemes lenne megszűrni a lakosságot, hogy mit szólnának a vonalkódos rendszerhez és a cég vajon hajlandó lenne ezt bevezet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Nem szabad elfelejteni, hogy minden évben 60 személy részére 25 %-os kedvezményt biztosítanak. A listán szereplő személyeket félévenként cseréljü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Ezt el lehetne törölni és bevezetni a vonalkódos rendszer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 vonalkódos rendszernél három változat van. Hetente, kéthetente ürít, akkor van egy bizonyos díj. 3. változatban nem tesz ki szemetet, de akkor is van egy alapdíj. Amennyiben mégis kiteszi a kukát, akkor arra pluszban van egy díjtétel. Az az érdekünk, hogy mindenki kitegye a szemetet. Nem tudjuk azonban, hogy mennyire nyitott a szolgáltat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egkérem Ferencz Károly Urat, hogy jöjjön el a januári képviselőtestületi ülésre és visszatérünk a szemétszállítási díj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Valami alapján fizetni kell beszállításkor. Hihetetlen, hogy nem kell lemérni a beszállított szemet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60 m3-t nem tudnak egyszerre elszállítani, eleve rossz adatokkal számolnak. Jöjjön el a képviselőjük és beszéljük 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4,7 %-os emelésnél a +2 % ÁFA emelést is figyelembe véve már 6,7 %-os lenne az emelés. Ezt meg kell beszélni ismé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hogy vegyük le napirendi pontról és a következő ülésre meghívjuk Ferencz Károly Urat és elmondjuk mindazt, amiről ma beszéltün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Kérjük meg, hogy a 2013-as esztendőre dolgozzanak ki egy konstrukciót a vonalkódos rendszer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Tisztelettel köszöntöm Mészáros Géza Urat. A képviselőtestület úgy döntött, hogy a mai ülésen nem tud árat meghatározni a rét területére. A következő képviselőtestületi ülésre szeretnénk az összes Mikulásfalva Kht. tulajdonosát meghívni és megbeszélni, hogy milyen elképzelésük van a jövőt illetően. Nagyon kényes dolog ez és nagyon komoly beszélgetést szeretnénk lefolytatni. Az önkormányzat is szeretne tisztán látni, mit adunk oda és nekünk is legyen rálátásunk a dolgok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Mészáros Géza:</w:t>
      </w:r>
      <w:r>
        <w:rPr>
          <w:rFonts w:cs="Times New Roman" w:ascii="Times New Roman" w:hAnsi="Times New Roman"/>
          <w:sz w:val="28"/>
          <w:szCs w:val="28"/>
        </w:rPr>
        <w:t xml:space="preserve"> 02/1 hrsz-ú erdőterület az tiszta. Erdőtelepítést át tudjuk adni. Erdőkivonásról megkaptuk az értesítést és a terveket azonnal beadtuk. Gondok voltak a tervekkel, ezért visszaadták. Megcsináltattuk a hatástanulmányt. Építésügyi hatóság kitalálta, hogy mégsem jók a tervek, mert a parkolók nem jó helyen lennének. L3-as területet össze kellett vonni a 02/1-es erdővel. Összevonást megcsináltattuk a saját költségünkön. Szeretnénk a birtokon belül maradni az erdővel és a réttel. Durván 1,3 hektáros területről beszélünk most, amelyet szeretnénk megvásárolni. Erdő értékbecslését megcsináltattuk, amelyet az Ordas Bt. az önkormányzatnak is megküldött. Amennyiben az értékbecslés nincs meg, akkor ezt megkérjük az Ordas Bt-től. Építési tervek január végéig a kezünkben lesznek. 600 milliós épület állományra kapjuk meg az engedélyt. Jelen pillanatban nincs pénzünk. Két pályázatban vagyunk benne.</w:t>
      </w:r>
    </w:p>
    <w:p>
      <w:pPr>
        <w:pStyle w:val="Normal"/>
        <w:spacing w:before="0" w:after="200"/>
        <w:contextualSpacing/>
        <w:jc w:val="both"/>
        <w:rPr/>
      </w:pPr>
      <w:r>
        <w:rPr>
          <w:rFonts w:cs="Times New Roman" w:ascii="Times New Roman" w:hAnsi="Times New Roman"/>
          <w:sz w:val="28"/>
          <w:szCs w:val="28"/>
        </w:rPr>
        <w:t xml:space="preserve">Azt szeretném, hogy a tulajdoni viszonyok tiszták legyenek és így lehet kezdeni valamit. Alapítványnak annyi pénze van, hogy esetleg 3-4 millió Ft-ot tud adni. Hosszabb távon nem lehet számítani az alapítványra. Beadtunk még egy Leader pályázatot is 5 millió Ft-ra állatsimogatóra, valamint egy közmű pályázatot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zt kell eldönteni a képviselőtestületnek, hogy eladja a területet, mert így egy kézben lenne a teljes terület. Egy kézben lennének az építési engedélyek is. Várjuk a beadott pályázatokkal kapcsolatos döntések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Mennyivel nagyobb az esélye a beruházásnak, mint tavaly vagy előtte vol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Mészáros Géza:</w:t>
      </w:r>
      <w:r>
        <w:rPr>
          <w:rFonts w:cs="Times New Roman" w:ascii="Times New Roman" w:hAnsi="Times New Roman"/>
          <w:sz w:val="28"/>
          <w:szCs w:val="28"/>
        </w:rPr>
        <w:t xml:space="preserve"> Nincs akadálya, hogy elinduljon a beruházás, már csak a pályázatok elbírálására várun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Hogyan állunk azzal, hogy az önkormányzat is belépjen tulajdonosként a Kht-b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Mészáros Géza:</w:t>
      </w:r>
      <w:r>
        <w:rPr>
          <w:rFonts w:cs="Times New Roman" w:ascii="Times New Roman" w:hAnsi="Times New Roman"/>
          <w:sz w:val="28"/>
          <w:szCs w:val="28"/>
        </w:rPr>
        <w:t xml:space="preserve"> Jelenleg nincs plusz 4 millió Ft-unk. Legközelebb már meg tudjuk ezt lépni. Januárban ez már meg lesz és beléphet az önkormányzat. Erről már közgyűlési határozat is született. 1/8-ad résztulajdonos lesz az önkormányzat. Mi fizetünk mindent és az erdő a mi tulajdonunk legyen, azt szeretném. A rét kérdése maradt nyitva, de szükségünk lenne a területre az építési engedélyhez. L2-es rétet nem lehet kivonni művelési ág alól, csak ha megindul a beruházás valamilyen része. L2-es réttel egyáltalán nem számoltunk. Rétre lenne most szükségünk, megvásárolnánk és elkészítenénk a szerződést i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Mergl István:</w:t>
      </w:r>
      <w:r>
        <w:rPr>
          <w:rFonts w:cs="Times New Roman" w:ascii="Times New Roman" w:hAnsi="Times New Roman"/>
          <w:sz w:val="28"/>
          <w:szCs w:val="28"/>
        </w:rPr>
        <w:t xml:space="preserve"> Mit tudunk mondani, mint képviselők az embereknek, hogy mikor lesz ebből valam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Mészáros Géza:</w:t>
      </w:r>
      <w:r>
        <w:rPr>
          <w:rFonts w:cs="Times New Roman" w:ascii="Times New Roman" w:hAnsi="Times New Roman"/>
          <w:sz w:val="28"/>
          <w:szCs w:val="28"/>
        </w:rPr>
        <w:t xml:space="preserve"> Kijelölt parkolókat kellett volna kijelölni és kb. 1 millió Ft bevétel lett volna ebből az önkormányzatnak. Ki kell alakítani a parkolókat, de biztos, hogy ez valakit zavarni fog. Parkolókat ki kell építeni és csak utána lehet a beruházást kezdeni. Maradt megint a várakozá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Hogyan lehetne a parkolást megoldani a faluban?</w:t>
      </w:r>
    </w:p>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jc w:val="both"/>
        <w:rPr/>
      </w:pPr>
      <w:r>
        <w:rPr>
          <w:rFonts w:cs="Times New Roman" w:ascii="Times New Roman" w:hAnsi="Times New Roman"/>
          <w:sz w:val="28"/>
          <w:szCs w:val="28"/>
          <w:u w:val="single"/>
        </w:rPr>
        <w:t>Mészáros Géza:</w:t>
      </w:r>
      <w:r>
        <w:rPr>
          <w:rFonts w:cs="Times New Roman" w:ascii="Times New Roman" w:hAnsi="Times New Roman"/>
          <w:sz w:val="28"/>
          <w:szCs w:val="28"/>
        </w:rPr>
        <w:t xml:space="preserve"> A Jókai utca sarkától egészen a Művelődési ház bal oldalánál lehetne parkolást biztosíta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i nem tudtuk megoldani a parkolást személyzettel, mert nem volt erre emberem. Ha valakit felveszek, sokba kerül a bére. Sportpályán lehetett volna megoldani a parkolást, de ha csapadék van, ez sem megoldá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Mészáros Géza:</w:t>
      </w:r>
      <w:r>
        <w:rPr>
          <w:rFonts w:cs="Times New Roman" w:ascii="Times New Roman" w:hAnsi="Times New Roman"/>
          <w:sz w:val="28"/>
          <w:szCs w:val="28"/>
        </w:rPr>
        <w:t xml:space="preserve"> Polgárőrökkel kellett volna megbeszélni, hogy ingyen csinálták volna társadalmi munkában és lehetett volna eszközöket vásárolni részük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Februárban üljünk le és komolyan beszéljük meg ezeket a dolgokat, mert ez az egész egy falu érték meghatározó projekt lenn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Mészáros Géza:</w:t>
      </w:r>
      <w:r>
        <w:rPr>
          <w:rFonts w:cs="Times New Roman" w:ascii="Times New Roman" w:hAnsi="Times New Roman"/>
          <w:sz w:val="28"/>
          <w:szCs w:val="28"/>
        </w:rPr>
        <w:t xml:space="preserve"> Februárban már későn lesz, mert nem lesz pénzünk. Előbb kell leülni és beszélni. Rendezési tervre és egyebekre is költöttün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Szeretnénk mi is tisztán lát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 cég kis tőkével rendelkezik, akkor miért akar 600 millió Ft-os beruházá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Mészáros Géza:</w:t>
      </w:r>
      <w:r>
        <w:rPr>
          <w:rFonts w:cs="Times New Roman" w:ascii="Times New Roman" w:hAnsi="Times New Roman"/>
          <w:sz w:val="28"/>
          <w:szCs w:val="28"/>
        </w:rPr>
        <w:t xml:space="preserve"> Összes terv elkészült, de nem adtuk be az első terveket. Nem tudjuk a 4 épületet megépíteni, csak a Mikulásházra pályázunk, hogy megépüljö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hogy januárban térjünk erre viss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Nem volt szó a rét áráról? Az Ordas Bt. által készített értékbecslést is szeretnénk megkapni, mert az önkormányzat ezt nem kapta meg korább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Mészáros Géza:</w:t>
      </w:r>
      <w:r>
        <w:rPr>
          <w:rFonts w:cs="Times New Roman" w:ascii="Times New Roman" w:hAnsi="Times New Roman"/>
          <w:sz w:val="28"/>
          <w:szCs w:val="28"/>
        </w:rPr>
        <w:t xml:space="preserve"> 220.000.- Ft/ hektár a rét eladási ára, tehát 220.000 x 1,3 hektár durván 350.000.- Ft-ért vásárolnánk me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mennyiben beépíthető telekként adjuk el, akkor ez ÁFA köteles lesz.</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Visszatérünk erre januárban. Megköszönöm Mészáros Géza Úrnak, hogy eljött az ülés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olytatnánk a napirendi pontok tárgyal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 köztisztaság fenntartásáról sé a környezetvédelemről szóló 2012. évi szennyvízszállítási díj tárgyalása</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Írásos anyag a jegyzőkönyvhöz csatolv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Írásos anyagot kiküldtem képviselőtársaimna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1700.- Ft/m3 +ÁFA a szennyvízszállítási díjra a szolgáltató által tett javaslat. El kell fogadni az emelést, hiszen a gázolaj ára is emelkedi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mennyiben nincs kérdés, hozzászólás, javaslom elfogadásra a rendelet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7 igen szavazattal az alábbi rendeletet alkot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13/2011.(XII.15.) sz. Ök.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Képviselőtestületének 13/2011.(XII.15.)</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önkormányzati rendelete a köztisztasá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fenntartásáról és a környezetvédelemrő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szóló 11/2004.(VIII.27.) önkormányzat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rendelet módosításár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Magánszemélyek kommunális adórendelet felülvizsgálata</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Csizmadia Zoltánné adóügy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Írásos anyagot kiküldtem képviselőtársaimnak. Korábban már beszéltünk az emelés lehetőségeiről. Köszöntöm Csizmadia Zoltánné adóügyi előadónkat. Éves szinten az adóemelés építmény és telek után is 1000.- Ft lenne. Személyi adókedvezményként 50 % adó megfizetése alól mentesül az építményben állandó lakcímbejelentéssel tartózkodó tulajdonos, aki a tárgyévet megelőző év december 31-ig a 70. életévét betöltött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 környékbeli települések közül egyet sem tudok mondani, ahol ilyen alacsony lenne a magánszemélyek kommunális adója. Az emeléssel is nagyon alacsony.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Intézményeink fenntartása nagyon sokba kerül. Az adóemeléssel 1.127.000.- Ft többlet jelentkezik majd a költségvetésb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kik nem fizetik be az adót, nem azért nem fizetik be, mert nagyon nagy az össze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Később még magasabb összeget is meg kell határozni szerintem. Nem biztos, hogy ez az egyetlen lépés, amit meg kell tennü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 xml:space="preserve">Besenyei János: </w:t>
      </w:r>
      <w:r>
        <w:rPr>
          <w:rFonts w:cs="Times New Roman" w:ascii="Times New Roman" w:hAnsi="Times New Roman"/>
          <w:sz w:val="28"/>
          <w:szCs w:val="28"/>
        </w:rPr>
        <w:t xml:space="preserve"> biztos, hogy nem tetszik az embereknek az emelés, de nekünk képviselőknek itt lesz nagy szerepünk, hogy egyéb helyen nagy harcokat vívjunk. Ha felemeljük az adót, fel is kell mutatni, hogy mire fordítottuk az emelésből befolyt összeget. Plusz pénzt kell még ehhez tenni és utakat lehetne fejleszteni. Valamit mindenképpen fel kell mutatni, hogy mire fordítottuk ez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Nem azért vetjük ki az adót, hogy adjunk is érte valamit. Van valami a tulajdonunkban, ami után adózni kell. El kell mondani majd a közmeghallgatáson, hogy a puszta létért küzd az önkormányz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Általában mindenhol vannak emelések és megszokják az ember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mennyiben nincs több kérdés, hozzászólás, javaslom elfogadásra a magánszemélyek kommunális adóemeléséről szóló rendelet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7 igen szavazattal az alábbi rendeletet alkot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14/2011.(XII.15.) sz. Ök.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Képviselőtestületének 14/2011.(XII.15.)</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önkormányzati rendelete a magánszemély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kommunális adójár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 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Tájékoztató a két ülés között történt fontosabb eseményekről és tett intézkedésekről</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Előző képviselőtestületi ülésünk november 28-án volt. Az azóta eltelt időszak eseményeiről szeretnék rövid tájékoztatást nyújta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zép-Duna Vidéke Hulladékgazdálkodási Társulás társulási ülésére kaptam meghívót, de ezen nem tudtam részt ven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gtörtént a jegyzői munkakör átadás-átvéte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12. évi falunapra és térfigyelő kamerákra adtunk be pályázatot, mely pályázati anyagok nálam megtekinthet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13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agyar Posta ZRt. küldött egy tájékoztatást a helyi posta ünnepi nyitva tartásár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zilasy László Úrtól kaptuk meg a TÁMOP-os pályázati anyagot, valamint a pályázatírási díjról küldték meg a tájékoztatást.</w:t>
      </w:r>
    </w:p>
    <w:p>
      <w:pPr>
        <w:pStyle w:val="Normal"/>
        <w:spacing w:before="0" w:after="200"/>
        <w:contextualSpacing/>
        <w:jc w:val="both"/>
        <w:rPr/>
      </w:pPr>
      <w:r>
        <w:rPr>
          <w:rFonts w:cs="Times New Roman" w:ascii="Times New Roman" w:hAnsi="Times New Roman"/>
          <w:sz w:val="28"/>
          <w:szCs w:val="28"/>
        </w:rPr>
        <w:t xml:space="preserve">Jegyzői állást meghirdettük a </w:t>
      </w:r>
      <w:hyperlink r:id="rId2">
        <w:r>
          <w:rPr>
            <w:rStyle w:val="InternetLink"/>
            <w:rFonts w:cs="Times New Roman" w:ascii="Times New Roman" w:hAnsi="Times New Roman"/>
            <w:sz w:val="28"/>
            <w:szCs w:val="28"/>
          </w:rPr>
          <w:t>www.kozigallas.hu</w:t>
        </w:r>
      </w:hyperlink>
      <w:r>
        <w:rPr>
          <w:rFonts w:cs="Times New Roman" w:ascii="Times New Roman" w:hAnsi="Times New Roman"/>
          <w:sz w:val="28"/>
          <w:szCs w:val="28"/>
        </w:rPr>
        <w:t xml:space="preserve"> honlapon. A Dunaújvárosi Hírlapban is meghirdettük az állást, valamint még a Dunaújvárosi Hírlap állásbörzéjén is megjeleni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E-ON-tól kaptunk egy tájékoztatást, mely szerint az utóbbi időben nagyon sok gázvezeték rongálás történik a különböző építkezéseknél. A segítségünket kérték abban, hogy minden esetben kérjük az E-ON szakembereinek tanácsát a  földmunkákná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Ennyit szerettem volna röviden tájékoztatásként elmonda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Várom a kérdéseket, véleményeket, hozzászólások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7 igen szavazattal egyetértett a két ülés között történt fontosabb eseményekről és tett intézkedésekről szóló tájékoztatóva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Egyebe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dóügyi előadónk nagyon sokat dolgozik, azért, hogy behajtsa azokat az összeget, amelyeket maguktól nem fizetnek be az adófizetők. Többször kiemelem a munkáját képviselőtestületi ülés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Elnézést szeretnék kérni a képviselőtestülettől, hiszen nem tájékoztattalak benneteket arról, hogy ÖNHIKI támogatásra kaptunk 5 millió Ft-ot. Itt szeretném megköszönni Sudár Zsoltné gazdálkodási előadónk munkáját, hiszen ő készítette el az ÖNHIKI támogatásra vonatkozó pályázati anyagot, amellyel nagyon sokat dolgozot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L. Simon László Úr országgyűlési képviselő tartott nálunk fogadóórát, amelyre több képviselőtársam is eljött. A lakosság részéről egy személy jött e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8 millió Ft-ot nyertünk pályázaton, amely még függőben van. Ezzel kapcsolatosan felvettem a kapcsolatot Perkátáva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arácsonyi Hírharang  újságunk készítése folyamatban van, szeretnénk egy ünnepi számot megjelentet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Dunaújvárosi Vízi Társulat vezetőjével beszéltem azzal kapcsolatosan, hogy az önkormányzat tulajdonában van több vízfolyás, amelynek az üzemeltetését szívesen átadnánk részükre. Ők vállalták, hogy a vízfolyásokat karbantartják pályázati pénzekbő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Beszéltünk már arról, hogy megvásárolnánk a Jókai u. 22. szám alatti telket. Felvettem a tulajdonossal a kapcsolatot, aki tájékoztatott, hogy 500.000.- Ft-ért eladja az önkormányzatnak a telket plusz még a Kossuth u. 27. szám alatti üres telket felajánlja. Felvettem a kapcsolatot Dr. Szabadkai Tamás ügyvéd Úrral, aki elmondta, hogy a szerződés elkészítése előtt a képviselőtestületnek határozatot kell hozni a telekvásárlásró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Véleményem szerint ez egy nagyon korrekt á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hogy vásároljuk meg a telkeket és az önkormányzat vállalja magára a telekvásárlásokra vonatkozó költségeket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7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50./2011.(XII.14.)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Nagykarácsony Község Önkormány-</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zatának Kéviselő-testülete meg kívánja</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vásárolni Rácz Julianna (szül: 1971.</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an.: Bodzás Julianna, lakcím: 2065</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 xml:space="preserve">Mány, Szent István u. 49.) saját </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tulajdonában álló Nagykarácsony,</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 xml:space="preserve">506/1. hrsz-ú, természetben </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Nagykarácsony, Jókai u. 22. szám</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alatt található kivett lakóház, udvar,</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gazdasági épület megnevezésű, 1178 m2</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nagyságú ingatlant, valamint a 624. hrsz-ú</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 xml:space="preserve">természetben Nagykarácsony, Kossuth </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Lajos u. 27. szám alatti, szántó és lakóház</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művelési ágú, 2223 m2 nagyságú 4,65 AK</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 xml:space="preserve">kat.t.jöv. ingatlant. Az ingatlanok együttes </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vételára mindösszesen 500.00.- Ft.</w:t>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A képviselő-testület a vételár összegét, és</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az adásvételi jogügylet költségét vállalja,</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fedezetét a 2012. évi költségvetésében</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biztosítja.</w:t>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A képviselő-testület felkéri a polgármestert, </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hogy gondoskodjon az adásvétel lefoly-</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tatásáról, és a szerződés aláírásáról.</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ind w:left="3900" w:hanging="0"/>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Listaszerbekezds"/>
        <w:ind w:left="3900" w:hanging="0"/>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március 3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Tudomásomra jutott, hogy maradt még aprópénz az önkormányzatnál. Saját tapasztalat alapján úgy gondolom, hogy Polgármester Úr megérdemli a jutalm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 polgármester kiment a terembő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Láttuk és tapasztaltuk is, hogy milyen polgármester volt itt és a környékbeli településeken korábban. Mi polgármesterünk nem ilyen és mindent megpróbál kézben tartani. Mindenképpen javaslom a jutalmat részé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nnyit szeretnék hozzátenni, hogy néhány hete dolgozom itt helyettes jegyzőként. A hivatali dolgozók írtak egy kérelmet ezzel kapcsolatosan, amelyet körbe adok. Dolgozók kérték a Polgármester Úr jutalmazását, mert úgy érzik, hogy maximálisan végzi ezt a munkát. Költségvetésben 350.000.- Ft maradvány van. Ez nem azt jelenti, hogy ezt kell kiosztani, csak tájékoztatásként mondtam az összeget. Utánanéztem és a közoktatási intézményeknél (iskola, óvoda) az intézményvezetők 100-120.000.- Ft bruttó jutalmat kapta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Bruttó 200.000.- Ft-ot javaslok jutalomként adni. Mi a véleményük képviselőtársaimnak errő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Fülöp Lajosné:</w:t>
      </w:r>
      <w:r>
        <w:rPr>
          <w:rFonts w:cs="Times New Roman" w:ascii="Times New Roman" w:hAnsi="Times New Roman"/>
          <w:sz w:val="28"/>
          <w:szCs w:val="28"/>
        </w:rPr>
        <w:t xml:space="preserve"> Igen lelkiismeretesen dolgozik és  bármikor fordulhatunk hozzá, ha problémánk van. Mindenképpen javaslom részére a jutalm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Ragó József:</w:t>
      </w:r>
      <w:r>
        <w:rPr>
          <w:rFonts w:cs="Times New Roman" w:ascii="Times New Roman" w:hAnsi="Times New Roman"/>
          <w:sz w:val="28"/>
          <w:szCs w:val="28"/>
        </w:rPr>
        <w:t xml:space="preserve"> Én is elismerem a Zsolt munkáját, hogy mit tesz, de nem kellene szétszórni a pénz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Neked ez a véleményed, de nekem nem. Ha valaki dolgozik és erőn felül teljesít és ha van erre lehetőség, akkor ezt mindenképpen jutalmazni kel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Ragó József:</w:t>
      </w:r>
      <w:r>
        <w:rPr>
          <w:rFonts w:cs="Times New Roman" w:ascii="Times New Roman" w:hAnsi="Times New Roman"/>
          <w:sz w:val="28"/>
          <w:szCs w:val="28"/>
        </w:rPr>
        <w:t xml:space="preserve"> Elismerem a Zsolt munkáját, de tudjuk, hogy milyen helyzetben van az önkormány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Mennyi pénzt hozott az ÖNHIKI-vel és ezt a Zsoltnak köszönheti a település. 5 millió Ft-ot tett ide az asztal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Biztos, hogy sokféle gondolkodás lehet az emberekben, de jó kedvvel végzett munka, hasznot is hozhat. Munkája után megbecsülést kap bárki, hogy ezért az elismerést meg is kapja, akkor sokkal több pénzt tud hozni, mint amit egy-egy ilyen alkalommal le tud tenni. Elismerést meg kell adni neki. Megérdemli a Polgármester és nem rendszeres jutalomról van szó. Egyetértek azzal, hogy az éves munka eredményét próbáljuk ezzel értékelni. </w:t>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Fülöp Lajosné:</w:t>
      </w:r>
      <w:r>
        <w:rPr>
          <w:rFonts w:cs="Times New Roman" w:ascii="Times New Roman" w:hAnsi="Times New Roman"/>
          <w:sz w:val="28"/>
          <w:szCs w:val="28"/>
        </w:rPr>
        <w:t xml:space="preserve"> Azt gondoltam, hogy az évek során most már Ragó József képviselőtársam is értékelni fogja a Polgármester munkáját. Végtelen a munkaideje és rengeteg nyomasztó dolog van itt a településen. Ezt is lehet úgy csinálni, hogy itt sem vagyok a munkahelyen, erre is volt péld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Én is megszavazom. Van egy gazdasági helyzet és adunk mégis, ha olyan a költségvetés. Látom a munkát és a pozitív hozzáállást. Járja a falut és tudja a problémákat. Most adhatunk, de lehet, hogy jövőre már nem. Lehet, hogy jövőre már nem lesz erre keret. Nem a bruttó 200.000.- Ft fogja romba dönteni az önkormányzatot. Úgy gondolom, hogy mi felvállaljuk ez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Javaslom elfogadásra a Polgármester jutalmazására a bruttó 200.000.- Ft-o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és 1 nem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51./2011.(XII.14.)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zatának Képviselőtestület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Scheier Zsolt polgármester részé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bruttó 200.000.- Ft jutalom kifizetésé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engedélyez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1. december 20.</w:t>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Gazdálkodás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 polgármester visszajött a teremb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Egész éves munkádért a képviselőtestület bruttó 200.000.- Ft bruttó jutalomban részesí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öszönöm szépen. Nem is számítottam erre. Mégegyszer is köszönöm. Eddig is mindent megtettem és ezután is ugyanúgy próbálok mindent megtenni,  mint eddi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Mergl István:</w:t>
      </w:r>
      <w:r>
        <w:rPr>
          <w:rFonts w:cs="Times New Roman" w:ascii="Times New Roman" w:hAnsi="Times New Roman"/>
          <w:sz w:val="28"/>
          <w:szCs w:val="28"/>
        </w:rPr>
        <w:t xml:space="preserve"> Nemzeti Sport újságtól kerestek meg személyesen és riportot is készítettek itt Nagykarácsonyban. December 24-ei számban lesz benne egy egész oldalas cikk. Nem a Mikulásházra voltak kíváncsiak, hanem a helyi Sport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ivel több kérdés, hozzászólás nem hangzott el, Scheier Zsolt polgármester bezárta az ülé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m.f.</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ab/>
        <w:tab/>
        <w:tab/>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polgármester</w:t>
        <w:tab/>
        <w:tab/>
        <w:tab/>
        <w:t xml:space="preserve">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galla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27:00Z</dcterms:created>
  <dc:creator>Nagykarácsony Község Önkormányzata</dc:creator>
  <dc:description/>
  <dc:language>en-US</dc:language>
  <cp:lastModifiedBy>Csizmadia</cp:lastModifiedBy>
  <cp:lastPrinted>2011-12-21T15:54:00Z</cp:lastPrinted>
  <dcterms:modified xsi:type="dcterms:W3CDTF">2012-09-15T19:27:00Z</dcterms:modified>
  <cp:revision>2</cp:revision>
  <dc:subject/>
  <dc:title/>
</cp:coreProperties>
</file>