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. január 25-én megtartott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testület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é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G Y Z Ő K Ö N Y V 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határozatok szám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/2012.(I.25.) sz. Ök. határoza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L E N L É T I   Í 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y készült 2012. január 25-én 15 órakor kezdődő képviselőtestületi ülés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len vanna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</w:t>
        <w:tab/>
        <w:tab/>
        <w:tab/>
        <w:t>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ab/>
        <w:tab/>
        <w:t>al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ab/>
        <w:tab/>
        <w:t>képvisel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ai László</w:t>
        <w:tab/>
        <w:tab/>
        <w:tab/>
        <w:t xml:space="preserve">    </w:t>
        <w:tab/>
        <w:t xml:space="preserve">   „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ab/>
        <w:t xml:space="preserve">      </w:t>
        <w:tab/>
        <w:t xml:space="preserve">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ó József</w:t>
        <w:tab/>
        <w:tab/>
        <w:tab/>
        <w:t xml:space="preserve">      </w:t>
        <w:tab/>
        <w:t xml:space="preserve">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lainé Varga Gabriella </w:t>
        <w:tab/>
        <w:t xml:space="preserve">           megbízott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iányzó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 képviselő /igazoltan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re meghívott és megjelent vendége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ikál ZRt. képviselője:  Locskai Istvá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ásfalva Kft. ügyvezető igazgatója: Mészáros Géz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megjelent képviselőtársaimat és meghívott vendégünket Locskai Istvánt a Vertikál ZRt. képviselőjét. Mergl István képviselőtársam jelezte, hogy a mai ülésen nem tud részt venni. Dukai László és Ragó József képviselőtársaim kicsit később fognak érkez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gállapítom, hogy 4 képviselő jelen van, így az ülés határozatképes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ghívóban szereplő napirendi pontokat javaslom megtárgyalni. Meghívott vendégeinkre való tekintettel a napirendi pontok felcserélését javaslo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4 igen szavazattal az alábbi napirendi pontokat javasolja megtárgyaln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pülési szilárd hulladékkal kapcsolatos hulladékkezelési helyi közszolgáltatás 2012. évi szemétszállítási díj tárgyalása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Locskai István Vertikál ZRt. képviselő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ó a két ülés között történt fontosabb eseményekről és tett intézkedésekrő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kulásfalva Kft-be tulajdon szerzés megtárgyalása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Képviselő-testületének 2012. évi munkaterve</w:t>
      </w:r>
    </w:p>
    <w:p>
      <w:pPr>
        <w:pStyle w:val="Listaszerbekezds"/>
        <w:tabs>
          <w:tab w:val="clear" w:pos="708"/>
          <w:tab w:val="left" w:pos="56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56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bek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yzői állásra beérkezett pályázatok elbírálása (zárt ülés)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őadó: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lepülési szilárd hulladékkal kapcsolatos hulladékkezelési helyi közszolgáltatás 2012. évi szemétszállítási díj tárgyalása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Locskai István Vertikál ZRt. képviselő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Képviselő-testületünk több alkalommal tárgyalta a szemétszállítási díjra vonatkozó ajánlatukat. Bizonytalan számadatok jöttek ki. Abban maradtunk az előző képviselő-testületi ülésen, hogy megvárjuk a parlamenti dönté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óra 05 perckor megérkeztek Dukai László és Ragó József képviselők az ülés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cskai István:</w:t>
      </w:r>
      <w:r>
        <w:rPr>
          <w:rFonts w:cs="Times New Roman" w:ascii="Times New Roman" w:hAnsi="Times New Roman"/>
          <w:sz w:val="28"/>
          <w:szCs w:val="28"/>
        </w:rPr>
        <w:t xml:space="preserve"> Vertikál ZRt. képviseletében jöttem el Önökhöz. Tavaly megküldtük a szemétszállítási díj 2012. évre vonatkozó javaslatunkat. 6 %-os emelést javasoltunk. A parlament tárgyalása nem vezetett eredményre. Elhoztam Önöknek a HGT módosítást, mely szerint a képviselő-testület nem fogadhat el magasabb díjat, mint a 2011. évi. A Vertikál ZRt. továbbra is fenntartja a 6 %-os emelési igényét, de ugyanakkor az önkormányzat ezt nem tudja figyelembe venni, mert a törvényi szabályozás ezt felülírja.  A különbséget azonban az önkormányzatnak kellene megtéríteni. Azt az információt kaptam, hogy a díjemelés érvényesítésére lesz lehetőség. Amennyiben az önkormányzat vállalja, hogy a lakosság helyett kifizeti a különbözetet, akkor ez 770.000.- Ft-ot jelent. Amennyiben újabb módosítást fog tárgyalni a parlament, akkor ismét jelentkezni fogunk és újabb tárgyalásra kerül s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-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ivel a törvény írja elő, hogy a 2011-es díjnál nem lehet magasabb, így nem fogadjuk el a 6 %-os emelés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lainé Varga Gabriella:</w:t>
      </w:r>
      <w:r>
        <w:rPr>
          <w:rFonts w:cs="Times New Roman" w:ascii="Times New Roman" w:hAnsi="Times New Roman"/>
          <w:sz w:val="28"/>
          <w:szCs w:val="28"/>
        </w:rPr>
        <w:t xml:space="preserve"> A korábban kiküldött írásos anyagban szerepel az 1. sz. táblázatban az elvárt eredménynél 2011-ben 16. 240.000.- Ft, míg a 2012-es évre már 34 millió Ft- elvárt eredmény, ez úgy tűnik elégséges fedezet az elmaradt díjemelés ellensúlyozásá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ocskai István:</w:t>
      </w:r>
      <w:r>
        <w:rPr>
          <w:rFonts w:cs="Times New Roman" w:ascii="Times New Roman" w:hAnsi="Times New Roman"/>
          <w:sz w:val="28"/>
          <w:szCs w:val="28"/>
        </w:rPr>
        <w:t xml:space="preserve"> A módosításban szerepelhet, hogy az önkormányzatnak ki kell fizetni a különbözetet. Jelenleg nem lehet elfogadni emelést, de ez változhat úgy is, hogy emelkedni fog a díj. Előfordulhat az is, hogy ezt a cégnek kell bevállal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Novemberben kiküldött írásos anyagukban nem volt alapos a számításuk. 120 literes kukával számoltak lakóingatlanonként heti rendszerességgel, amely véleményem szerint nem fedi a valóságot. Távol álljon tőlem, hogy bárkit is bántsak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ocskai István:</w:t>
      </w:r>
      <w:r>
        <w:rPr>
          <w:rFonts w:cs="Times New Roman" w:ascii="Times New Roman" w:hAnsi="Times New Roman"/>
          <w:sz w:val="28"/>
          <w:szCs w:val="28"/>
        </w:rPr>
        <w:t xml:space="preserve"> Figyelmen kívül hagyjuk a 6 %-os emelést. 4,5 %-os inflációval számolhatunk. Vertikál ZRt. megkapta 30 évre a szavazás jogát. A későbbiekben egységes díjrendszert fognak bevezetni.  Azért, hogy akkor majd ne legyen olyan drasztikus az emelés, ezért jobb kicsinyenként emelni a díjat. Az egységes díj bevezetése nem kevés díj lesz akkor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Jelenleg azt tudjuk most mondani a lakosságnak, hogy nem fogadtuk el a 6 %-os díjemelés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ocskai István:</w:t>
      </w:r>
      <w:r>
        <w:rPr>
          <w:rFonts w:cs="Times New Roman" w:ascii="Times New Roman" w:hAnsi="Times New Roman"/>
          <w:sz w:val="28"/>
          <w:szCs w:val="28"/>
        </w:rPr>
        <w:t xml:space="preserve"> Az egységes díj 480-500.- Ft körüli összeg lesz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zzal, hogy ilyen drasztikus lesz az egységes díj bevezetése, úgy gondolom, hogy a kintlévőségük fog növekedni évről évre. Nem nagy összegekről beszélünk, de sajnos minden emelkedik és az emberek nem fogják tudni fizet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aradjunk abban, hogy bármilyen változás történik, akkor jelezzék ezt felénk, üljünk le és beszéljük meg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a 2011. évi CC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tv. 196. § (2) bekezdésének jogszabály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kötelezettsége miatt az előírás fennállásáig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em emeli a települési szilárd hulladékka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kapcsolatos díjat, az 1/2002.(I.30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önkormányzati  rendeletet nem módosítj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január 26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ájékoztató a két ülés között történt fontosabb eseményekről és tett intézkedésekről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Levelet kaptunk a Nagykarácsonyi Víziközmű Üzemeltető Koncessziós Kft-től, melyben a víziközmű szolgáltatással kapcsolatos várható változásokról küldtek tájékoztatás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óvízbázis védelmi tanulmány elkészítéséről kaptunk árajánlatot, amely  kb. 1.500.000.- Ft+Áfa lenne. Erről majd később fogunk beszél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-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nántúli Regionális Vízmű ZRt. szintén a víziközmű szolgáltatással kapcsolatos tájékoztató levelét küldte meg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mzeti Kataszteri Program Nonprofit Kft-től kaptunk egy levelet, melyben földmérési digitális alaptérkép megvásárlásáról küldtek tájékoztatást. Most arról kaptunk tájékoztatást, hogy csak ettől a cégtől lehet vásárol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ulainé Varga Gabriella:</w:t>
      </w:r>
      <w:r>
        <w:rPr>
          <w:rFonts w:cs="Times New Roman" w:ascii="Times New Roman" w:hAnsi="Times New Roman"/>
          <w:sz w:val="28"/>
          <w:szCs w:val="28"/>
        </w:rPr>
        <w:t xml:space="preserve"> Daruszentmiklóson is megkaptuk ezt a levelet. Felhívtam őket telefonon és tájékoztattak, hogy a térkép megvásárlása több, mint 500.000.- Ft, valamint külön kell megrendelni a bel- és külterületre vonatkozó adatokat. Egy év után nem használható tovább. Évente a frissítés még további 250.000.- Ft lenn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i már korábban vásároltunk térképet, amely a számítógépre fel is lett telepítve. Eddig is a Földhivataltól kértük meg a hivatalos anyagokat. Önkormányzatunk nem tart igényt a földmérési digitális alaptérképr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ndőrség 2011. évi tevékenységének értékelésével kapcsolatosan kaptunk egy kérdőívet, amelyet kitöltve visszaküldtünk.  Szinte az összes kérdésnél 4-esnél rosszabb értékelést nem adtunk, mivel nálunk a közbiztonság jó. Körzeti megbízottunkra számíthatunk, amikor szolgálatban van. Jelenleg még betörések és rablások sincsenek a településünkö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jér Megyei Közgyűlés Elnökétől kaptam egy levelet. Javaslatokat várnak „Fejér Megye Díszpolgára” kitüntető címre. A javaslatokat január 31-ig lehet elkülde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édőnői Szolgálatot Daruszentmiklós Községgel társulásban látjuk el. Megkaptuk a 2011. évi védőnői szolgálat elszámolását. 649.232.- Ft maradt a védőnői szolgálatnál, amelyet már át is utaltak a számlánkr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b rendeletről kaptunk tájékoztatást. Nagykarácsony Községben nem javaslom bevezetni az eb rendelete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/2012.(I.25.) sz. Ök. határozat</w:t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-</w:t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zatának Képviselőtestülete úgy </w:t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öntött, hogy nem kíván ebadót</w:t>
      </w:r>
    </w:p>
    <w:p>
      <w:pPr>
        <w:pStyle w:val="Normal"/>
        <w:spacing w:before="0" w:after="200"/>
        <w:ind w:left="35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vezetni.</w:t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január 25.</w:t>
      </w:r>
    </w:p>
    <w:p>
      <w:pPr>
        <w:pStyle w:val="Normal"/>
        <w:spacing w:before="0" w:after="200"/>
        <w:ind w:left="35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Fejér Megyei Önkormányzatok Temetkezési Kft. 2003-ban a nagykarácsonyi ravatalozóban nyilvántartott berendezésekről van nekünk egy leltárunk. Ezért még a mai napig nem jelentkeztek, de tudni kell, ha ezeket elviszik tőlünk, akkor pótolni kel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elet kaptunk arra vonatkozóan, hogy a Fejér Megyei Önkormányzatok Temetkezési Kft-ben az „Ercsi Város Önkormányzata és Társai üzletrésze” nevű üzletrészre vonatkozóan kívánunk-e élni elővásárlási jogunkkal. Nem kívánunk élni az elővásárlási jogunkka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-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ának Képviselő-testülete a Fejér</w:t>
      </w:r>
    </w:p>
    <w:p>
      <w:pPr>
        <w:pStyle w:val="Listaszerbekezds"/>
        <w:ind w:left="3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gyei Önkormányzatok Temetkezési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ft-ben az „Ercsi Város Önkormányzata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s Társai üzletrésze” nevű üzletrészre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atkozóan nem kíván élni elővásárlási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gával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felkéri a polgármestert,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az erről szóló nyilatkozatot írja alá, és küldje meg a jogi képviselettel megbízott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Paulikovics Péter Ügyvédi Irodának.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február 5.</w:t>
      </w:r>
    </w:p>
    <w:p>
      <w:pPr>
        <w:pStyle w:val="Listaszerbekezds"/>
        <w:ind w:left="3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Rácalmáson vettem részt Dunaújvárosi Kistérség Többcélú Kistérségi Társulási ülésen. Sajnos még a társulásról sem tudunk többet mondani, mint az önkormányzatokró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jér Megyei Katasztrófavédelemtől kaptunk egy tájékoztató levelet szervezeti változásokró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gyar Önkormányzatok Szövetségétől kaptunk egy koncepciót a járások kialakításáról. Mi Dunaújvároshoz fogunk tartoz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öldtulajdonosok ügyében kértem tájékoztatást, mivel településünk van még osztatlan közös földtulajdo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asztrófavédelem felé minden évben kell készíteni jegyzőkönyvet leltárban lévő készülékről. Bizottságot hoztunk létre és elkészítettük a jegyzőkönyvet -  a leltárban található kézi szirénáról -  amelyet már továbbítottunk i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hetőségünk van arra, hogy a Dunaújvárosi Vízi Társulatnak átadjunk üzemeltetésre bizonyos területeket. Közfoglalkoztatás keretén belül nagykarácsonyi lakosokat foglalkoztatnak területek rendbetételére pályázati pénzből. Javaslom, hogy éljünk ezzel a lehetőségge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zatának Képviselőtestülete úgy döntött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hogy a 0333, 0323, 0207, 0327 és 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0198 hrsz-ú önkormányzati területeke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üzemeltetésre átadja a Dunaújváros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zi Társulatna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február 2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Építésügyi Hatóságtól megkaptuk a mikulásház, a jóság kapuja és a közösségi szálláshely építési engedélyekről szóló határozatokat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-ON Mérnöki Kft. keresett meg bennünket levélben, hogy elzáró csapokat szeretnének kiépíteni a településen és ehhez kérik a hozzájárulásunka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ülési Önkormányzatok Szövetségétől kaptunk tagdíj befizetésével kapcsolatosan levelet. Ebben az évben is a tagdíj 20.- Ft/lakos/év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őföldi Híd Térségfejlesztő Egyesület közgyűlésére kaptam meghívó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nyit szerettem volna röviden tájékoztatásként elmonda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elfogadta a két ülés között történt fontosabb eseményekről és tett intézkedésekről szóló tájékoztató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kulásfalva Kft-be tulajdon szerzés megtárgyalása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meghívott vendégünket Mészáros Géza Urat Mikulásfalva Kft. ügyvezető igazgatóját. Eljött az idő, hogy konkrét dolgokról tudunk tárgyalni. A képviselőtestület még 2010-ben úgy döntött, hogy szeretnénk belépni a Mikulásfalva Kft-be. Felkérem Mészáros Géza Urat, hogy a jelenlegi anyagi helyzetükről tájékoztassa a képviselőtestülete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észáros Géza:</w:t>
      </w:r>
      <w:r>
        <w:rPr>
          <w:rFonts w:cs="Times New Roman" w:ascii="Times New Roman" w:hAnsi="Times New Roman"/>
          <w:sz w:val="28"/>
          <w:szCs w:val="28"/>
        </w:rPr>
        <w:t xml:space="preserve"> Mikulásfalva Kft. döntött arról, hogy befogadja az önkormányzatot. Nincs a kezünkben 4 millió Ft, hogy megvásároljuk a mikulásházat. Kft-ből a tulajdonosok nem vihetnek ki semmit, csak a törzstőkéjüket. Két félnek van nagyon nagy érdek érvényesítője, az egyik az önkormányzat, a másik pedig én vagyok. Amennyiben megépül a Mikulásház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kor ebből már nekünk is lesz pénzünk. Honnan alakult ki az adósságállomány? 2010-ben H1N1 influenza járvány volt és nagyon kevés látogató volt a Mikulásházban. Plusz egy tulajdonost bevettünk a Kft-be 4 millió Ft-tal. Jelenleg 2,4 millió Ft-tal tartozunk Grabarics Gábor vállalkozónak, amelyet kölcsönkértünk. Összesen 32 millió Ft-ot fektettünk be eddig a vállalkozásba, amelynek nagy részét pályázatokból sikerült megvalósítani. Tűzvédelmi tervet készíttettünk 160.000.- Ft-ért. Környezetvédelmi hatástanulmányt készíttettünk, amely 1,7 millió Ft-ba került. Rét- és az erdő művelési ág alól történő kivonásáért fizettünk közel 2 millió Ft-ot. Vissza van még a terület közmű engedélyezési tervének elkészíttetése. Leader pályázatot is adtunk be és ebből szeretnénk még 5-6 millió Ft-ot költeni. Amennyiben tudunk támogatást szerezni, akkor valamennyi közművet ki szeretnénk építeni. Szeretnénk ezeket az idén elkezdeni. Cégünknek nincsenek köztartozásai, hiszen akkor pályázatot sem tudunk beadni. Egy alkalommal kaptunk APEH bírságot 50.000.- Ft értékben, mert nem találtunk üres számlatömböket. Az elmúlt 7 év alatt ez volt a legnagyobb büntetésünk. Jelenleg nincs adósságunk. Grabarics Gábornak is visszafizetjük a tartozásunkat. Egy terv elkészítése van még függőben. A legfontosabb, hogy a tulajdonviszonyok rendeződjenek és a terület a Kft. nevére kerüljö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pp László:</w:t>
      </w:r>
      <w:r>
        <w:rPr>
          <w:rFonts w:cs="Times New Roman" w:ascii="Times New Roman" w:hAnsi="Times New Roman"/>
          <w:sz w:val="28"/>
          <w:szCs w:val="28"/>
        </w:rPr>
        <w:t xml:space="preserve"> Mikor lehetséges bármi nemű kapavágás ez ügyben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észáros Géza:</w:t>
      </w:r>
      <w:r>
        <w:rPr>
          <w:rFonts w:cs="Times New Roman" w:ascii="Times New Roman" w:hAnsi="Times New Roman"/>
          <w:sz w:val="28"/>
          <w:szCs w:val="28"/>
        </w:rPr>
        <w:t xml:space="preserve"> Ha minden jól megy, akkor már ősszel. Grabarics Gábor azt ígérte nekem, hogy felépül a Mikulásház. Mindenki tudja, hogy most nem nagyon megy az ingatlanpiac. A napokban fogok találkozni Grabarics Gáborral és ha ő azt mondja, hogy megcsináljuk, akkor bízom ebben. Elkészült a Mikulásház költségvetése is 400 millió Ft-ról. Kisebb Mikulásházban gondolkodunk, mivel nincs 400 millió Ft-unk. A Mikulásház felépítése 3 részből áll. Úgy fogjuk építeni, ahogy lesz rá fedezetünk. Idegenforgalmi pályázat is van, de ebbe nem biztos, hogy be tudunk lépni. Most azt tudom mondani, hogy stabil a cégünk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Felvesszük a kapcsolatot Dr. Szabadkai Tamás ügyvéd Úrral és megkötjük a tulajdonosi szerződést. Amennyiben ez elkészül, akkor a következő körben eladjuk a Legelő 3-as és az utat is. Így az egész terület átadása megtörténik és elkezdődhet a beruházá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Mészáros Géza:</w:t>
      </w:r>
      <w:r>
        <w:rPr>
          <w:rFonts w:cs="Times New Roman" w:ascii="Times New Roman" w:hAnsi="Times New Roman"/>
          <w:sz w:val="28"/>
          <w:szCs w:val="28"/>
        </w:rPr>
        <w:t xml:space="preserve"> Csak maga az erdőtelepítés 30 millió Ft-ba kerül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Nagyon komoly pénzbe került az erdősítés. Most már közpark lett, de ha nem megfelelően gondozzák az erdőt, akkor ismét pénzbe kerül a művelé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észáros Géza:</w:t>
      </w:r>
      <w:r>
        <w:rPr>
          <w:rFonts w:cs="Times New Roman" w:ascii="Times New Roman" w:hAnsi="Times New Roman"/>
          <w:sz w:val="28"/>
          <w:szCs w:val="28"/>
        </w:rPr>
        <w:t xml:space="preserve"> Anyagi segítséget is kaptunk ehhez több személytő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27-én megyek Dr. Szabadkai Tamás ügyvéd Úrhoz, és akkor megbeszélem vele az adásvételi szerződést is. Tulajdonosok leszünk a Kft-ben és utána adjuk a többi területet is, hogy elkezdődjön a beruházá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12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-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ának Képviselő-testülete a 36./2010.(XI.30.)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Ök. számú határozatát megerősíti és az 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ábbiak szerint kiegészíti.</w:t>
      </w:r>
    </w:p>
    <w:p>
      <w:pPr>
        <w:pStyle w:val="Listaszerbekezds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agykarácsony Község Önkormány-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ának Képviselő-testülete megtárgyalta a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ásfalva Látványfalu Üzemeltető Természet-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dő és Hagyományőrző, Nonprofit Korlátolt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elősségű Társaságba (cg: 07-09-016605,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ószám: 21590537-2-07) továbbiakban: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ulásfalva Kft.) belépés című előterjesztést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s úgy döntött, hogy szándékában áll a 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kulásfalva Kft-be belépni, olyan módon, hogy a 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örzstőke felemelésére 500.000.- Ft-ot, míg egyéb 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gyoni hozzájárulás címén 3.500.000.- Ft-ot,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így összesen 4.000.000.- Ft-ot teljesít a Kft. felé.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Képviselő-testülete úgy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öntött, hogy a nagykarácsonyi 359. hrsz alatti 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atlant értékesíti 4.400.000.- Ft vételár megfizetése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llett a Mikulásfalva Kft. részére azzal, hogy a 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telárból kompenzálás útján levonásra kerül a Kft.</w:t>
      </w:r>
    </w:p>
    <w:p>
      <w:pPr>
        <w:pStyle w:val="Listaszerbekezds"/>
        <w:ind w:left="31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észéről elvégzett karbantartási munkálatok 443.399.- Ft összegű értéke. </w:t>
      </w:r>
    </w:p>
    <w:p>
      <w:pPr>
        <w:pStyle w:val="Listaszerbekezds"/>
        <w:ind w:left="3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felhatalmazza a polgármestert, hogy a taggá váláshoz szükséges okiratokat aláírja.”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felhatalmazása alapján megbízza a polgármestert, hogy saját hatáskörében készíttesse el a szükséges iratokat a következők figyelembevételével: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zata olyan mértékben és ütemben teljesíti a határozatban foglalt vagyoni hozzájárulását, amilyen mértékben a Kft. a 359. hrsz. ingatlan vételárát fizeti.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efizetett törzstőkével egyidejűleg Nagykarácsony Község Önkormányzata teljes jogú taggá válik, függetlenül a vagyoni hozzájárulás mértékétől. </w:t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örzstőke befizetést követő 30 napon belül cégbírósági határozattal a Mikulásfalva Kft. módosítsa társasági szerződését a következőkke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3  -</w:t>
      </w:r>
    </w:p>
    <w:p>
      <w:pPr>
        <w:pStyle w:val="Listaszerbekezds"/>
        <w:ind w:left="3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zatának tulajdonát a Mikulásfalva Kft. taggyűlésében a mindenkori polgármester képviseli. /tulajdonosi képviselő/</w:t>
      </w:r>
    </w:p>
    <w:p>
      <w:pPr>
        <w:pStyle w:val="Listaszerbekezds"/>
        <w:ind w:left="3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olgármester akadályoztatása esetén a taggyűléshez eljuttatott – a Képviselő-testület </w:t>
      </w:r>
    </w:p>
    <w:p>
      <w:pPr>
        <w:pStyle w:val="Listaszerbekezds"/>
        <w:ind w:left="3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által meghatározott – ideiglenes tulajdonosi képviselő lép a helyébe.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a jogügylet kiadásának fedezetét a 2012. évi költségvetésében biztosítja.</w:t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március 31.  – a szerződés aláírására</w:t>
      </w:r>
    </w:p>
    <w:p>
      <w:pPr>
        <w:pStyle w:val="Normal"/>
        <w:spacing w:before="0" w:after="200"/>
        <w:ind w:left="282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 Község Képviselő-testületének 2012. évi munkaterve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Írásos anyag a jegyzőkönyvhöz csatolva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z írásos anyagot kiküldtem képviselőtársaimnak. A tavaly elkészített munkaterv alapján belekerült a január hónapnál a 3. napirendi pontnál a 2012. évi költségvetési rendelet megalapozását szolgáló döntések megtárgyalása, de valójában nem tudom, hogy ez mit takar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ulainé Varga Gabriella:</w:t>
      </w:r>
      <w:r>
        <w:rPr>
          <w:rFonts w:cs="Times New Roman" w:ascii="Times New Roman" w:hAnsi="Times New Roman"/>
          <w:sz w:val="28"/>
          <w:szCs w:val="28"/>
        </w:rPr>
        <w:t xml:space="preserve"> Lakbér emelés, illetve azok a tételek, amelyek a költségvetés bevételeit gyarapítják, ennél a napirendi pontnál lehet erről beszél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 lakbért nem olyan régen emeltük és ezen most nem kívánunk változtatni, egyéb bevételt növelő tételünk véleményem szerint nincs, ezért javaslom ezt a napirendi pontot töröl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lainé Varga Gabriella:</w:t>
      </w:r>
      <w:r>
        <w:rPr>
          <w:rFonts w:cs="Times New Roman" w:ascii="Times New Roman" w:hAnsi="Times New Roman"/>
          <w:sz w:val="28"/>
          <w:szCs w:val="28"/>
        </w:rPr>
        <w:t xml:space="preserve"> Ezt a napirendi pontot töröljük a munkatervbő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mennyiben nincs több kérdés, hozzászólás, elfogadásra javaslom a 2012. évi munkaterve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6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elfogadt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2012. évi munkaterve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december 3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gyebe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Nagykarácsonyi Víziközmű Üzemeltető Koncessziós Kft. képviselői kerestek meg személyesen. A 2012. évi vízdíjjal kapcsolatosan még pontos összeget nem tudtak mondani, mivel valószínű, hogy egységáras lesz a vízdíj is. Február elejére ígértek nekik tájékoztatást és utána megküldik részünkre i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imax Betéti Társaság Magyaralmásról keresett meg azzal kapcsolatosan, hogy ők vállalják 50-80 másodperces műsor készítését a településünkről. „Egy perc Magyarország” c. műsor gyártását és interneten megjelenést 15.000.-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t+ÁFA összegért tudják vállalni. Az elkészült műsort DVD-n is meg lehet vásárolni 1.500.- Ft+ÁFA összegért. Én javaslom, hogy ezt rendeljük meg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5-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7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megrendel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Studimax Betét Társaságtól (8071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Magyaralmás, Diófa u. 65.) „Egy perc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Magyarország!” című műsor gyártását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mely keretén belül bemutatjá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települést , valami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interneten történő megjelenés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műsor gyártásának költségé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5.000.- Ft+ÁFA a képviselőtestüle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2012. évi költségvetés terhére vállal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február 29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ergl István képviselőtársam a mai ülésen nem tud részt venni, de e-mailben egy kéréssel fordult hozzánk. Társadalmi szervezet alakult Nagykarácsony labdarúgása érdekében, annak szervezett kereteket kívánván biztosítani. A társadalmi szervezet sportegyesületként jön létre, mely egyesület nevében szerepeltetni kívánja Nagykarácsony nevét. Ehhez kérik a társadalmi szervezet alapítói Nagykarácsony Önkormányzat Képviselő-testületének hozzájáruló határozatá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m képviselőtársaimat, hogy járuljunk ehhez hozzá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8./2012.(I.25.) sz. Ök. határozat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-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nyzatának Képviselő-testülete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vi támogatását adja a település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egyesületének létrehozásához.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-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 hozzájárul a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rtegyesület nevében a 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megjelölés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kalmazásához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épviselő-testület felkéri a 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gármestert, hogy a döntésről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ársadalmi szervezet képviselőjét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ssa.</w:t>
      </w:r>
    </w:p>
    <w:p>
      <w:pPr>
        <w:pStyle w:val="Listaszerbekezds"/>
        <w:ind w:left="3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február 1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„Mosolyért” Alapítvány keresett meg azzal a kéréssel, hogy ők gyűjtenek anyagi támogatást a Dunaújvárosi Kórház Szülészeti- és Nőgyógyászati részlegének. Én a támogatást magam részéről nem javaslom. Ha valakit akarunk anyagilag támogatni, akkor felvesszük a kapcsolatot és közvetlenül támogatjuk, nem pedig különböző alapítványokon keresztü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9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úgy döntött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hogy nem kívánja anyagilag támogatni 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„Mosolyért” Alapítvány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február 03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: A 6. napirendi pont tárgyalására zárt ülést rendelek el, mivel személyi ügyekről fogunk tárgyal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7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6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0./2012.(I.25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zatának Képviselőtestülete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zemélyi ügyek tárgyalása miat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árt ülésen kívánja folytatni a munká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zonna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vel több kérdés, hozzászólás nem hangzott el, Scheier Zsolt polgármester a nyílt ülést bezárt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…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lgármester</w:t>
        <w:tab/>
        <w:tab/>
        <w:tab/>
        <w:tab/>
        <w:t xml:space="preserve">    megbízott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28:00Z</dcterms:created>
  <dc:creator>Nagykarácsony Község Önkormányzata</dc:creator>
  <dc:description/>
  <dc:language>en-US</dc:language>
  <cp:lastModifiedBy>Csizmadia</cp:lastModifiedBy>
  <dcterms:modified xsi:type="dcterms:W3CDTF">2012-09-15T19:28:00Z</dcterms:modified>
  <cp:revision>2</cp:revision>
  <dc:subject/>
  <dc:title/>
</cp:coreProperties>
</file>