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2. március 14-én megtartot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özmeghallgatás</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L E N L É T I  Í V</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ly készült 2012. március 14-én 16 órakor kezdődő közmeghallgatáso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A közmeghallgatás helye:</w:t>
      </w:r>
      <w:r>
        <w:rPr>
          <w:rFonts w:cs="Times New Roman" w:ascii="Times New Roman" w:hAnsi="Times New Roman"/>
          <w:sz w:val="28"/>
          <w:szCs w:val="28"/>
        </w:rPr>
        <w:t xml:space="preserve"> Házasságkötő ter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elen vanna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cheier Zsolt </w:t>
        <w:tab/>
        <w:tab/>
        <w:tab/>
        <w:t>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b/>
        <w:t>al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ab/>
        <w:t>képvisel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w:t>
        <w:tab/>
        <w:tab/>
        <w:t xml:space="preserve">      </w:t>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w:t>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ulainé Varga Gabriella</w:t>
        <w:tab/>
        <w:tab/>
        <w:t>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lakosság részéről megjelent 26 f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 polgármester:</w:t>
      </w:r>
      <w:r>
        <w:rPr>
          <w:rFonts w:cs="Times New Roman" w:ascii="Times New Roman" w:hAnsi="Times New Roman"/>
          <w:sz w:val="28"/>
          <w:szCs w:val="28"/>
        </w:rPr>
        <w:t xml:space="preserve"> Tisztelt Hölgyeim és Uraim! Nagyon sok szeretettel köszöntöm Önöket.  Éltek a jogukkal és eljöttek, hogy közösen megbeszéljük a tavalyi és az idei év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 képviselő megérkezett a közmeghallgatás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Intézményvezetőket is meghívtam, valamint Szabó Szabolcs körzeti megbízottat. Tájékoztatom Önöket a 2011-es és 2012-es évről, majd várom a kérdések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demokrácia lényege, hogy minél többen éljenek a törvény adta lehetőségekkel, minél többen legyenek résztevői és ne pusztán elszenvedői az eseményekne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Egyetlen felvetett probléma, vélemény, javaslat sem lehet lényegtelen, mindenki véleménye hozzászólása számí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egállapítom, hogy 7 képviselő jelen van, így határozatképes az ülé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apirendi pontnak a meghívóban szereplő közmeghallgatást javaslo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7 igen szavazattal az alábbi napirendi pontot kívánja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Közmeghallgatá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Közmeghallgatás</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Sajnos a 2011-es esztendő nem volt termékeny év. Igényünk és elképzelésünk nagyon sok volt, de a gazdasági helyzet miatt éppen, hogy fenn tudtunk maradni. 2011-es évben 136 millió Ft volt az éves költségvetésünk. Az elmúlt évben sajnos hiányunk volt a költségvetésben, de a kiadások leszűkítésével sikerült egyensúlyba hozni. Szeptemberben ÖNHIKI pályázaton nyertünk 5,2 millió Ft-ot, valamint decemberben még kaptunk 1,2 millió Ft-ot, így +536.000.- Ft-tal zártuk az évet. Nincs hitelünk, ez nagyon nagy szó, hiszen nagyon sok önkormányzatnak van svájci frank alapú hitele. Sajnos az önkormányzatnak nincs annyi bevétele, mint amennyi kiadás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011-ben nem sok fejlesztést tudtunk végrehajtani. Csapadékos időjárás miatt árok rendszert kellett kialakítanunk a Bem utcában és a József Attila utca egy részén. Ez 650.000.- Ft-os kiadást jelentet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agyon nagy beruházás volt a temetői híd felújítása. Pályázatot írtunk ki és a három jelentkező közül azt választottuk, aki a legkedvezőbb árajánlatot nyújtotta be. Önkormányzatunknak nem volt elég anyagi forrása a híd felújítására, ezért kértük a lakosság segítségét. Több, mint 400.000.- Ft jött össze lakossági felajánlásokból. A helyi Nagykar. Kft-től 1.000.000.- Ft támogatást kaptunk a híd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009-ben beadtunk egy pályázatot falufejlesztésre. Polgármesteri Hivatal előtt lenne egy tér kialakítva, valamint játszótér és szabadidő központ. Jelenleg nyertünk erre 28 millió Ft-ot. A pályázat önrésze 8.000.000.- Ft, amely összeget kell most előteremtenünk. Sajnos a bankok nem állnak szóba velünk. Amennyiben visszaadjuk a pályázatot, akkor nem biztos, hogy mégegyszer lesz lehetőségünk, hogy ekkora összegben nyerjünk pályázaton. </w:t>
      </w:r>
    </w:p>
    <w:p>
      <w:pPr>
        <w:pStyle w:val="Normal"/>
        <w:spacing w:before="0" w:after="200"/>
        <w:contextualSpacing/>
        <w:jc w:val="both"/>
        <w:rPr/>
      </w:pPr>
      <w:r>
        <w:rPr>
          <w:rFonts w:cs="Times New Roman" w:ascii="Times New Roman" w:hAnsi="Times New Roman"/>
          <w:sz w:val="28"/>
          <w:szCs w:val="28"/>
        </w:rPr>
        <w:t xml:space="preserve">Általános Iskolában pályázaton nyertünk több, mint 5 millió Ft értékben interaktív táblákat, illetve 10 db számítógép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011-es évben megpróbáltuk a temetőt rendben tartani. Biztosítottuk az ivóvíz ellátást és a szemétszállítást, amely heti szállítással történik és a Vertikál Zrt. végzi. Nyugdíjasoknak is próbáltunk segíteni. Többen jelezték, hogy szeretnék az önkormányzat segítségét kérni a fűnyírásban, de sajnos mindenkinél ezt nem tudtuk megoldani, mert az önkormányzatnak több, mint 3 hektár területet kellett folyamatosan rendben tartani. </w:t>
      </w:r>
    </w:p>
    <w:p>
      <w:pPr>
        <w:pStyle w:val="Normal"/>
        <w:spacing w:before="0" w:after="200"/>
        <w:contextualSpacing/>
        <w:jc w:val="both"/>
        <w:rPr/>
      </w:pPr>
      <w:r>
        <w:rPr>
          <w:rFonts w:cs="Times New Roman" w:ascii="Times New Roman" w:hAnsi="Times New Roman"/>
          <w:sz w:val="28"/>
          <w:szCs w:val="28"/>
        </w:rPr>
        <w:t xml:space="preserve">A településen több olyan lakó is van, aki nem foglalkozik azzal, hogy a portáját rendben tartsa. Több felszólító levelet is kiküldtünk. Van egy törvény erre vonatkozóan és ezt nem mi találjuk ki. Van aki ezt tiszteletben tartja, de van, akit ez nem érdekel. Ezeken próbálunk a jövőben javítani. Aki nem áll be a sorba, meg fogjuk büntetni. Behajtjuk az adótartozásokat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11-es évre vonatkozóan van-e kérdés, felveté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zabó Tibor:</w:t>
      </w:r>
      <w:r>
        <w:rPr>
          <w:rFonts w:cs="Times New Roman" w:ascii="Times New Roman" w:hAnsi="Times New Roman"/>
          <w:sz w:val="28"/>
          <w:szCs w:val="28"/>
        </w:rPr>
        <w:t xml:space="preserve"> Mikulás projektről nem hallottam semmit s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2012-es évnél fogok erről is beszél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012-es év</w:t>
      </w:r>
    </w:p>
    <w:p>
      <w:pPr>
        <w:pStyle w:val="Normal"/>
        <w:spacing w:before="0" w:after="200"/>
        <w:contextualSpacing/>
        <w:jc w:val="both"/>
        <w:rPr/>
      </w:pPr>
      <w:r>
        <w:rPr>
          <w:rFonts w:cs="Times New Roman" w:ascii="Times New Roman" w:hAnsi="Times New Roman"/>
          <w:sz w:val="28"/>
          <w:szCs w:val="28"/>
        </w:rPr>
        <w:t xml:space="preserve">Éves költségvetésünk 118 millió Ft. Közel 11 millió Ft-ot hiány céllal jelöltünk meg. Hátrányos települések részére van lehetőség ÖNHIKI pályázatot benyújtani április 15-ig és szeptember 15-ig. Pályázni fogunk a költségvetés egyensúlyban tartásá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ályázatot nyújtottunk be LEADER Egyesülethez 1.400.000.- Ft értékben 3 db térfigyelő kamera rendszer kiépítésére. Szőlőhegyen, Tsz portánál és a Sóhordó út bejövő részén lesznek felszerelve. Előszállás és Daruszentmiklós településekkel közösen adtuk be a pályázatot és Előszálláson lesz a központ kiépítve. Fejér Megyei Rendőrkapitánysággal együttműködési megállapodást kötöttünk, hiszen a központban felvételek is készülnek és a visszanézéshez szükséges a megállapodás. Befogadták a pályázatunk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200.000.- Ft-ra adtunk be pályázatot a „Nagy Nagykarácsonyi Találkozó” megrendezésére. Bízunk benne, hogy nyertes lesz ez a pályázatunk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Közbiztonsá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rnyező településekhez képest Nagykarácsony közbiztonsága magasan első helyen áll. Az elmúlt időszakban két kisebb értékű lopás történt. Nagyon örülök annak, hogy mi messzebb vagyunk az autópályától. Körzeti megbízottunknak jó a kapcsolata a Polgárőrséggel. Önkormányzatunk megpróbálja támogatni a helyi Polgárőrséget az anyagi lehetőségeinkhez mért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Mikulásfalv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003-ban a Mikulás programokat az önkormányzat átadta Mikulásfalva Közhasznú Társaságnak, amelynek ügyvezető elnöke Mészáros Géza volt. 2008. őszén megbeszéltük, hogy az önkormányzat is szeretne tulajdonos lenni. Felvettük a kapcsolatot Mészáros Géza Úrral és ma már az önkormányzat is tulajdonos az időközben átalakult Mikulásfalva Kft-ben. 500.000.- Ft-tal léptünk be a Kft-be. Delegált a mindenkori polgármester. Így már az önkormányzatnak is van rálátása a Mikulás programokra és tiszta képről tudjuk tájékoztatni a lakosságot. 6,7 hektáros erdőterületet kellett kivonni művelési ág alól, azon a területen, ahol majd megépül Mikulásfalva. Kivett közpark néven szerepel most már, de ehhez ugyanekkora erdőterületet kellett létesíteni. Sajnos Nagykarácsonyban nem találtunk olyan földtulajdonost, aki részt vett volna az erdőtelepítésben, ezért az önkormányzat felajánlott 0,7 hektáros területet erdősítésre, valamint Mezőfalván és Daruszentmiklós településeken földtulajdonosok beleegyezésével sikerült kialakítani az erdőt. Az erdőtelepítés 12 millió Ft-ba került, amelyet Mikulásfalva Kft. átvállalt. Jelenleg már készen vannak az építési tervek és a befektetőkre várnak. A Mikulásház már nagyon kicsi, ezért az a cél, hogy minél előbb megvalósuljon a beruházás. Képviselőtársaimmal megbeszéltük, hogy nem az a célunk, hogy ebből kivegyünk bármennyi pénzt is, hanem, hogy megépüljön a Mikulásfalu. Úgy kell ehhez hozzáállni, hogy megvalósuljon. Nagyon rosszkor jött a gazdasági válság. Vannak jelentkező befektetők, de sajnos komolytalan befektetők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Törvényi változások</w:t>
      </w:r>
    </w:p>
    <w:p>
      <w:pPr>
        <w:pStyle w:val="Normal"/>
        <w:spacing w:before="0" w:after="200"/>
        <w:contextualSpacing/>
        <w:jc w:val="both"/>
        <w:rPr/>
      </w:pPr>
      <w:r>
        <w:rPr>
          <w:rFonts w:cs="Times New Roman" w:ascii="Times New Roman" w:hAnsi="Times New Roman"/>
          <w:sz w:val="28"/>
          <w:szCs w:val="28"/>
        </w:rPr>
        <w:t xml:space="preserve">Sok törvényi változás történt, többek között az önkormányzati törvény, a víziközmű törvény,  a köznevelési törvény és a  hulladékgazdálkodási törvény is módosításra kerül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Önkormányzati törvé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2000 fő alatti településeknek közös hivatal felállítását írja elő a törvény.  Szóba jöhetne Daruszentmiklós és Előszállás települések. Minden maradna úgy, ahogy eddig, viszont körjegyzőség lenne. A jegyző fizetését az állam szinte teljes egészében finanszírozza. Jelenleg településünkön megbízott jegyző van. Itt szeretném bemutatni Pulainé Varga Gabriellát, aki Daruszentmiklóson jegyző. 2013. január 1-jétől lép életbe az önkormányzati törvény. 2013. január 1-je után 60 nap áll rendelkezésre, hogy a törvényben előírtaknak megfeleljünk, ennek hiányában a Minisztérium fogja kijelölni.  Jelenleg jegyzői állásunk betöltetlen. 2. körben pályáztatjuk az állást. Önkormányzati törvénnyel kapcsolatosan nagyon sok kérdés merült fel, de választ senki nem tudott adni. Önkormányzati törvény lényege, hogy közös hivatal álljon fel, polgármestert és képviselőket lehet választani és 2014-től 5 évre választ a lakosság helyi önkormányzati képviselők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Víziközmű törvé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Csak önkormányzati vagy állami tulajdonú cég szolgáltathat. A vízdíj hatósági áras lesz és a minisztérium fogja megállapítani. Lesz egy alapdíj + vízdíj. A változásokról értesíteni fogjuk a lakosságot. Jelenleg még ez a törvény is kétsége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Köznevelési  (közoktatási) törvé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Ezzel kapcsolatosan sem tudjuk, hogy mi lesz a vége. Jelenleg az iskola és óvoda társulásban működik Abával és Perkátával közösen. Az elmúlt években is </w:t>
      </w:r>
    </w:p>
    <w:p>
      <w:pPr>
        <w:pStyle w:val="Normal"/>
        <w:spacing w:before="0" w:after="200"/>
        <w:contextualSpacing/>
        <w:jc w:val="both"/>
        <w:rPr/>
      </w:pPr>
      <w:r>
        <w:rPr>
          <w:rFonts w:cs="Times New Roman" w:ascii="Times New Roman" w:hAnsi="Times New Roman"/>
          <w:sz w:val="28"/>
          <w:szCs w:val="28"/>
        </w:rPr>
        <w:t xml:space="preserve">jól működött a társulás. Pénzmegtakarítás miatt hoztuk létre, hiszen így plusz normatívát tudtunk igényelni. 2013-tól megszűnnek a társulások és nem lesz hozzá plusz normatíva. Nem tudjuk, hogy mi lesz szeptembertől. Ismét problémát jelent, hogy 6 fő óvodás indulna az első osztályba. Az elmúlt évben arról döntött a képviselő-testület, hogy összevonásra kerül az 1. és 2. osztály, mert nagyon kevés a gyermekek létszáma. A nyár folyamán több kisgyermekes család költözött a településünkre és így tudtunk indítani első osztály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Hulladékgazdálkodási törvé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elepülésünkön a Vertikál ZRt. végzi a szemétszállítást. Minden évben vitatkozunk, hogy mennyi legyen a szemétszállítási díj. Tavaly novemberben több, mint 6 %-os áremelésre tett javaslatot a szolgáltató, amelyet képviselő-testületünk nem fogadott el. Decemberben ismét napirendre tűztük a díjemelést, de döntés ekkor sem született. Közben elfogadták a hulladékgazdálkodási törvényt, amely kimondta, hogy 2012-es évi szemétszállítási díj nem lehet magasabb, mint a 2011. évi. Annyi változás történt, hogy az ÁFA 25 %-ról 27 %-ra emelkedett. Tehát a szemétszállítási díj csak a 2 %-os ÁFÁ-val emelkedett a tavalyi árhoz képest. Felmerült a szolgáltató részéről, hogy amennyiben ők a tavalyi áron nem tudják teljesíteni a szolgáltatást, akkor a különbözetet az önkormányzatnak kell kifizetni. Az önkormányzat úgy döntött, hogy nem lesz köteles kifizetni a különbözetet, de sajnos, ha változik a törvény, akkor nem lesz más választásunk. Jelenlegi törvények komolyan érintenek bennünk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Helyi rendelet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helyi rendeleteinket át kell alakítani a törvényeknek megfelelően. Temetői rendelet, szociális rendelet, köztisztasági rendelet és az állattartási rendelet tartozik ide. Állattartási rendelet kidolgozása nem egyszerű. Be kell szabályozni, hogy mennyi állatot lehet tartani. Olyan rendeletet próbálunk összeállítani, amely az egész település lakosságának megfelelő lehet. </w:t>
      </w:r>
    </w:p>
    <w:p>
      <w:pPr>
        <w:pStyle w:val="Normal"/>
        <w:spacing w:before="0" w:after="200"/>
        <w:contextualSpacing/>
        <w:jc w:val="both"/>
        <w:rPr/>
      </w:pPr>
      <w:r>
        <w:rPr>
          <w:rFonts w:cs="Times New Roman" w:ascii="Times New Roman" w:hAnsi="Times New Roman"/>
          <w:sz w:val="28"/>
          <w:szCs w:val="28"/>
        </w:rPr>
        <w:t xml:space="preserve">A mai világban nagyon türelmetlenek az emberek egymással szemben is, ez a pénztelenség miatt alakult így, illetve, hogy sok embernek nincs munkahely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zabálysértést, mint feladatot elviszik innen tőlünk és nem tudjuk , hogy hova fordulhatnak majd az emberek a problémáikka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áráso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Jelenleg még nincs letisztázva. Nagykarácsony Dunaújvároshoz fog tartozni, ennyit tud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Utak karbantartás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Útjaink nagyon rossz állapotban vannak. Az elmúlt héten hozattam 50 tonna mart aszfaltot, amellyel megpróbáljuk a gödröket pótolni. Látjuk és tapasztaljuk, hogy nagyon rosszak az útjaink, de sajnos pénz nélkül nem lehet csinálni semmit sem.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z elmúlt évben szőlőhegyen megcsináltattuk az utat, de a tiltó tábla ellenére a nagy gépek ismét tönkretetté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port- és kulturális élet</w:t>
      </w:r>
    </w:p>
    <w:p>
      <w:pPr>
        <w:pStyle w:val="Normal"/>
        <w:spacing w:before="0" w:after="200"/>
        <w:contextualSpacing/>
        <w:jc w:val="both"/>
        <w:rPr/>
      </w:pPr>
      <w:r>
        <w:rPr>
          <w:rFonts w:cs="Times New Roman" w:ascii="Times New Roman" w:hAnsi="Times New Roman"/>
          <w:sz w:val="28"/>
          <w:szCs w:val="28"/>
        </w:rPr>
        <w:t xml:space="preserve">Mergl István képviselőtársammal az élen ismét megindult a sport élet településünkön. Népszabadság újság is készített egy riporto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ulturális életünk egy kicsit leült az utóbbi években. A környező településeken civil szervezetek jönnek létre ezt látom és tapasztalom. Lakosságtól várjuk az ötleteket és kérjük, hogy támogassák a fiatalokat. A nyáron szeretnénk megnyitni az iskolaudvart és a rendezvények házát a fiatalok részére. Szeretnénk egy személyt biztosítani, aki felügyeli és irányítja  a gyerekeket. Sajnos az utóbbi időben ismét két padot is tönkretettek a településen a fiatalok. Több fiatal is kint tartózkodik késő estig az utcán. Szeretnénk  elérni, hogy a közösségnek ne tegyenek kárt.  Kulturális életen változtatni kell. Néhány fiatal szeretne ifjúsági önkormányzatot indítani. Mindenképpen azt szorgalmazom, hogy a létrejövő civil szervezetek cégbírósági bejegyzése megtörténjen, mert csak így tudnak pályázni a későbbiekben. Kulturális életben továbbra is a Vadvirág Nyugdíjas Klub áll az első helyen. Itt szeretném megköszönni a Nyugdíjas Klub egész éves tevékenységé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Jókai u. 22. szám alatti telket korábban megvásárolták. Mivel ez a központban található, több alkalommal is felszólítást kellett küldeni, hogy tegyék rendbe. Felajánlották az önkormányzatnak megvásárlásra. A telken be van vezetve a víz, valamint 100 m2-es szuterén is ki van építve. Nagyon jó helyen van, ezért az önkormányzat megvásárolta 500.000.- Ft-ért, amelyet a későbbiekben tovább tudunk értékesíteni. A telek mellé még ajándékba kaptunk Szőlőhegyen található 2700 m2-es telket is. Így az önkormányzat vagyona egy kicsit gyarapodott. A megvásárolt telken esetleg kisebb piacot is ki tudunk alakíta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Közfoglalkoztatá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Hivatalos neve közfoglalkoztatást helyettesítő támogatás. Az elmúlt évben nagyon kevés pénzt kaptunk erre és 4 órásban tudtunk foglalkoztatni néhány személyt. Ez szinte senkinek sem volt jó. Az idén 5.200.000.- Ft-ot biztosítanak erre és így 16 személyt tudunk 6 órában foglalkoztatni. Nagyon fontos számunkra, hogy olyan személyeket foglalkoztassunk, akiket a lakosság is elfogad. Az összeg 20 %-át tudjuk  eszközvásárlásra fordítani, ezért fűnyírót és egyéb eszközöket vásárolunk. </w:t>
      </w:r>
    </w:p>
    <w:p>
      <w:pPr>
        <w:pStyle w:val="Normal"/>
        <w:spacing w:before="0" w:after="200"/>
        <w:contextualSpacing/>
        <w:jc w:val="both"/>
        <w:rPr/>
      </w:pPr>
      <w:r>
        <w:rPr>
          <w:rFonts w:cs="Times New Roman" w:ascii="Times New Roman" w:hAnsi="Times New Roman"/>
          <w:sz w:val="28"/>
          <w:szCs w:val="28"/>
        </w:rPr>
        <w:t xml:space="preserve">Terveink között szerepel a Sóhordó út bejövő részének fásítása. Szőlőhegyet sem szeretném, ha kimaradna, de a központ itt van. Itt található az iskola, óvoda, templom. Természetesen szőlőhegyre is mennek az emberek, ha munka va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Vannak még hiányosságok, de mindenkinek be kell látnia, hogy pénz nélkül nem tudunk megoldani semmit sem.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z idén megemeltük a magánszemélyek kommunális adóját 1000.- Ft-tal. Így az éves adó 6.000.- Ft/év. Nagyon sok a számlánk, amit fizetni kell. Sokan reklamáltak ez ügyben. Elmondtam, hogy a hátrányos helyzetű gyermek ingyen kapja az ebédet az iskolában és az óvodában, de ezt a költséget is valakinek ki kell fizetni. Nem szerettünk volna nagyobb emelést végrehajtani és így is a 70 év felettieknek csak az 50 %-ot kell fizetni, tehát 3.000.- Ft/év.</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Lehetőségünk lett volna ebadót is bevezetni. Figyelembe véve, hogy az eb tulajdonosok rendszeresen elviszik az éves oltásra a kutyákat, valamint tisztességes keretek között tartják az állatokat, így ezt nem vezettük be. Azt gondolom, hogy ezzel csak a kóbor kutyák száma növekedett volna, amelyek begyűjtése és elszállítása 40.000.- Ft-ba kerül, sajnos erre is volt példa. Az ebadót egyébként tovább kellett volna adnunk, ezért semmiképpen sem állt az önkormányzat szándékában kivet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ost átadom Önöknek a szót és várom a kérdéseket, hozzászólások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Kérdések, hozzászóláso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inke Ferenc:</w:t>
      </w:r>
      <w:r>
        <w:rPr>
          <w:rFonts w:cs="Times New Roman" w:ascii="Times New Roman" w:hAnsi="Times New Roman"/>
          <w:sz w:val="28"/>
          <w:szCs w:val="28"/>
        </w:rPr>
        <w:t xml:space="preserve"> Annyit problémázunk ilyen-olyan kérdéseken. Mindenki a saját portáján tegyen rendet. Több felvetésem is lenn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Iskolával kapcsolatosan társultunk Abával és Perkátával, mennyivel kell így hozzájárulni a költségvetésben?</w:t>
      </w:r>
    </w:p>
    <w:p>
      <w:pPr>
        <w:pStyle w:val="Normal"/>
        <w:spacing w:before="0" w:after="200"/>
        <w:contextualSpacing/>
        <w:jc w:val="both"/>
        <w:rPr/>
      </w:pPr>
      <w:r>
        <w:rPr>
          <w:rFonts w:cs="Times New Roman" w:ascii="Times New Roman" w:hAnsi="Times New Roman"/>
          <w:sz w:val="28"/>
          <w:szCs w:val="28"/>
        </w:rPr>
        <w:t xml:space="preserve">Magánszemélyek kommunális adója 1.000.- Ft-al emelkedett. 70 éves ember családban él és a felesége 25 éves, akkor hogyan működik az adófizetés? Az adóból mennyi összeg marad itt és mire fordítjuk a saját bevételeket. Megváltoztatják a jogszabályokat, de mi lesz két év múlva, amikor választások lesznek? Nincsenek leosztva a dolgok és senki nem tud semmit, akkor most miről beszélü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indenki tartsa rendben a telkét és becsüljük meg azt, ami a mién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Szeretnék válaszolni a kérdésekre. Első körben Perkátával társultunk, de időközben csatlakozott hozzánk Aba is. Ezzel nem lettünk sem többek, sem kevesebbe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dóemelésből származó bevételünk 1.200.000.- Ft. Ez még az ÁFA emelkedésre és az energia áremelésre sem lesz elé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Csizmadia Zoltánné adóügyi előadó:</w:t>
      </w:r>
      <w:r>
        <w:rPr>
          <w:rFonts w:cs="Times New Roman" w:ascii="Times New Roman" w:hAnsi="Times New Roman"/>
          <w:sz w:val="28"/>
          <w:szCs w:val="28"/>
        </w:rPr>
        <w:t xml:space="preserve"> Magánszemélyek kommunális adójával kapcsolatosan szeretnék válaszolni a felmerült kérdésre. A magánszemélyek kommunális adója ingatlanra vonatkozik. Az ingatlannak általában két tulajdonosa van. Az egyik személy átvállalja az adófizetési kötelezettséget. Van egy megállapodás a két fél között és az egyik lesz az adófizető.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z iskolában több pedagógus nyugdíjba vonult. Fiatal pályakezdő pedagógusokat sikerült felvenni, akiknek alacsonyabb a bérük. Az elmúlt évben 26 millió Ft-ot tettünk hozzá a közalkalmazotti bérek kifizetéséhez, az idén csak 19 millió Ft-o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inke Ferenc:</w:t>
      </w:r>
      <w:r>
        <w:rPr>
          <w:rFonts w:cs="Times New Roman" w:ascii="Times New Roman" w:hAnsi="Times New Roman"/>
          <w:sz w:val="28"/>
          <w:szCs w:val="28"/>
        </w:rPr>
        <w:t xml:space="preserve"> A helyi adóbefizetésekből még mindig megy továbbra is pedagógus bér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Igen, 19 millió Ft-ot kell az idén hozzáten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inke Ferenc:</w:t>
      </w:r>
      <w:r>
        <w:rPr>
          <w:rFonts w:cs="Times New Roman" w:ascii="Times New Roman" w:hAnsi="Times New Roman"/>
          <w:sz w:val="28"/>
          <w:szCs w:val="28"/>
        </w:rPr>
        <w:t xml:space="preserve"> Támogatni kell az oktatást, de így a többi réteget nem tudjuk támogat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lapvető probléma, hogy a kötelezően ellátandó feladatokra nem kapjuk meg a támogatás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inke Ferenc:</w:t>
      </w:r>
      <w:r>
        <w:rPr>
          <w:rFonts w:cs="Times New Roman" w:ascii="Times New Roman" w:hAnsi="Times New Roman"/>
          <w:sz w:val="28"/>
          <w:szCs w:val="28"/>
        </w:rPr>
        <w:t xml:space="preserve"> Akkor nincs miről beszélni. Saját portánkon belül kell megoldani a feladataink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Ha annak idején nem társultunk volna Perkátával, akkor még plusz 10 millió Ft-ot kellett volna biztosítani a költségvetésünkb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em értek egyet azzal, hogy mindig csak a nagyobb településeknek van nagyobb bevétele és mi kis települések nem kapunk semmi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gyei  szinten fejlesztési tanácsokat hoztak létre, amelyek már felállt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ekünk 1500 ember felelősségéről kell gondoskodn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inke Ferenc:</w:t>
      </w:r>
      <w:r>
        <w:rPr>
          <w:rFonts w:cs="Times New Roman" w:ascii="Times New Roman" w:hAnsi="Times New Roman"/>
          <w:sz w:val="28"/>
          <w:szCs w:val="28"/>
        </w:rPr>
        <w:t xml:space="preserve"> Elhangzott az állattartási rendelet. Annak idején Dr. Képes György állatorvossal összeállítottunk egy rendeletet, amelynek meg kell lennie. A rendeletben minden pontosan le volt írv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z idén szeretnénk rendbe tenni az állattartási rendeletet, mivel a korábbi rendelet hatályon kívül lett helyezv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inke Ferenc:</w:t>
      </w:r>
      <w:r>
        <w:rPr>
          <w:rFonts w:cs="Times New Roman" w:ascii="Times New Roman" w:hAnsi="Times New Roman"/>
          <w:sz w:val="28"/>
          <w:szCs w:val="28"/>
        </w:rPr>
        <w:t xml:space="preserve"> Lakástakarék Kasszával kapcsolatosan több lakó is kötött szerződést, de csatorna ügyben még azóta sem történt előrelépé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indenki előtt ott volt a lehetőség, hogy kössön szerződést. Mi azt az első lépést tettük meg ezzel, hogy ha elindul a csatorna beruházás, akkor a bank hitelt biztosít azon személyeknek, akik kötöttek szerződést. Ha ez nem állna rendelkezésre, akkor esélyünk sincs a csatorna beruházásra. Ez a megtakarítás mindenkinek a sajátja és plusz még állami támogatás is lesz hozzá. Ez a pénz mindenkinek a rendelkezésére fog állni, aki szerződést kötött, ez az összeg nem fog elvesz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inke Ferenc:</w:t>
      </w:r>
      <w:r>
        <w:rPr>
          <w:rFonts w:cs="Times New Roman" w:ascii="Times New Roman" w:hAnsi="Times New Roman"/>
          <w:sz w:val="28"/>
          <w:szCs w:val="28"/>
        </w:rPr>
        <w:t xml:space="preserve"> A csatorna beruházásra lett kiélezve ez.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mennyiben nem lesz a csatornázásból semmi, akkor is fel lehet használni a megtakarítást például lakásfelújítás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inke Ferenc:</w:t>
      </w:r>
      <w:r>
        <w:rPr>
          <w:rFonts w:cs="Times New Roman" w:ascii="Times New Roman" w:hAnsi="Times New Roman"/>
          <w:sz w:val="28"/>
          <w:szCs w:val="28"/>
        </w:rPr>
        <w:t xml:space="preserve"> Mi van a csatornázássa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elenleg olyan pályázati kiírás van, amelyen nem tudunk elindulni. Közel 7 millió Ft-ba kerülnének csak a tervek, de településünkre vonatkozó pályázati lehetőség nincs is. Mi az elszenvedő alanyok vagy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agy problémát jelent még az is, hogy az adónál van 6 millió Ft kintlévőségü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inke Ferenc:</w:t>
      </w:r>
      <w:r>
        <w:rPr>
          <w:rFonts w:cs="Times New Roman" w:ascii="Times New Roman" w:hAnsi="Times New Roman"/>
          <w:sz w:val="28"/>
          <w:szCs w:val="28"/>
        </w:rPr>
        <w:t xml:space="preserve"> Nincs szankció er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 probléma abból adódik, hogy pl. a vállalkozó eladta a céget olyan személynek, aki nincstel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Takács Mihály:</w:t>
      </w:r>
      <w:r>
        <w:rPr>
          <w:rFonts w:cs="Times New Roman" w:ascii="Times New Roman" w:hAnsi="Times New Roman"/>
          <w:sz w:val="28"/>
          <w:szCs w:val="28"/>
        </w:rPr>
        <w:t xml:space="preserve"> Elhangzott a 2011-es évnél, hogy még nyereség is volt és nincs adóssága az önkormányzatnak. Én továbbra is a Vízművel kapcsolatosan javasolnám, hogy az önkormányzatnak át kellene venni az üzemeltetését és itt is lehetne több millió Ft-os nyereség évente. Ide lenne visszaforgatva a mi befizetésünk. Ha a településen csőtörés történik, akkor az egész faluban le kell zárni a vizet. Tudjuk, hogy a tolózárak olyan állapotban vannak, hogy nem működnek. Ez abból adódik, hogy korábban nem megfelelően volt karbantartva a Vízmű. Ha ide lenne visszaforgatva a befizetett vízdíj, akkor lehetne korrigálni ezeket a dolgokat és felújíta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ásik dolog a temetői híd. Azon a hídon még máig is járhatnánk a temetőbe, mert nem mi alattunk ment tönkre, hanem a nagy tonnás járművek miatt rongálódott meg. A korlátokat is levágták, mert a kombájnosoknak nem fért el a vágóasztala. Közbiztonság. Nagyon helyes, hogy végre van egy rendőrünk, aki legalább úgy próbáljon rendet tartani, mint amikor az én gyerekkoromban Előszállásról ha elindult a rendőr, akkor már itt a településen is összerezzentünk. Próbáljanak meg viselkedni a mai fiatalok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 mai fiataloknak vannak szüleik is, akiknek jobban oda kellene figyelni a gyermekeikre. Temetői híddal kapcsolatosan szeretném hangsúlyozni, hogy a helyi Tsz 1 millió Ft-ot adott bele a híd felújításába. A lakosságot úgy kerestem meg, hogy mindenki szabadon eldönthette, hogy mennyi összeggel tudja támogatni a híd felújítást. Mezőgazdasági földtulajdonosok komoly összegeket fizettek be. Mindenki pozitívan állt ehhez hozzá. A híd tulajdonosa az önkormányzat és több, mint 30 éve épült a híd. A korlátokat nem vették le, hanem sajnos ellopták. Azért készült ilyen szélesre a híd, hogy mindenki elférj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Vízmű üzemeltetésével kapcsolatosan tájékoztatom, hogy az új Víziközmű törvény nem teszi lehetővé, hogy a jelenlegi szolgáltató továbbra is üzemeltesse a vízművet. 2012. július 1-ig 50.000 bekötési egységnek meg kell lennie, csak az a cég üzemeltethet. Mi önkormányzat nem lehetünk üzemeltetők. 2014. december 31-ig már el kell érni a 100.000 bekötési egységet, majd 2016. december 31-ig a 150.000 bekötési egységet. Nem adnak ki hatósági engedélyt csak annak, aki megfelelő bekötési számmal rendelkezi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Takács Mihály:</w:t>
      </w:r>
      <w:r>
        <w:rPr>
          <w:rFonts w:cs="Times New Roman" w:ascii="Times New Roman" w:hAnsi="Times New Roman"/>
          <w:sz w:val="28"/>
          <w:szCs w:val="28"/>
        </w:rPr>
        <w:t xml:space="preserve"> Karbantartási lehetőséget biztosítani kell, hogy ne történjen meg, hogy az egész faluban nincs víz, ha van egy csőtöré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z új Víziközmű törvény leszabályozza, hogy kötelezően fejlesztésre kell fordítani a vízdíj befizetések bizonyos %-á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zabó Tibor:</w:t>
      </w:r>
      <w:r>
        <w:rPr>
          <w:rFonts w:cs="Times New Roman" w:ascii="Times New Roman" w:hAnsi="Times New Roman"/>
          <w:sz w:val="28"/>
          <w:szCs w:val="28"/>
        </w:rPr>
        <w:t>Víz minőségével mit lehet tenni? Nem lehet ellenőriz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éthavonta vízmintát kell venni, de alapvető probléma, hogy nagyon tele van vassal a víz. Képviselő-társaimmal megbeszéltük, hogy az idén 1.200.000.- Ft koncessziós díjat fog visszautalni a Nagykarácsonyi Víziközmű Üzemeltető Koncessziós Kft., amelyet kizárólagosan a vízrendszerre fogunk fordíta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Átadom a szót Szabó Szabolcs körzeti megbízott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zabó Szabolcs:</w:t>
      </w:r>
      <w:r>
        <w:rPr>
          <w:rFonts w:cs="Times New Roman" w:ascii="Times New Roman" w:hAnsi="Times New Roman"/>
          <w:sz w:val="28"/>
          <w:szCs w:val="28"/>
        </w:rPr>
        <w:t xml:space="preserve"> Tisztelettel köszöntök mindenkit. Aki még nem ismer, bemutatkozom, Szabó Szabolcs körzeti megbízott vagyok itt a faluban és Budapestről költöztem ide. Annyit szeretnék elmondani, hogy minden ember számára a törvény szabadon biztosítja a mozgást. A fiatalok a buszmegállóban tartózkodnak, valószínű, hogy a szülők hozzájárulnak ahhoz, hogy a gyerekek az utcán legyenek, így nekem nincs intézkedési jogköröm velük szemben. Ma már a szülő lenne az első, aki feljelentene engem, ha kérdőre vonnám a gyermeké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alogh Jánosné:</w:t>
      </w:r>
      <w:r>
        <w:rPr>
          <w:rFonts w:cs="Times New Roman" w:ascii="Times New Roman" w:hAnsi="Times New Roman"/>
          <w:sz w:val="28"/>
          <w:szCs w:val="28"/>
        </w:rPr>
        <w:t xml:space="preserve"> A fiatalok nagyon rendetlenek, én is ezt tapasztaltam. Amikor rájuk szóltam, akkor az volt a válasz, hogy bedobom a te ablakodat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zabó Szabolcs:</w:t>
      </w:r>
      <w:r>
        <w:rPr>
          <w:rFonts w:cs="Times New Roman" w:ascii="Times New Roman" w:hAnsi="Times New Roman"/>
          <w:sz w:val="28"/>
          <w:szCs w:val="28"/>
        </w:rPr>
        <w:t xml:space="preserve"> Bizonyos intézkedéssel megpróbálom őket visszatartani, amennyiben leh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Hogyan tudjuk a fiatalokat kordában tartani. Hol van a szülő? Mikor tanul a gyerek st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Takács Mihály:</w:t>
      </w:r>
      <w:r>
        <w:rPr>
          <w:rFonts w:cs="Times New Roman" w:ascii="Times New Roman" w:hAnsi="Times New Roman"/>
          <w:sz w:val="28"/>
          <w:szCs w:val="28"/>
        </w:rPr>
        <w:t xml:space="preserve"> A kettévágott hordókba ültetett virágok jól mutatnak, de nézzük meg, hogy hogyan néz ki a vasút és környéke. A településre érkezőket a szarvasmarhák látványa fogadja. Nem lehet ezt megakadályoz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Ezt nem tudjuk megakadályozni, mivel az a terület magánkézben van. Régebben is állattartó telep volt ott. Két éve vágatjuk már folyamatosan az út melletti területet, hogy rendben legy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Bogdán József:</w:t>
      </w:r>
      <w:r>
        <w:rPr>
          <w:rFonts w:cs="Times New Roman" w:ascii="Times New Roman" w:hAnsi="Times New Roman"/>
          <w:sz w:val="28"/>
          <w:szCs w:val="28"/>
        </w:rPr>
        <w:t xml:space="preserve"> Szemétszállítással van problémám.  Minden héten nem teszem ki a kukát és mégis ugyanannyit fizetek, mintha kitenném. Kérem, hogy méltányolják a fizetési kötelezettségét az egyedül élő nyugdíjasokna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ár említettem, módosították a hulladékgazdálkodási törvényt is. Egy településen bevezették a vonalkódos rendszert. Nem viszik el a korábbi mennyiséget, de mégis ugyanannyi költségük van, mivel az egész települést végig kell járni. A szolgáltató biztosítja településünkön az egyedül élőknek a kedvezményes szemétszállítási díjat, de többen is rászorulók lennének, ezért félévente cseréljük a listán szereplő személyek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napokban kaptunk egy levelet, amelyben arról tájékoztatnak bennünket, hogy havi egy alkalommal eljönnének a településre és felvásárolnák a lakóktól a vasat, papírt, akkumlátort. Kijelöljük a Jókai u. 22. szám előtt található területet erre a cél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Pinke Ferenc lakótársam felvetéseire szeretnék néhány szót szólni. Az óvodavezetővel még egyszer egyeztettem és szeptembertől az első osztályban 11 fő gyermeklétszám lesz. Nevelési Tanácsadóból szakértői vizsgálat volt szükséges, de így már biztosan 11 gyermek indulhat az első osztályb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z óvodával közösen adtunk be pályázatot és 3-3 millió Ft-ot nyertünk. A pályázaton nyert támogatást a gyerekekre fogjuk költeni. Korábban nyert pályázatokon is már nagyon sok fejlesztő eszközt vásárolt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mióta világ a világ, a költségvetéshez  a mindenkori önkormányzatnak hozzá kellett tenni a normatívát. Nem a pedagógusok bérét fizeti a lakosság. Sajnos változott a normatíva összege. 10 évvel ezelőtt még 160 gyermek után kaptunk normatívát, az idén pedig 96 gyermek jár iskolánkba. A gyermeklétszám különbözetből adódó összeget pótolni kel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nyugdíjba vonult kollegák helyett sikerült fiatal pályakezdő pedagógusokat alkalmazni, akiknek alacsonyabb a bérü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településen nem olyan sok fiatal van, aki rongál. Sajnos változtak a törvények és megkötötték a pedagógusok, valamint a rendőr kezét is. Oktatási törvény még képlékeny, de 2012. szeptember 1-jétől iskola és óvoda is elindul, ezt már most kijelenthetem. Igazán változás 2013. szeptembertől várhat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i mindenképpen azt szeretnénk, hogy a gyermekek és a szülők megelégedésére folyjon a munka az intézményeinkb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Jung Gáspárné:</w:t>
      </w:r>
      <w:r>
        <w:rPr>
          <w:rFonts w:cs="Times New Roman" w:ascii="Times New Roman" w:hAnsi="Times New Roman"/>
          <w:sz w:val="28"/>
          <w:szCs w:val="28"/>
        </w:rPr>
        <w:t xml:space="preserve"> Szeretném megköszönni a Polgármester Úr mindenre kiterjedő tájékoztatóját.  Megköszönöm a képviselő-testület tagjainak és a jegyzőnőnek is a munkájá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Takács Mihály:</w:t>
      </w:r>
      <w:r>
        <w:rPr>
          <w:rFonts w:cs="Times New Roman" w:ascii="Times New Roman" w:hAnsi="Times New Roman"/>
          <w:sz w:val="28"/>
          <w:szCs w:val="28"/>
        </w:rPr>
        <w:t xml:space="preserve"> Tisztelet és becsület szavamat szeretném tolmácsolni Mergl István képviselőnek a sport élet fellendítéséér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ásik felvetésem a takarékszövetkezet megszüntetése. Többek között engem is rosszul érintett. Sokunknak az átutalása, nyugdíja ide érkezett. Miért kellett megszüntetni? A Dunaújvárosi Hírlapban olvastam, hogy ehhez egy személyt kellett volna biztosítani a hivatalnak, hogy ne kelljen bezárni. Ahhoz, hogy az emberek hozzáférjenek a pénzükhöz, át kell utazni Előszállásra. Nincs mindenkinek autója, de ha reggel elmegy a busszal, csak délután tud visszajön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Előszálláson így fel kellett venni plusz egy személyt a Takarékszövetkezethez, de nem értem, hogy ezt miért nem lehetett itt megolda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Szeretném én ezt a Dunaújvárosi Hírlapot látni, amelyben így jelent meg a cikk, hogy mi nem biztosítottunk ehhez személyt. Ez teljesen hivataltól külön álló dolog, ehhez nekünk nincs semmi közünk. Annak idején felvettem a kapcsolatot a Takarékszövetkezet Igazgató Asszonyával. Mindent megpróbáltunk annak érdekében, hogy ne zárják be. Dunaföldvárral is felvettem a kapcsolatot, de azt mondták, hogy nekik nem éri meg az üzemeltetése, mert kistelepülés vagyunk. Abban is gondolkodott a képviselő-testület, hogy megvásároljuk az épületet. 2.300.000.- Ft-ban állapodtunk meg vételárként, de sajnos nem volt meg az anyagi fedezetünk erre. Nem rajtunk múlott, hogy bezárták. </w:t>
      </w:r>
    </w:p>
    <w:p>
      <w:pPr>
        <w:pStyle w:val="Normal"/>
        <w:spacing w:before="0" w:after="200"/>
        <w:contextualSpacing/>
        <w:jc w:val="both"/>
        <w:rPr/>
      </w:pPr>
      <w:r>
        <w:rPr>
          <w:rFonts w:cs="Times New Roman" w:ascii="Times New Roman" w:hAnsi="Times New Roman"/>
          <w:sz w:val="28"/>
          <w:szCs w:val="28"/>
        </w:rPr>
        <w:t xml:space="preserve">Mindenki nehéz gazdasági helyzetben van, úgy a cégek és a vállalkozók is. Meglévő vállalkozások is sorba tönkre mennek. Mi még térségi szinten nem vagyunk a leghátrányosabb térségb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gkérdezem, hogy van még valakinek kérdése, hozzászólás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ivel több kérdés, hozzászólás nem hangzott el, Scheier Zsolt polgármester mindenkinek jó egészséget és kitartást kívánva bezárta a közmeghallgatást 18 óra 15 percko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m.f.</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w:t>
        <w:tab/>
        <w:tab/>
        <w:tab/>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Scheier Zsolt</w:t>
        <w:tab/>
        <w:tab/>
        <w:tab/>
        <w:tab/>
        <w:t xml:space="preserve">  Pulainé Varga Gabriell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polgármester</w:t>
        <w:tab/>
        <w:tab/>
        <w:tab/>
        <w:tab/>
        <w:t xml:space="preserve">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r>
      <w:rPr>
        <w:rFonts w:eastAsia="Times New Roman" w:cs="Cambria" w:ascii="Cambria" w:hAnsi="Cambria"/>
        <w:sz w:val="28"/>
        <w:szCs w:val="28"/>
      </w:rPr>
      <w:t xml:space="preserve"> ~</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8:00Z</dcterms:created>
  <dc:creator>Nagykarácsony Község Önkormányzata</dc:creator>
  <dc:description/>
  <dc:language>en-US</dc:language>
  <cp:lastModifiedBy>Csizmadia</cp:lastModifiedBy>
  <cp:lastPrinted>2012-03-26T11:16:00Z</cp:lastPrinted>
  <dcterms:modified xsi:type="dcterms:W3CDTF">2013-04-09T16:08:00Z</dcterms:modified>
  <cp:revision>2</cp:revision>
  <dc:subject/>
  <dc:title/>
</cp:coreProperties>
</file>