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március 29-é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képviselő-testületi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2012.(III.30.) önkormányzati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6./2012.(III.29.) Ök. határozat</w:t>
      </w:r>
    </w:p>
    <w:p>
      <w:pPr>
        <w:pStyle w:val="Normal"/>
        <w:spacing w:before="0" w:after="200"/>
        <w:contextualSpacing/>
        <w:jc w:val="both"/>
        <w:rPr/>
      </w:pPr>
      <w:r>
        <w:rPr>
          <w:rFonts w:cs="Times New Roman" w:ascii="Times New Roman" w:hAnsi="Times New Roman"/>
          <w:sz w:val="28"/>
          <w:szCs w:val="28"/>
        </w:rPr>
        <w:t>27./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0./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2./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3./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4./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5./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6./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mely készült 2012. március 29-én 15 óra 30 perckor kezdődő nyílt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 xml:space="preserve">      „</w:t>
      </w:r>
    </w:p>
    <w:p>
      <w:pPr>
        <w:pStyle w:val="Normal"/>
        <w:spacing w:before="0" w:after="200"/>
        <w:contextualSpacing/>
        <w:jc w:val="both"/>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lainé Varga Gabriella</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re meghívott és megjelent vendég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öm megjelent képviselő-társaimat és meghívott vendégünket. Mergl István képviselőtársam jelezte, hogy a mai ülésen betegsége miatt nem tud részt venni. Ragó József képviselő-társam nem jelezte, hogy a mai ülésen nem tud részt venni. </w:t>
      </w:r>
    </w:p>
    <w:p>
      <w:pPr>
        <w:pStyle w:val="Normal"/>
        <w:spacing w:before="0" w:after="200"/>
        <w:contextualSpacing/>
        <w:jc w:val="both"/>
        <w:rPr/>
      </w:pPr>
      <w:r>
        <w:rPr>
          <w:rFonts w:cs="Times New Roman" w:ascii="Times New Roman" w:hAnsi="Times New Roman"/>
          <w:sz w:val="28"/>
          <w:szCs w:val="28"/>
        </w:rPr>
        <w:t>Megállapítom, hogy 5 képviselő jelen van, így az ülés határozatképe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meghívóban szereplő napirendi pontokat javaslom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napirendi pontoka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Védőnői beszámoló</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2./ Vagyonrendelet megalkotása</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A helyi önkormányzat éves összesített közbeszerzési terve</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Tájékoztató a két ülés között történt fontosabb eseményekről és tett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ézkedésekről.</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Alapító Okirat és önkormányzati SZMSZ 1. függelékének módosítása</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 Egyeb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Napirendi pontok tárgyalása előtt:</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Ismerteti a zárt ülésen hozott döntést. A jegyzői állás pályázati kiírására szóló februári döntést hatályon kívül helyezte a képviselő-testület. Új jegyzői állás pályázati kiírásáról döntött zárt ülésen a képviselő-testület. A pályázatok benyújtási határideje: 2012. április 14., és döntés ezt követően fog születni. Az eddig benyújtott pályázatok továbbra is érvényben vanna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Védőnői beszámoló</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Nagy Veronik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írásos anyagot kiküldtem képviselő-társaimnak. Megkérdezem Nagy Veronika védőnőt, hogy kívánja-e szóban kiegészíteni a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Nagy Veronika:</w:t>
      </w:r>
      <w:r>
        <w:rPr>
          <w:rFonts w:cs="Times New Roman" w:ascii="Times New Roman" w:hAnsi="Times New Roman"/>
          <w:sz w:val="28"/>
          <w:szCs w:val="28"/>
        </w:rPr>
        <w:t xml:space="preserve"> Nem kívánom kiegészíteni a leírta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épviselő-társaim véleményét, hozzászólását várom. </w:t>
      </w:r>
    </w:p>
    <w:p>
      <w:pPr>
        <w:pStyle w:val="Normal"/>
        <w:spacing w:before="0" w:after="200"/>
        <w:contextualSpacing/>
        <w:jc w:val="both"/>
        <w:rPr/>
      </w:pPr>
      <w:r>
        <w:rPr>
          <w:rFonts w:cs="Times New Roman" w:ascii="Times New Roman" w:hAnsi="Times New Roman"/>
          <w:sz w:val="28"/>
          <w:szCs w:val="28"/>
        </w:rPr>
        <w:t xml:space="preserve">Hiányolom a beszámolóból, hogy nincsenek a grafikonok külön megbontva Nagykarácsonyra vonatkoztat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Nagy Veronika:</w:t>
      </w:r>
      <w:r>
        <w:rPr>
          <w:rFonts w:cs="Times New Roman" w:ascii="Times New Roman" w:hAnsi="Times New Roman"/>
          <w:sz w:val="28"/>
          <w:szCs w:val="28"/>
        </w:rPr>
        <w:t xml:space="preserve"> Nekem a havi jelentéseket így kell leadnom, hogy a két település Nagykarácsony és Daruszentmiklós együtt szerepelnek, és nincsenek külön megbont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épviselő-testületünk tagjai a mi településünk adataira vagyunk kíváncsiak. Külön Nagykarácsonyra lebontva kérnénk elkészíteni a beszámolót, és jövőben is így szeretnénk megkap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Engem is meglepett a beszámoló, mert arra lettem volna kíváncsi, hogy a jövőben hány gyermek fog jönni iskolába. A számadatok biztosan  jók, de bennünket képviselőket annyira nem fognak meg a grafikonok. Én is szerettem volna látni a Nagykarácsonyra vonatkozó adato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Nagy Veronika:</w:t>
      </w:r>
      <w:r>
        <w:rPr>
          <w:rFonts w:cs="Times New Roman" w:ascii="Times New Roman" w:hAnsi="Times New Roman"/>
          <w:sz w:val="28"/>
          <w:szCs w:val="28"/>
        </w:rPr>
        <w:t xml:space="preserve"> A két településen összesen 96 gondozottam van. Ebből Nagykarácsony településen 40-50 fő körül van a gondozottak szám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Engem is meglepett a beszámoló. Hány gyermek született és hány kismama van, erre lettem volna kíváncsi. Mi nagykarácsonyi képviselők vagyunk, és arra lennénk kíváncsiak, hogy itt helyben mi történi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Nem tudjuk, hogy hány gyermek van. Fejtetvességgel kapcsolatosan lenne kérdésem, hogy Daruszentmiklóson többször kellett kezelni a gyerekeket ezért. Ez miből adódik, ott több a hátrányos helyzetű család?</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Nagy Veronika:</w:t>
      </w:r>
      <w:r>
        <w:rPr>
          <w:rFonts w:cs="Times New Roman" w:ascii="Times New Roman" w:hAnsi="Times New Roman"/>
          <w:sz w:val="28"/>
          <w:szCs w:val="28"/>
        </w:rPr>
        <w:t xml:space="preserve"> Nem szociális alapú a kezelés, csak oda kell figyelni. Nem úgy kezelték le, ahogyan kellett volna. Itt is előfordult fejtetvesség, de itt a szülők rendszeresen kezelték a gyereke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3 évre visszamenőleg kérhetnénk egy kimutatást arról, hogy hány gyermek született Nagykarácsonyb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Nagy Veronika:</w:t>
      </w:r>
      <w:r>
        <w:rPr>
          <w:rFonts w:cs="Times New Roman" w:ascii="Times New Roman" w:hAnsi="Times New Roman"/>
          <w:sz w:val="28"/>
          <w:szCs w:val="28"/>
        </w:rPr>
        <w:t xml:space="preserve"> Természete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Az iskolának nagyon jó a kapcsolata a védőnőv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Csak dicsérni tudom Nagy Veronika védőnőt. Bármilyen problémánk van, mindig számíthatunk rá.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a védőnői beszámolót vegyük le napirendről és kérem Nagy Veronika védőnőt, hogy a következő ülésre készítse el az új beszámolót, amely külön Nagykarácsonyra vonatkozó adatokat tartalmazzo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26./2012.(III.29.)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a védőn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zakmai beszámolóját leveszi napirend-</w:t>
      </w:r>
    </w:p>
    <w:p>
      <w:pPr>
        <w:pStyle w:val="Normal"/>
        <w:spacing w:before="0" w:after="200"/>
        <w:contextualSpacing/>
        <w:jc w:val="both"/>
        <w:rPr/>
      </w:pPr>
      <w:r>
        <w:rPr>
          <w:rFonts w:cs="Times New Roman" w:ascii="Times New Roman" w:hAnsi="Times New Roman"/>
          <w:sz w:val="28"/>
          <w:szCs w:val="28"/>
        </w:rPr>
        <w:tab/>
        <w:tab/>
        <w:tab/>
        <w:tab/>
        <w:tab/>
        <w:t>jéről azzal, hogy felkéri Nagy Veronik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védőnőt a részletes, Nagykarácso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özségre vonatkozó 2011. évi beszámol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benyújtásá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3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Vagyonrendelet megalkot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1996-os az önkormányzati rendelet, amelynek időszerű volt az átdolgozása. Több új jogszabály lépett életbe, ezeknek megfelelően új rendeletet állítottam össze. Részletesen leírtam az alapvető változásokat. A pályáztatási értékhatárt a költségvetési törvény szerinti maximális értéken, 25 millió Ft-ban vezettem fel. </w:t>
      </w:r>
    </w:p>
    <w:p>
      <w:pPr>
        <w:pStyle w:val="Normal"/>
        <w:spacing w:before="0" w:after="200"/>
        <w:contextualSpacing/>
        <w:jc w:val="both"/>
        <w:rPr/>
      </w:pPr>
      <w:r>
        <w:rPr>
          <w:rFonts w:cs="Times New Roman" w:ascii="Times New Roman" w:hAnsi="Times New Roman"/>
          <w:sz w:val="28"/>
          <w:szCs w:val="28"/>
        </w:rPr>
        <w:t xml:space="preserve">Közben az Alba Volán Zrt. benyújtott egy szerződést módosítást. Viteldíj mértékét megállapító rendeletet hatályon kívül kell helyezni, mivel 2012 április 1-től nincs ármegállapító jogköre a települési önkormányzatoknak. A hatályon kívül helyezést beépítettem a vagyonrendelet záró rendelkezései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régi vagyonrendelet hatályon kívül helyezésre kerül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Ragó József képviselő 15 óra 45 perckor megérkezett az ülés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15. oldalon a 31. § a) pontjában szerepel 500.000.- Ft-os összeghatár.  Nem az összeghatárral van problémám, csak mindenképpen kapjon erről a képviselő-testület tájékoztat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Beépítem a rendeletbe, hogy a következő ülésen tájékoztatja a polgármester erről a képviselő-testület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lfogadásra javaslom a kiegészítéssel a vagyonrendelet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3/2012.(III.30.) önkormányzati rendele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Nagykarácsony Község Önkormány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képviselő-testületének 3/2012.(III.3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önkormányzati rendelete az önkormány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vagyon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 helyi önkormányzat éves összesített közbeszerzési terve</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özbeszerzési tervet számszakilag abban az esetben kell kitöltenünk, ha megvalósulna a faluközpont fejlesztésére elnyert pályázatunk. Amennyiben ehhez nem kapunk megfelelő segítséget, akkor vissza fogjuk adni a pályázatot, mert nem tudjuk biztosítani az önerőt a pályázatho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elfogadásra, hogy a közbeszerzési tervünk nemlege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27./2012.(III.29.)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ének 201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évi közbeszerzési terve nemlege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2. december 3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Tájékoztató a két ülés között történt fontosabb eseményekről és tett intézkedésekről.</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ikulásfalva Kft.-be, mint tulajdonosok beléptünk, ezt a tagok elfogadták. Az 500.000.- Ft törzstőkét elutaltuk. A mai napon van éppen az irodámban Mikulásfalva Kft. tulajdonosai részére közgyűlés, amelyen most nem tudok részt venni az ülésünk miatt, de természetesen tájékoztatást fogok kapni róla.</w:t>
      </w:r>
    </w:p>
    <w:p>
      <w:pPr>
        <w:pStyle w:val="Normal"/>
        <w:spacing w:before="0" w:after="200"/>
        <w:contextualSpacing/>
        <w:jc w:val="both"/>
        <w:rPr/>
      </w:pPr>
      <w:r>
        <w:rPr>
          <w:rFonts w:cs="Times New Roman" w:ascii="Times New Roman" w:hAnsi="Times New Roman"/>
          <w:sz w:val="28"/>
          <w:szCs w:val="28"/>
        </w:rPr>
        <w:t xml:space="preserve">Fejér Megyei Védelmi Bizottságtól kaptam egy meghívót, és felkészítő foglalkozáson vettünk részt. </w:t>
      </w:r>
    </w:p>
    <w:p>
      <w:pPr>
        <w:pStyle w:val="Normal"/>
        <w:spacing w:before="0" w:after="200"/>
        <w:contextualSpacing/>
        <w:jc w:val="both"/>
        <w:rPr/>
      </w:pPr>
      <w:r>
        <w:rPr>
          <w:rFonts w:cs="Times New Roman" w:ascii="Times New Roman" w:hAnsi="Times New Roman"/>
          <w:sz w:val="28"/>
          <w:szCs w:val="28"/>
        </w:rPr>
        <w:t xml:space="preserve">Népkonyhai szolgáltatás keretén belül keresett meg levélben a Magyar Mentőszolgálat Alapítvány. Napi egyszeri ingyenes étkeztetést tudnak biztosítani a rászorulóknak. Telefonos elérhetőséget kaptunk, többször próbáltam hívni, de nem vették fel a telefon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Ezzel kapcsolatosan tájékoztatni tudom a képviselő-testületet. Napi egyszeri meleg étel biztosításáról van szó. A Magyar Mentőszolgálat Alapítvány szolgáltatása ez, a Dunaújvárosi Campus  Étteremben készítik el az ételt 220.- Ft-ból. Célszerű a hivatalnak összeállítani egy listát a ténylegesen rászorulók névsorával. Minden nap egy meghatározott helyre kiszállítják a listán szereplők részére az ingyenes meleg ételt. Lényeges dolog, hogy aki a listán szerepel, máshol állami támogatásos étkeztetésben nem vehet részt. Ezt nekik le kell nyilatkozniu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Próbálom majd még felvenni a kapcsolatot vel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érfigyelő kamera rendszer kiépítésre beadott pályázatunkra ismét hiánypótlást küldtek. Ezt sikerült időközben pótoln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özép-Duna-Vidéke Hulladékgazdálkodási Társulás keresett meg levélben, hogy lakosság arányosan működési hozzájárulást kell fizetnünk részük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yei Katasztrófavédelemnek el kellett készíteni a katasztrófavédelmi osztályba sorolást. </w:t>
      </w:r>
    </w:p>
    <w:p>
      <w:pPr>
        <w:pStyle w:val="Normal"/>
        <w:spacing w:before="0" w:after="200"/>
        <w:contextualSpacing/>
        <w:jc w:val="both"/>
        <w:rPr/>
      </w:pPr>
      <w:r>
        <w:rPr>
          <w:rFonts w:cs="Times New Roman" w:ascii="Times New Roman" w:hAnsi="Times New Roman"/>
          <w:sz w:val="28"/>
          <w:szCs w:val="28"/>
        </w:rPr>
        <w:t xml:space="preserve">Végzést kaptunk arról, hogy tulajdonjog bejegyzésre került a Mikuláshá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érfigyelő kamerarendszer kiépítésére vonatkozó pályázatunkat véglegesen befogadták, erről kaptunk végzést. Még nem tudjuk, hogy mikor bírálják el a pályázatokat. </w:t>
      </w:r>
    </w:p>
    <w:p>
      <w:pPr>
        <w:pStyle w:val="Normal"/>
        <w:spacing w:before="0" w:after="200"/>
        <w:contextualSpacing/>
        <w:jc w:val="both"/>
        <w:rPr/>
      </w:pPr>
      <w:r>
        <w:rPr>
          <w:rFonts w:cs="Times New Roman" w:ascii="Times New Roman" w:hAnsi="Times New Roman"/>
          <w:sz w:val="28"/>
          <w:szCs w:val="28"/>
        </w:rPr>
        <w:t xml:space="preserve">Dunaújvárosi Vízitársulattal üzemeltetési szerződést kötöttünk vízfolyások rendbetételé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ülső védelmi terv, helyi vízkár- és elhárítási terveket kell készítenünk, mert ezek nálunk nincsenek és így nem tudunk adatot szolgáltatni. </w:t>
      </w:r>
    </w:p>
    <w:p>
      <w:pPr>
        <w:pStyle w:val="Normal"/>
        <w:spacing w:before="0" w:after="200"/>
        <w:contextualSpacing/>
        <w:jc w:val="both"/>
        <w:rPr/>
      </w:pPr>
      <w:r>
        <w:rPr>
          <w:rFonts w:cs="Times New Roman" w:ascii="Times New Roman" w:hAnsi="Times New Roman"/>
          <w:sz w:val="28"/>
          <w:szCs w:val="28"/>
        </w:rPr>
        <w:t xml:space="preserve">Adonyban nem veszélyes hulladéklerakót építenek, és erről kaptunk végzé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kulásfalva Kft. közgyűlésén készített jegyzőkönyvet küldték m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aluközpont fejlesztési pályázatunkkal kapcsolatosan kerestek meg bennünket. Vizsgálatot folytattak, hogy elkezdődött-e a beruházás. Sajnos a beruházást nem tudtuk elkezdeni.</w:t>
      </w:r>
    </w:p>
    <w:p>
      <w:pPr>
        <w:pStyle w:val="Normal"/>
        <w:spacing w:before="0" w:after="200"/>
        <w:contextualSpacing/>
        <w:jc w:val="both"/>
        <w:rPr/>
      </w:pPr>
      <w:r>
        <w:rPr>
          <w:rFonts w:cs="Times New Roman" w:ascii="Times New Roman" w:hAnsi="Times New Roman"/>
          <w:sz w:val="28"/>
          <w:szCs w:val="28"/>
        </w:rPr>
        <w:t>Grosch Zoltán és felesége dunaújvárosi lakosok kerestek meg levélben, hogy szeretnék megvásárolni az Ady E. utcában a 222. hrsz-ú telket 1000.- /m2 áron. Abban kell most döntenünk, hogy értékesítünk 1.000.- Ft-os  telekáron, vagy n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Javaslom a telekértékesí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hogy 1000.- Ft-os telekáron értékesítsük az Ady E. u. 222. hrsz-ú építési telket azzal, hogy a kimérési, ügyvédi és egyéb költség a vevőket terhel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28./2012.(III.29.)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t>Nagykarácsony Község Önkormány-</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zatának Képviselő-testülete értékesíteni</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kívánja a saját tulajdonát képező Nagy-</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karácsony, 222. hrsz-ú, természetben a</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Nagykarácsony, Ady E. u. 55. szám alatt</w:t>
      </w:r>
    </w:p>
    <w:p>
      <w:pPr>
        <w:pStyle w:val="Listaszerbekezds"/>
        <w:ind w:left="3195" w:hanging="0"/>
        <w:jc w:val="both"/>
        <w:rPr/>
      </w:pPr>
      <w:r>
        <w:rPr>
          <w:rFonts w:cs="Times New Roman" w:ascii="Times New Roman" w:hAnsi="Times New Roman"/>
          <w:sz w:val="28"/>
          <w:szCs w:val="28"/>
        </w:rPr>
        <w:t>fekvő, 1431 m2 nagyságú, kivett beépítetlen</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 xml:space="preserve">terület művelési ágú ingatlanát, mely per, </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igény és tehermentes.</w:t>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t>A képviselő-testület az ingatlan vevőjéül</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Grosch Zoltán és Grosch Zoltánné 2400 Dunaújváros, Római krt. 27. I/1. szám alatti</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lakosokat jelöli ki.</w:t>
      </w:r>
    </w:p>
    <w:p>
      <w:pPr>
        <w:pStyle w:val="Listaszerbekezds"/>
        <w:numPr>
          <w:ilvl w:val="0"/>
          <w:numId w:val="6"/>
        </w:numPr>
        <w:jc w:val="both"/>
        <w:rPr/>
      </w:pPr>
      <w:r>
        <w:rPr>
          <w:rFonts w:cs="Times New Roman" w:ascii="Times New Roman" w:hAnsi="Times New Roman"/>
          <w:sz w:val="28"/>
          <w:szCs w:val="28"/>
        </w:rPr>
        <w:t>A képviselő-testület kijelenti, hogy az 1. pont</w:t>
      </w:r>
    </w:p>
    <w:p>
      <w:pPr>
        <w:pStyle w:val="Listaszerbekezds"/>
        <w:ind w:left="3195" w:hanging="0"/>
        <w:jc w:val="both"/>
        <w:rPr/>
      </w:pPr>
      <w:r>
        <w:rPr>
          <w:rFonts w:cs="Times New Roman" w:ascii="Times New Roman" w:hAnsi="Times New Roman"/>
          <w:sz w:val="28"/>
          <w:szCs w:val="28"/>
        </w:rPr>
        <w:t>szerinti ingatlan vételára: 1000.- Ft, a</w:t>
      </w:r>
    </w:p>
    <w:p>
      <w:pPr>
        <w:pStyle w:val="Listaszerbekezds"/>
        <w:ind w:left="3195" w:hanging="0"/>
        <w:jc w:val="both"/>
        <w:rPr>
          <w:rFonts w:ascii="Times New Roman" w:hAnsi="Times New Roman" w:cs="Times New Roman"/>
          <w:sz w:val="28"/>
          <w:szCs w:val="28"/>
        </w:rPr>
      </w:pPr>
      <w:r>
        <w:rPr>
          <w:rFonts w:cs="Times New Roman" w:ascii="Times New Roman" w:hAnsi="Times New Roman"/>
          <w:sz w:val="28"/>
          <w:szCs w:val="28"/>
        </w:rPr>
        <w:t>jogügylet valamennyi költsége a 2. pont szerinti kérelmezőket terheli.</w:t>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w:t>
      </w:r>
    </w:p>
    <w:p>
      <w:pPr>
        <w:pStyle w:val="Listaszerbekezds"/>
        <w:ind w:left="3195" w:hanging="0"/>
        <w:jc w:val="both"/>
        <w:rPr/>
      </w:pPr>
      <w:r>
        <w:rPr>
          <w:rFonts w:cs="Times New Roman" w:ascii="Times New Roman" w:hAnsi="Times New Roman"/>
          <w:sz w:val="28"/>
          <w:szCs w:val="28"/>
        </w:rPr>
        <w:t>gondoskodjon az adásvétel lefolytatásáról, az adásvételi szerződés aláírásáról, az ingatlan birtokbaadásáró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2. június 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zabó Attila dunaújvárosi lakos már korábban vásárolt az önkormányzattól négy üres telket. Most ismét vásárlási szándékáról nyilatkozott, mely szerint az Ady E. utcában a 223. hrsz-ú telket szeretné megvásárolni. Az ingatlan értékesítését nem javaslom, mert a korábban megvásárolt területeken még nem kezdte meg az építkezést. Amennyiben építkezést kezd a már meglévő ingatlanjai valamelyikén, újra kérheti a 223. hrsz-ú ingatlan megvásárlás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29./2012.(III.29.)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14"/>
        </w:numPr>
        <w:jc w:val="both"/>
        <w:rPr>
          <w:rFonts w:ascii="Times New Roman" w:hAnsi="Times New Roman" w:cs="Times New Roman"/>
          <w:sz w:val="28"/>
          <w:szCs w:val="28"/>
        </w:rPr>
      </w:pPr>
      <w:r>
        <w:rPr>
          <w:rFonts w:cs="Times New Roman" w:ascii="Times New Roman" w:hAnsi="Times New Roman"/>
          <w:sz w:val="28"/>
          <w:szCs w:val="28"/>
        </w:rPr>
        <w:t>Nagykarácsony Község Önkormá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zatának Képviselő-testülete nem kívánja értékesíteni Szabó Attila 2400 Dunaújváros, Arany János u. 61. fsz. 2. szám alatti lakos javára a saját tulajdonát képező Nagykarácsony, 223. hrsz-ú, természetben a Nagykarácsony, Ady Endre u. 53. szám alatt fekvő, 1435 m2 nagyságú, kivett beépítetlen terület művelési ágú ingatlanát, mely per, igény és tehermentes.</w:t>
      </w:r>
    </w:p>
    <w:p>
      <w:pPr>
        <w:pStyle w:val="Listaszerbekezds"/>
        <w:numPr>
          <w:ilvl w:val="0"/>
          <w:numId w:val="14"/>
        </w:numPr>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 a döntésről a kérelmezőt értesítse.</w:t>
      </w:r>
    </w:p>
    <w:p>
      <w:pPr>
        <w:pStyle w:val="Normal"/>
        <w:spacing w:before="0" w:after="200"/>
        <w:ind w:left="3538"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38" w:hanging="0"/>
        <w:contextualSpacing/>
        <w:jc w:val="both"/>
        <w:rPr>
          <w:rFonts w:ascii="Times New Roman" w:hAnsi="Times New Roman" w:cs="Times New Roman"/>
          <w:sz w:val="28"/>
          <w:szCs w:val="28"/>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3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0,7 hektáros erdőterülettel kapcsolatosan tájékoztatom képviselő-társaimat. Az egész terület egy helyrajzi számon szerepelt, ezért megosztást kellett csinálni. Képviselő-társaim tudják, hogy ez a terület a Bem utca kertjei mögött található. Annak idején az egyik lakónak is volt a szántó területen tulajdonrésze. Csak a szántó területen, hiszen az erdőterület kizárólagosan az önkormányzat tulajdona. Megtörtént a megosztás. Ugyanezen a napon megkötöttük az adásvételi szerződést Mikulásfalva Kft-vel.</w:t>
      </w:r>
    </w:p>
    <w:p>
      <w:pPr>
        <w:pStyle w:val="Normal"/>
        <w:spacing w:before="0" w:after="200"/>
        <w:contextualSpacing/>
        <w:jc w:val="both"/>
        <w:rPr/>
      </w:pPr>
      <w:r>
        <w:rPr>
          <w:rFonts w:cs="Times New Roman" w:ascii="Times New Roman" w:hAnsi="Times New Roman"/>
          <w:sz w:val="28"/>
          <w:szCs w:val="28"/>
        </w:rPr>
        <w:t xml:space="preserve">Megvásároltuk a Jókai u. 22. szám alatti ingatlant, valamint a Kossuth u. 27. szám alatti üres telket, amely Szőlőhegyen található. Ezzel kapcsolatosan megkeresett egy lakos, hogy  megvásárolná a Kossuth u. 27. szám alatti telket, amennyiben az önkormányzat értékesíti. Jelenleg 250.- Ft/m2 áron értékesítjük az üres telkeket. Ez 2223 m2-es terület, amely 250.- Ft/m2-es telekáron összesen 555.750.- Ft lenne. Erre még vissza fogunk térni, amennyiben a vevő írásban is benyújtja szándék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uba Trans Kft-vel bérleti szerződést kötött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rcius 8-án Nőnapot tartott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árcius 9-én farsang volt az iskolában.</w:t>
      </w:r>
    </w:p>
    <w:p>
      <w:pPr>
        <w:pStyle w:val="Normal"/>
        <w:spacing w:before="0" w:after="200"/>
        <w:contextualSpacing/>
        <w:jc w:val="both"/>
        <w:rPr/>
      </w:pPr>
      <w:r>
        <w:rPr>
          <w:rFonts w:cs="Times New Roman" w:ascii="Times New Roman" w:hAnsi="Times New Roman"/>
          <w:sz w:val="28"/>
          <w:szCs w:val="28"/>
        </w:rPr>
        <w:t>Március 14-én közmeghallgatást tartottunk, 26-án a Közép-dunántúli Regionális Vízművektől kerestek meg személye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Iskolás gyermekeink aerobic versenyen vettek részt, és tovább jutottak országos bajnokságra. Az iskolai alapítvánnyal közösen megbeszéltük, hogy egyenruhát vásárolunk részükre. Ezzel támogatjuk őket, valamint, hogy az önkormányzat kisbuszával szállítjuk a gyerekeket különböző versenye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z adonyi 0195/2. hrsz-ú ingatlanon a Közép-Duna Vidéke Hulladékgazdálkodási Társulás hulladékgazdálkodási tevékenységet folytat, 13 önkormányzat közös tulajdonában álló területen. Jelenleg építési-fejlesztési beruházás előkészítése zajlik, mely jogügyletek lefolytatásához szükséges földhasználati jog biztosítása a tulajdonosok részéről. Korábban a Dunamenti Építő és Szolgáltató Kft-vel földhasználati jogot létesítő megállapodást kötöttünk.  Most a Vertikál ZRt-vel , mint hulladékkezelő közszolgáltatást ellátó szervezettel földhasználati jogot létesítő megállapodást kell kötni.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0./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Nagykarácsony Község Önkormá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zatának Képviselő-testülete, mint az Adony, 0195/2. hrsz-ú ingatlan résztulajdonosa, a hulladéklerakó megépítése 2. ütemének megvalósítás céljából földhasználati jogot létesít a Vertikál ZRt-vel, mint hulladékkezelő közszolgáltatást ellátó szervezettel.</w:t>
      </w:r>
    </w:p>
    <w:p>
      <w:pPr>
        <w:pStyle w:val="Listaszerbekezds"/>
        <w:numPr>
          <w:ilvl w:val="0"/>
          <w:numId w:val="4"/>
        </w:numPr>
        <w:jc w:val="both"/>
        <w:rPr/>
      </w:pPr>
      <w:r>
        <w:rPr>
          <w:rFonts w:cs="Times New Roman" w:ascii="Times New Roman" w:hAnsi="Times New Roman"/>
          <w:sz w:val="28"/>
          <w:szCs w:val="28"/>
        </w:rPr>
        <w:t>A képviselő-testület hozzájárul, hogy az Adony 0195/2. hrsz-ú ingatlanon nem veszélyes hulladéklerakóra és csurgalékvíz tároló medencére  vonatkozó, Adony város Önkormányzata nevére szóló építési engedély (sz: 60256/2/2012.) jogutódlással a Vertikál ZRt. (8154 Polgárdi, Bocskai u. 39.) jogutód részére kerüljön átírásra.</w:t>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 az 1. pont szerinti megállapodást, és a 2. pont szerinti tulajdonosi hozzájáruló nyilatkozatot írja alá, és a döntésről a DÉSZOLG. Kft-t (2457 Adony, Dózsa Gy. u. 64.) mint koordinátort értesítse.</w:t>
      </w:r>
    </w:p>
    <w:p>
      <w:pPr>
        <w:pStyle w:val="Normal"/>
        <w:spacing w:before="0" w:after="200"/>
        <w:ind w:left="3538"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38"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3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özép-Duna Vidéke Hulladékgazdálkodási Önkormányzati Társulás Projekt Irodától Polgárdiból kaptunk egy levelet. Ők a hulladékgazdálkodási rendszer egyik létesítménye (Kezelő központ) megépülésére vonatkozóan kérnek földhasználati jog biztosítását, amit az ingatlan-nyilvántartásba bejegyeztetnek.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1./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9"/>
        </w:numPr>
        <w:jc w:val="both"/>
        <w:rPr/>
      </w:pPr>
      <w:r>
        <w:rPr>
          <w:rFonts w:cs="Times New Roman" w:ascii="Times New Roman" w:hAnsi="Times New Roman"/>
          <w:sz w:val="28"/>
          <w:szCs w:val="28"/>
        </w:rPr>
        <w:t>Nagykarácsony Község Önkormá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zatának Képviselő-testülete, mint az Adony, 195/2 hrsz-ú ingatlan résztulajdonosa, Kezelő Központ (felépítmény) megépítése és üzemeltetése céljából földhasználati jogot létesít a Közép-Duna Vidéke Hulladékgazdálkodási Önkormányzati Társulás számára a határozat mellékletét képező földhasználati jogot létesítő megállapodásban rögzítettek szerint.</w:t>
      </w:r>
    </w:p>
    <w:p>
      <w:pPr>
        <w:pStyle w:val="Listaszerbekezds"/>
        <w:numPr>
          <w:ilvl w:val="0"/>
          <w:numId w:val="9"/>
        </w:numPr>
        <w:jc w:val="both"/>
        <w:rPr>
          <w:rFonts w:ascii="Times New Roman" w:hAnsi="Times New Roman" w:cs="Times New Roman"/>
          <w:sz w:val="28"/>
          <w:szCs w:val="28"/>
        </w:rPr>
      </w:pPr>
      <w:r>
        <w:rPr>
          <w:rFonts w:cs="Times New Roman" w:ascii="Times New Roman" w:hAnsi="Times New Roman"/>
          <w:sz w:val="28"/>
          <w:szCs w:val="28"/>
        </w:rPr>
        <w:t>A képviselő-testület a földhasználati jogot létesítő megállapodást elfogadja.</w:t>
      </w:r>
    </w:p>
    <w:p>
      <w:pPr>
        <w:pStyle w:val="Listaszerbekezds"/>
        <w:numPr>
          <w:ilvl w:val="0"/>
          <w:numId w:val="9"/>
        </w:numPr>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 a 2. pont szerinti megállapodást írja alá és a döntésről a Közép-Duna Vidéke Hulladékgazdálkodási Önkormányzati Társulás Projekt Irodát értesítse.</w:t>
      </w:r>
    </w:p>
    <w:p>
      <w:pPr>
        <w:pStyle w:val="Normal"/>
        <w:spacing w:before="0" w:after="200"/>
        <w:ind w:left="3538"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38"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30.</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nnyit szerettem volna tájékoztatásként elmondani képviselő-társaim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elfogadta a két ülés között történt fontosabb eseményekről, tett intézkedésekről szóló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lapító Okirat és önkormányzati SZMSZ 1. függelékének módosít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Februári képviselő-testületi ülésen előterjesztettük a szakfeladat rend kettéválasztását. A Magyar Államkincstár hiánypótlásra visszaküldte. A Polgármesteri Hivatal szakfeladat számát és megnevezését kell módosítanunk, valamint az önkormányzati SZMSZ 1. függelékén szereplő önkormányzat szakfeladat rendjét. Ezt 8 napon belül továbbítanunk kell. Erre vonatkozó két határozati javaslatot kiküldtük a képviselő-testület tagjai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Évek óta javasoltam, hogy a pályázati lehetőségeket valaki figyelje, hiszen minden fejlesztés csak pályázattal valósítható meg. Gondolok itt az ÖNHIKI, falunapi rendezvény stb.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Gazdálkodási előadóra  gondoltam ezt a feladatot hár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mennyiben hivatalon belül megoldható a pályázatírás, akkor ezért külön pályázatíró cégeknek nem kell fizetni. A pályázatírásnak azért vannak különböző költségei. Köztisztviselő elkészíti a pályázatot, de tulajdoni lapot ki kell kérni, amely igazgatási tevékenységen van elszámolva. Valakinek fel kell ajánlani ezt a munkakört. El kell végezni egy pályázatíró tanfolyamot, amelyen képesítést lehet megszerezni és utána be lehet építeni a munkaköri leírásáb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 gyakorlatban ez kicsit másképpen van. Az iskolában senkinek sincs pályázatíró végzettsége, de gyakorlata viszont van. </w:t>
      </w:r>
    </w:p>
    <w:p>
      <w:pPr>
        <w:pStyle w:val="Normal"/>
        <w:spacing w:before="0" w:after="200"/>
        <w:contextualSpacing/>
        <w:jc w:val="both"/>
        <w:rPr/>
      </w:pPr>
      <w:r>
        <w:rPr>
          <w:rFonts w:cs="Times New Roman" w:ascii="Times New Roman" w:hAnsi="Times New Roman"/>
          <w:sz w:val="28"/>
          <w:szCs w:val="28"/>
        </w:rPr>
        <w:t>Mi képviselők szeretnénk azt, hogy az önkormányzat vegyen részt pályázaton és meg is kell határozni a feladatot. Nem hallok olyan településről, hogy fejlődnek, és nem pályázaton nyernének erre támogatá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zzal is számolni kell, hogy ezer olyan buktató van, amelyen elcsúszhat egy pályázat, hiába az alkalmazott pályázatír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Pályázatírónak már van rálátása, hogy érdemes-e elindulni a pályázaton vagy ne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gbeszélem a gazdálkodási előadóval a tanfolyamot és munkaköri feladatnak építenénk 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elfogadásra az Alapító Okirat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32./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gykarácsony Község Önkormányzatának Képviselő-testülete a 21/2008. (V.28.) számú Polgármesteri Hivatal Önkormányzati határozattal elfogadott Alapító Okiratát az alábbiak szerint módosítj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5"/>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Az Alapító Okirat 7. pontja helyébe az alábbi rendelkezés lép:</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Az intézmény típus szerinti</w:t>
      </w:r>
    </w:p>
    <w:p>
      <w:pPr>
        <w:pStyle w:val="Normal"/>
        <w:ind w:left="708" w:hanging="0"/>
        <w:rPr>
          <w:rFonts w:ascii="Times New Roman" w:hAnsi="Times New Roman" w:cs="Times New Roman"/>
          <w:b/>
          <w:b/>
          <w:i/>
          <w:i/>
          <w:sz w:val="28"/>
          <w:szCs w:val="28"/>
        </w:rPr>
      </w:pPr>
      <w:r>
        <w:rPr>
          <w:rFonts w:cs="Times New Roman" w:ascii="Times New Roman" w:hAnsi="Times New Roman"/>
          <w:b/>
          <w:i/>
          <w:sz w:val="28"/>
          <w:szCs w:val="28"/>
        </w:rPr>
        <w:t>besorolása:</w:t>
      </w:r>
    </w:p>
    <w:p>
      <w:pPr>
        <w:pStyle w:val="Normal"/>
        <w:ind w:left="360" w:firstLine="348"/>
        <w:rPr>
          <w:rFonts w:ascii="Times New Roman" w:hAnsi="Times New Roman" w:cs="Times New Roman"/>
          <w:i/>
          <w:i/>
          <w:sz w:val="28"/>
          <w:szCs w:val="28"/>
        </w:rPr>
      </w:pPr>
      <w:r>
        <w:rPr>
          <w:rFonts w:cs="Times New Roman" w:ascii="Times New Roman" w:hAnsi="Times New Roman"/>
          <w:i/>
          <w:sz w:val="28"/>
          <w:szCs w:val="28"/>
        </w:rPr>
        <w:t>Feladatellátáshoz kapcsolódó</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funkciója alapján:</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Önállóan működő és gazdálkodási             besorolású költségvetési szerv</w:t>
      </w:r>
    </w:p>
    <w:p>
      <w:pPr>
        <w:pStyle w:val="Normal"/>
        <w:numPr>
          <w:ilvl w:val="0"/>
          <w:numId w:val="15"/>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Az Alapító Okirat 11. pontja helyébe az alábbi rendelkezés lép: </w:t>
      </w:r>
    </w:p>
    <w:p>
      <w:pPr>
        <w:pStyle w:val="Normal"/>
        <w:ind w:firstLine="360"/>
        <w:rPr/>
      </w:pPr>
      <w:r>
        <w:rPr>
          <w:rFonts w:cs="Times New Roman" w:ascii="Times New Roman" w:hAnsi="Times New Roman"/>
          <w:i/>
          <w:sz w:val="28"/>
          <w:szCs w:val="28"/>
        </w:rPr>
        <w:t>11.</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Közigazgatási/ költségvetési szerv szakágazati besorolása:</w:t>
      </w:r>
      <w:r>
        <w:rPr>
          <w:rFonts w:cs="Times New Roman" w:ascii="Times New Roman" w:hAnsi="Times New Roman"/>
          <w:sz w:val="28"/>
          <w:szCs w:val="28"/>
        </w:rPr>
        <w:tab/>
      </w:r>
    </w:p>
    <w:p>
      <w:pPr>
        <w:pStyle w:val="Normal"/>
        <w:ind w:left="4248" w:hanging="0"/>
        <w:rPr>
          <w:rFonts w:ascii="Times New Roman" w:hAnsi="Times New Roman" w:cs="Times New Roman"/>
          <w:sz w:val="28"/>
          <w:szCs w:val="28"/>
        </w:rPr>
      </w:pPr>
      <w:r>
        <w:rPr>
          <w:rFonts w:cs="Times New Roman" w:ascii="Times New Roman" w:hAnsi="Times New Roman"/>
          <w:sz w:val="28"/>
          <w:szCs w:val="28"/>
        </w:rPr>
        <w:t>841 105 Önkormányzatok és társulások általános végrehajtó igazgatási tevékenysége</w:t>
      </w:r>
    </w:p>
    <w:p>
      <w:pPr>
        <w:pStyle w:val="Normal"/>
        <w:numPr>
          <w:ilvl w:val="0"/>
          <w:numId w:val="15"/>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Az Alapító Okirat 12. pontja helyébe az alábbi rendelkezés lép.</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12.</w:t>
      </w:r>
      <w:r>
        <w:rPr>
          <w:rFonts w:cs="Times New Roman" w:ascii="Times New Roman" w:hAnsi="Times New Roman"/>
          <w:b/>
          <w:i/>
          <w:sz w:val="28"/>
          <w:szCs w:val="28"/>
        </w:rPr>
        <w:t xml:space="preserve"> Az intézmény alaptevékenysége,</w:t>
      </w:r>
    </w:p>
    <w:p>
      <w:pPr>
        <w:pStyle w:val="Normal"/>
        <w:ind w:first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zakfeladati köre:</w:t>
      </w:r>
    </w:p>
    <w:p>
      <w:pPr>
        <w:pStyle w:val="Normal"/>
        <w:ind w:firstLine="360"/>
        <w:rPr>
          <w:rFonts w:ascii="Times New Roman" w:hAnsi="Times New Roman" w:cs="Times New Roman"/>
          <w:b/>
          <w:b/>
          <w:i/>
          <w:i/>
          <w:sz w:val="28"/>
          <w:szCs w:val="28"/>
        </w:rPr>
      </w:pPr>
      <w:r>
        <w:rPr>
          <w:rFonts w:cs="Times New Roman" w:ascii="Times New Roman" w:hAnsi="Times New Roman"/>
          <w:b/>
          <w:i/>
          <w:sz w:val="28"/>
          <w:szCs w:val="28"/>
        </w:rPr>
      </w:r>
    </w:p>
    <w:tbl>
      <w:tblPr>
        <w:tblW w:w="9108" w:type="dxa"/>
        <w:jc w:val="left"/>
        <w:tblInd w:w="-113" w:type="dxa"/>
        <w:tblLayout w:type="fixed"/>
        <w:tblCellMar>
          <w:top w:w="0" w:type="dxa"/>
          <w:left w:w="108" w:type="dxa"/>
          <w:bottom w:w="0" w:type="dxa"/>
          <w:right w:w="108" w:type="dxa"/>
        </w:tblCellMar>
      </w:tblPr>
      <w:tblGrid>
        <w:gridCol w:w="1126"/>
        <w:gridCol w:w="7982"/>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22001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Közutak, hidak, alagutak üzemeltetése, fenntartása</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80001</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Lakóingatlan bérbeadása, üzemeltetése</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80002</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Nem lakóingatlan bérbeadása, üzemeltetése</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4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Országgyűlési képviselő-választásokhoz kapcsolódó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5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Önkormányzati képviselő-választásokhoz kapcsolódó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8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Országos és helyi népszavazáshoz kapcsolódó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26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Önkormányzatok és társulások általános végrehajtó igazgatási tevékenysége</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41173</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Statisztikai tevékenység</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11</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Aktív korúak ellátása</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13</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Lakásfenntartási támogatás normatív alapon</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15</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Ápolási díj alanyi jogon</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19</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Óvodáztatási támogatás</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24</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Rendkívüli gyermekvédelmi támogatás</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202</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Közgyógyellátás</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40000</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Közösségi, társadalmi tevékenysé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rFonts w:ascii="Times New Roman" w:hAnsi="Times New Roman" w:cs="Times New Roman"/>
          <w:sz w:val="28"/>
          <w:szCs w:val="28"/>
          <w:highlight w:val="lightGray"/>
        </w:rPr>
      </w:pPr>
      <w:r>
        <w:rPr>
          <w:rFonts w:cs="Times New Roman" w:ascii="Times New Roman" w:hAnsi="Times New Roman"/>
          <w:b/>
          <w:sz w:val="28"/>
          <w:szCs w:val="28"/>
          <w:highlight w:val="lightGray"/>
        </w:rPr>
        <w:t>Az Alapító Okirat 5. pontja hatályát veszti.</w:t>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1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A Képviselő-testület felkéri a megbízott jegyzőt, hogy gondoskodjon a törzskönyvi </w:t>
      </w:r>
    </w:p>
    <w:p>
      <w:pPr>
        <w:pStyle w:val="Normal"/>
        <w:ind w:left="1080" w:hanging="0"/>
        <w:rPr>
          <w:rFonts w:ascii="Times New Roman" w:hAnsi="Times New Roman" w:cs="Times New Roman"/>
          <w:b/>
          <w:b/>
          <w:i/>
          <w:i/>
          <w:sz w:val="28"/>
          <w:szCs w:val="28"/>
        </w:rPr>
      </w:pPr>
      <w:r>
        <w:rPr>
          <w:rFonts w:cs="Times New Roman" w:ascii="Times New Roman" w:hAnsi="Times New Roman"/>
          <w:b/>
          <w:i/>
          <w:sz w:val="28"/>
          <w:szCs w:val="28"/>
        </w:rPr>
        <w:t>nyilvántartás módosításáról.</w:t>
      </w:r>
    </w:p>
    <w:p>
      <w:pPr>
        <w:pStyle w:val="Normal"/>
        <w:spacing w:before="0" w:after="200"/>
        <w:contextualSpacing/>
        <w:rPr/>
      </w:pPr>
      <w:r>
        <w:rPr>
          <w:rFonts w:cs="Times New Roman" w:ascii="Times New Roman" w:hAnsi="Times New Roman"/>
          <w:i/>
          <w:sz w:val="28"/>
          <w:szCs w:val="28"/>
          <w:u w:val="single"/>
        </w:rPr>
        <w:t>Felelős:</w:t>
      </w:r>
      <w:r>
        <w:rPr>
          <w:rFonts w:cs="Times New Roman" w:ascii="Times New Roman" w:hAnsi="Times New Roman"/>
          <w:b/>
          <w:i/>
          <w:sz w:val="28"/>
          <w:szCs w:val="28"/>
        </w:rPr>
        <w:t xml:space="preserve">    Pulainé Varga Gabriella </w:t>
      </w:r>
      <w:r>
        <w:rPr>
          <w:rFonts w:cs="Times New Roman" w:ascii="Times New Roman" w:hAnsi="Times New Roman"/>
          <w:i/>
          <w:sz w:val="28"/>
          <w:szCs w:val="28"/>
        </w:rPr>
        <w:t>megbízott jegyző</w:t>
      </w:r>
    </w:p>
    <w:p>
      <w:pPr>
        <w:pStyle w:val="Normal"/>
        <w:spacing w:before="0" w:after="200"/>
        <w:contextualSpacing/>
        <w:rPr/>
      </w:pPr>
      <w:r>
        <w:rPr>
          <w:rFonts w:cs="Times New Roman" w:ascii="Times New Roman" w:hAnsi="Times New Roman"/>
          <w:i/>
          <w:sz w:val="28"/>
          <w:szCs w:val="28"/>
          <w:u w:val="single"/>
        </w:rPr>
        <w:t>Határidő:</w:t>
      </w:r>
      <w:r>
        <w:rPr>
          <w:rFonts w:cs="Times New Roman" w:ascii="Times New Roman" w:hAnsi="Times New Roman"/>
          <w:b/>
          <w:i/>
          <w:sz w:val="28"/>
          <w:szCs w:val="28"/>
        </w:rPr>
        <w:t xml:space="preserve"> 2012.04.15.</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az önkormányzati SZMSZ 1. függelékének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3./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gykarácsony Község Önkormányzat Képviselő-testülete, a képviselő-testület Szervezeti- és Működési Szabályzatáról szóló 8/2011.(IV.27.) önkormányzati rendeletének 1. függelékét az alábbiak szerint határozza meg:</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üggelék</w:t>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ÖNKORMÁNYZAT ALAPTEVÉKENYSÉGE, SZAKFELADATAI KÖRE:</w:t>
      </w:r>
    </w:p>
    <w:tbl>
      <w:tblPr>
        <w:tblW w:w="8968" w:type="dxa"/>
        <w:jc w:val="left"/>
        <w:tblInd w:w="180" w:type="dxa"/>
        <w:tblLayout w:type="fixed"/>
        <w:tblCellMar>
          <w:top w:w="0" w:type="dxa"/>
          <w:left w:w="108" w:type="dxa"/>
          <w:bottom w:w="0" w:type="dxa"/>
          <w:right w:w="108" w:type="dxa"/>
        </w:tblCellMar>
      </w:tblPr>
      <w:tblGrid>
        <w:gridCol w:w="1818"/>
        <w:gridCol w:w="7150"/>
      </w:tblGrid>
      <w:tr>
        <w:trPr/>
        <w:tc>
          <w:tcPr>
            <w:tcW w:w="1818" w:type="dxa"/>
            <w:tcBorders>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1103</w:t>
            </w:r>
          </w:p>
        </w:tc>
        <w:tc>
          <w:tcPr>
            <w:tcW w:w="7150" w:type="dxa"/>
            <w:tcBorders>
              <w:left w:val="single" w:sz="18" w:space="0" w:color="FFFFFF"/>
              <w:bottom w:val="single" w:sz="18" w:space="0" w:color="FFFFFF"/>
            </w:tcBorders>
            <w:shd w:fill="CCCCCC"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elepülési hulladék vegyes (ömlesztett) begyűjtése, szállítása átrakás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1201</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észségügyi és más fertőzésveszélyes hulladék begyűjtése, szállítása, átrak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912</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Óvodai intézményi étkezt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913</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skolai intézményi étkeztet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917</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unkahelyi étkezt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112</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Önkormányzati jogalko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133</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dó, illeték, kiszabása, beszedése, adóellenőrz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169</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shova nem sorolható egyéb kiegészítő szolgáltatások</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402</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zvilágí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403</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áros- és községgazdálkodási máshova nem sorolható szolgáltatások</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90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Önkormányzatok és társulások elszámolásai</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902</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zponti költségvetési befizetések</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906</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inanszírozási művelete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907</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Önkormányzatok elszámolásai a költségvetési szerveikkel</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01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Óvodai nevelés, ellá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011</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Általános iskolai tanulók nappali rendszerű nevelése, oktatása (1-4. évfolyam)</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202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Általános iskolai tanulók nappali rendszerű nevelése, oktatása (5-8. évfolyam)</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101</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áziorvosi alapellá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904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salád- és nővédelmi egészségügyi gondoz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9042</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fjúság-egészségügyi gondoz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114</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elyi rendszeres lakásfenntartási támog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116</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Ápolási díj méltányossági alapon</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122</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Átmeneti segély</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123</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metési segély</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129</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gyéb önkormányzati eseti pénzbeli ellátáso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2203</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ztemet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20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yermekjóléti szolgált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921</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zociális étkeztet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922</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ázi segítségnyúj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924</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saládsegít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967</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ozgáskorlátozottak gépjármű-szerzési és átalakítási támogatás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0301</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ivil szervezetek működési támogat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044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övid időtartamú közfoglalkozt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0442</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oglalkoztatást helyettesítő támogatásra jogosultak hosszabb időtartamú közfoglalkoztat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121</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nyvtári állomány gyarapítása, nyilvántartás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123</w:t>
            </w:r>
          </w:p>
        </w:tc>
        <w:tc>
          <w:tcPr>
            <w:tcW w:w="715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nyvtári szolgálta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502</w:t>
            </w:r>
          </w:p>
        </w:tc>
        <w:tc>
          <w:tcPr>
            <w:tcW w:w="715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zművelési intézmények, közösségi színterek működtetése</w:t>
            </w:r>
          </w:p>
        </w:tc>
      </w:tr>
      <w:tr>
        <w:trPr/>
        <w:tc>
          <w:tcPr>
            <w:tcW w:w="1818" w:type="dxa"/>
            <w:tcBorders>
              <w:top w:val="single" w:sz="18" w:space="0" w:color="FFFFFF"/>
              <w:right w:val="single" w:sz="18" w:space="0" w:color="FFFFFF"/>
            </w:tcBorders>
            <w:shd w:fill="F2F2F2"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302</w:t>
            </w:r>
          </w:p>
        </w:tc>
        <w:tc>
          <w:tcPr>
            <w:tcW w:w="7150" w:type="dxa"/>
            <w:tcBorders>
              <w:top w:val="single" w:sz="18" w:space="0" w:color="FFFFFF"/>
              <w:left w:val="single" w:sz="18" w:space="0" w:color="FFFFFF"/>
            </w:tcBorders>
            <w:shd w:fill="F2F2F2"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öztemető-fenntartás és -működtetés</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Képviselő-testület felkéri a megbízott jegyzőt, hogy gondoskodjon a törzskönyvi nyilvántartás átvezetésérő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i/>
          <w:sz w:val="28"/>
          <w:szCs w:val="28"/>
          <w:u w:val="single"/>
        </w:rPr>
        <w:t>Felelős:</w:t>
      </w:r>
      <w:r>
        <w:rPr>
          <w:rFonts w:cs="Times New Roman" w:ascii="Times New Roman" w:hAnsi="Times New Roman"/>
          <w:b/>
          <w:i/>
          <w:sz w:val="28"/>
          <w:szCs w:val="28"/>
        </w:rPr>
        <w:t xml:space="preserve">     Pulainé Varga Gabriella   </w:t>
      </w:r>
      <w:r>
        <w:rPr>
          <w:rFonts w:cs="Times New Roman" w:ascii="Times New Roman" w:hAnsi="Times New Roman"/>
          <w:i/>
          <w:sz w:val="28"/>
          <w:szCs w:val="28"/>
        </w:rPr>
        <w:t>megbízott jegyző</w:t>
      </w:r>
    </w:p>
    <w:p>
      <w:pPr>
        <w:pStyle w:val="Normal"/>
        <w:spacing w:before="0" w:after="200"/>
        <w:contextualSpacing/>
        <w:rPr/>
      </w:pPr>
      <w:r>
        <w:rPr>
          <w:rFonts w:cs="Times New Roman" w:ascii="Times New Roman" w:hAnsi="Times New Roman"/>
          <w:i/>
          <w:sz w:val="28"/>
          <w:szCs w:val="28"/>
          <w:u w:val="single"/>
        </w:rPr>
        <w:t xml:space="preserve">Határidő: </w:t>
      </w:r>
      <w:r>
        <w:rPr>
          <w:rFonts w:cs="Times New Roman" w:ascii="Times New Roman" w:hAnsi="Times New Roman"/>
          <w:b/>
          <w:i/>
          <w:sz w:val="28"/>
          <w:szCs w:val="28"/>
        </w:rPr>
        <w:t>2012. 04. 15.</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Egyeb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Áprilisban ismét lehetőség lesz pályázatot benyújtani önhibájukon kívül hátrányos helyzetben lévő önkormányzatoknak. Képviselő-testületünk a 2012. évi költségvetési rendeletében elfogadta a működési célú forráshiány összegét, amely 10.900 eFt. </w:t>
      </w:r>
    </w:p>
    <w:p>
      <w:pPr>
        <w:pStyle w:val="Normal"/>
        <w:spacing w:before="0" w:after="200"/>
        <w:contextualSpacing/>
        <w:jc w:val="both"/>
        <w:rPr/>
      </w:pPr>
      <w:r>
        <w:rPr>
          <w:rFonts w:cs="Times New Roman" w:ascii="Times New Roman" w:hAnsi="Times New Roman"/>
          <w:sz w:val="28"/>
          <w:szCs w:val="28"/>
        </w:rPr>
        <w:t xml:space="preserve">Javaslom elfogadásra, hogy adjunk be a pályázatot az ÖNHIKI-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4./2012.(III.2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5"/>
        </w:numPr>
        <w:jc w:val="both"/>
        <w:rPr>
          <w:rFonts w:ascii="Times New Roman" w:hAnsi="Times New Roman" w:cs="Times New Roman"/>
          <w:sz w:val="28"/>
          <w:szCs w:val="28"/>
        </w:rPr>
      </w:pPr>
      <w:r>
        <w:rPr>
          <w:rFonts w:cs="Times New Roman" w:ascii="Times New Roman" w:hAnsi="Times New Roman"/>
          <w:sz w:val="28"/>
          <w:szCs w:val="28"/>
        </w:rPr>
        <w:t>Nagykarácsony Község Önkormányzat</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Képviselő-testülete a Magyarország 2012. évi központi költségvetéséről szóló 2011. évi CLXXXVIII. törvény 6. melléklet 2. pontja alapján támogatási igényt nyújt be az önhibáján kívül hátrányos helyzetben lévő önkormányzatok 2012. évi támogatására.</w:t>
      </w:r>
    </w:p>
    <w:p>
      <w:pPr>
        <w:pStyle w:val="Listaszerbekezds"/>
        <w:numPr>
          <w:ilvl w:val="0"/>
          <w:numId w:val="5"/>
        </w:numPr>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z önhibájukon kívül hátrányos helyzetben lévő önkormányzatok 2012. évi támogatásának igényléséhez a fenti törvény alapján a következő nyilatkozatot teszi:</w:t>
      </w:r>
    </w:p>
    <w:p>
      <w:pPr>
        <w:pStyle w:val="Listaszerbekezds"/>
        <w:numPr>
          <w:ilvl w:val="0"/>
          <w:numId w:val="12"/>
        </w:numPr>
        <w:jc w:val="both"/>
        <w:rPr>
          <w:rFonts w:ascii="Times New Roman" w:hAnsi="Times New Roman" w:cs="Times New Roman"/>
          <w:sz w:val="28"/>
          <w:szCs w:val="28"/>
        </w:rPr>
      </w:pPr>
      <w:r>
        <w:rPr>
          <w:rFonts w:cs="Times New Roman" w:ascii="Times New Roman" w:hAnsi="Times New Roman"/>
          <w:sz w:val="28"/>
          <w:szCs w:val="28"/>
        </w:rPr>
        <w:t>A települési önkormányzat lakosságszáma 2011. január 1-jén 1000 fő feletti.</w:t>
      </w:r>
    </w:p>
    <w:p>
      <w:pPr>
        <w:pStyle w:val="Listaszerbekezds"/>
        <w:numPr>
          <w:ilvl w:val="0"/>
          <w:numId w:val="12"/>
        </w:numPr>
        <w:jc w:val="both"/>
        <w:rPr>
          <w:rFonts w:ascii="Times New Roman" w:hAnsi="Times New Roman" w:cs="Times New Roman"/>
          <w:sz w:val="28"/>
          <w:szCs w:val="28"/>
        </w:rPr>
      </w:pPr>
      <w:r>
        <w:rPr>
          <w:rFonts w:cs="Times New Roman" w:ascii="Times New Roman" w:hAnsi="Times New Roman"/>
          <w:sz w:val="28"/>
          <w:szCs w:val="28"/>
        </w:rPr>
        <w:t>A települési önkormányzat helyi adó bevezetéséről döntött és 2012. évben ilyen jogcímen 2.800 ezer forint összegű bevételt tervez.</w:t>
      </w:r>
    </w:p>
    <w:p>
      <w:pPr>
        <w:pStyle w:val="Listaszerbekezds"/>
        <w:numPr>
          <w:ilvl w:val="0"/>
          <w:numId w:val="12"/>
        </w:numPr>
        <w:jc w:val="both"/>
        <w:rPr>
          <w:rFonts w:ascii="Times New Roman" w:hAnsi="Times New Roman" w:cs="Times New Roman"/>
          <w:sz w:val="28"/>
          <w:szCs w:val="28"/>
        </w:rPr>
      </w:pPr>
      <w:r>
        <w:rPr>
          <w:rFonts w:cs="Times New Roman" w:ascii="Times New Roman" w:hAnsi="Times New Roman"/>
          <w:sz w:val="28"/>
          <w:szCs w:val="28"/>
        </w:rPr>
        <w:t>Az önkormányzat 2012. évi költségvetési rendeletét 10.900 ezer forint működési célú hiánnyal fogadta el.</w:t>
      </w:r>
    </w:p>
    <w:p>
      <w:pPr>
        <w:pStyle w:val="Listaszerbekezds"/>
        <w:numPr>
          <w:ilvl w:val="0"/>
          <w:numId w:val="12"/>
        </w:numPr>
        <w:jc w:val="both"/>
        <w:rPr>
          <w:rFonts w:ascii="Times New Roman" w:hAnsi="Times New Roman" w:cs="Times New Roman"/>
          <w:sz w:val="28"/>
          <w:szCs w:val="28"/>
        </w:rPr>
      </w:pPr>
      <w:r>
        <w:rPr>
          <w:rFonts w:cs="Times New Roman" w:ascii="Times New Roman" w:hAnsi="Times New Roman"/>
          <w:sz w:val="28"/>
          <w:szCs w:val="28"/>
        </w:rPr>
        <w:t>Az önkormányzat az Ötv. szabályai szerint kötelező könyvvizsgálatra nem kötelezett.</w:t>
      </w:r>
    </w:p>
    <w:p>
      <w:pPr>
        <w:pStyle w:val="Listaszerbekezds"/>
        <w:numPr>
          <w:ilvl w:val="0"/>
          <w:numId w:val="12"/>
        </w:numPr>
        <w:jc w:val="both"/>
        <w:rPr>
          <w:rFonts w:ascii="Times New Roman" w:hAnsi="Times New Roman" w:cs="Times New Roman"/>
          <w:sz w:val="28"/>
          <w:szCs w:val="28"/>
        </w:rPr>
      </w:pPr>
      <w:r>
        <w:rPr>
          <w:rFonts w:cs="Times New Roman" w:ascii="Times New Roman" w:hAnsi="Times New Roman"/>
          <w:sz w:val="28"/>
          <w:szCs w:val="28"/>
        </w:rPr>
        <w:t>Az önkormányzat az államháztartásról szóló 2011. évi CXCV. törvény 50. § (1) bekezdés a.) pontjában meghatározott rendezett munkaügyi kapcsolatok követelményeinek megfelel.</w:t>
      </w:r>
    </w:p>
    <w:p>
      <w:pPr>
        <w:pStyle w:val="Normal"/>
        <w:spacing w:before="0" w:after="200"/>
        <w:ind w:left="4247"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4247" w:hanging="0"/>
        <w:contextualSpacing/>
        <w:jc w:val="both"/>
        <w:rPr>
          <w:rFonts w:ascii="Times New Roman" w:hAnsi="Times New Roman" w:cs="Times New Roman"/>
          <w:sz w:val="28"/>
          <w:szCs w:val="28"/>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3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lba Volán ZRt. e-mailben keresett meg bennünket, hogy hatáskör  változás miatt a menetrend szerinti autóbuszjárattal történő helyi személyszállításról szóló szerződés módosítását terjessze a képviselő-testület elé. Közszolgáltatási szerződés módosítást elkészítettem, a 15/2006.(XII.1.) önkormányzati rendeletet pedig hatályon kívül kell helyezni, mivel 2012. április 1-től nincs ármegállapító jogköre az önkormányzatnak az 1990. évi LXXXVII. törvény mellékletének I. Legmagasabb ár B) Szolgáltatások rendelkezései között a menetrend szerinti helyi autóbusz-közlekedés díja; iskolák és tanintézetek által rendelt helyi autóbusz-különjáratok díja ármegállapításának tekintetéb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közszolgáltatási szerződés 3.3.3. pont szerinti 4. sz. mellékletét 2012. május 1-jével fogadja el a képviselő-testület, hivatkozva a szerződés 2. pontjában meghatározottak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az Alba Volán ZRt-vel kötött közszolgáltatási szerződés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5./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3"/>
        </w:numPr>
        <w:jc w:val="both"/>
        <w:rPr>
          <w:rFonts w:ascii="Times New Roman" w:hAnsi="Times New Roman" w:cs="Times New Roman"/>
          <w:sz w:val="28"/>
          <w:szCs w:val="28"/>
        </w:rPr>
      </w:pPr>
      <w:r>
        <w:rPr>
          <w:rFonts w:cs="Times New Roman" w:ascii="Times New Roman" w:hAnsi="Times New Roman"/>
          <w:sz w:val="28"/>
          <w:szCs w:val="28"/>
        </w:rPr>
        <w:t>Nagykarácsony Község Önkormányzatának Képviselő-testülete az Alba Volán ZRt-vel 2004. decemberében megkötött menetrend szerinti autóbuszjárattal történő helyi személyszállításról szóló szerződést a határozat melléklete szerint módosítja.</w:t>
      </w:r>
    </w:p>
    <w:p>
      <w:pPr>
        <w:pStyle w:val="Listaszerbekezds"/>
        <w:numPr>
          <w:ilvl w:val="0"/>
          <w:numId w:val="13"/>
        </w:numPr>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 a szerződésmódosítást írja alá és küldje meg az Alba Volán ZRt. Nagy Zoltán személyforgalmi igazgató részére.</w:t>
      </w:r>
    </w:p>
    <w:p>
      <w:pPr>
        <w:pStyle w:val="Normal"/>
        <w:spacing w:before="0" w:after="200"/>
        <w:ind w:left="3538"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38"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április 10.</w:t>
      </w:r>
    </w:p>
    <w:p>
      <w:pPr>
        <w:pStyle w:val="Normal"/>
        <w:spacing w:before="0" w:after="200"/>
        <w:ind w:left="35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38"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Mellék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Közszolgáltatási szerződés módosítá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Amely létrejött egyrészről </w:t>
      </w:r>
      <w:r>
        <w:rPr>
          <w:rFonts w:cs="Times New Roman" w:ascii="Times New Roman" w:hAnsi="Times New Roman"/>
          <w:b/>
          <w:bCs/>
          <w:sz w:val="28"/>
          <w:szCs w:val="28"/>
        </w:rPr>
        <w:t>Nagykarácsony</w:t>
      </w:r>
      <w:r>
        <w:rPr>
          <w:rFonts w:cs="Times New Roman" w:ascii="Times New Roman" w:hAnsi="Times New Roman"/>
          <w:b/>
          <w:sz w:val="28"/>
          <w:szCs w:val="28"/>
        </w:rPr>
        <w:t xml:space="preserve"> Község Önkormányzata </w:t>
      </w:r>
      <w:r>
        <w:rPr>
          <w:rFonts w:cs="Times New Roman" w:ascii="Times New Roman" w:hAnsi="Times New Roman"/>
          <w:sz w:val="28"/>
          <w:szCs w:val="28"/>
        </w:rPr>
        <w:t>székhelye: 2425 Nagykarácsony, Petőfi S. u. 27. képviseli:  Scheier Zsolt polgármester, (a továbbiakban: Önkormányzat)</w:t>
      </w:r>
    </w:p>
    <w:p>
      <w:pPr>
        <w:pStyle w:val="Normal"/>
        <w:widowControl w:val="false"/>
        <w:spacing w:lineRule="auto" w:line="240" w:before="0" w:after="0"/>
        <w:jc w:val="both"/>
        <w:rPr/>
      </w:pPr>
      <w:r>
        <w:rPr>
          <w:rFonts w:cs="Times New Roman" w:ascii="Times New Roman" w:hAnsi="Times New Roman"/>
          <w:sz w:val="28"/>
          <w:szCs w:val="28"/>
        </w:rPr>
        <w:t xml:space="preserve">másrészről az </w:t>
      </w:r>
      <w:r>
        <w:rPr>
          <w:rFonts w:cs="Times New Roman" w:ascii="Times New Roman" w:hAnsi="Times New Roman"/>
          <w:b/>
          <w:sz w:val="28"/>
          <w:szCs w:val="28"/>
        </w:rPr>
        <w:t xml:space="preserve">ALBA VOLÁN Autóbuszközlekedési Zrt. </w:t>
      </w:r>
      <w:r>
        <w:rPr>
          <w:rFonts w:cs="Times New Roman" w:ascii="Times New Roman" w:hAnsi="Times New Roman"/>
          <w:sz w:val="28"/>
          <w:szCs w:val="28"/>
        </w:rPr>
        <w:t>székhelye: 8000 Székesfehérvár, Börgöndi út 14. képviseli: Tóth István vezérigazgató, (a továbbiakban: Szolgáltató) között alulírott napon és helyen az alábbi feltételekkel:</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erződő felek kölcsönösen megállapítják, hogy közöttük 2004 decemberében közszolgáltatási szerződés jött létre a helyi menetrendszerinti autóbusszal történő személyszállítás közszolgáltatási feladat ellátása vonatkozásában (a továbbiakban közszolgáltatási szerződé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erződő felek rögzítik, hogy az árak megállapításáról szóló 1990. évi LXXXVII. Törvény hatálya 2012. április 1. napjától nem terjed ki az autóbusszal végzett menetrendszerinti személyszállításról szóló törvényben meghatározott helyi közösségi közlekedési szolgáltatások áraira, az önkormányzat hatósági ármegállapító jogköre megszűnik.</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z autóbusszal végzett menetrendszerinti személyszállításról szóló 2004. évi XXXIII. törvény 2012. április 1. napjától hatályba lépő rendelkezései szerint az autóbuszos személyszállítási közszolgáltatások díjai, a pótdíjak és a díjalkalmazási feltételek kerülnek meghatározásra.</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 közforgalmú személyszállítási utazási kedvezményekről szóló 85/2007. (IV.25) Korm. rendelet állapítja meg az autóbuszos személyszállítási közszolgáltatási utazási kedvezmények mértékét, a jogosultak körét és a kedvezmények igénybevételének feltételeit.</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012. április 1. napját követően a közszolgáltatási szerződésben meghatározott díjak, a kedvezményes díjak és a díjmentes utazások igénybevételéhez szükséges utazási okmányok alkalmazását a közlekedési szolgáltató az üzletszabályzat részét képező díjszabásban köteles rögzíteni. A díjat, valamint annak alkalmazási feltételeit a közlekedési szolgáltatónak a díjszabásban, annak hatálybalépését 30 nappal megelőzően közzé kell tennie.</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 helyi tömegközlekedés igénybevételének szabályairól szóló többszörösen módosított 15/2006. (XII.06.) sz. önkormányzati rendelet a fentiekben részletezett jogszabályi változásokra tekintettel 2012. április 1. napjával hatályon kívül helyezésre kerül.</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1"/>
        </w:numPr>
        <w:rPr>
          <w:sz w:val="28"/>
          <w:szCs w:val="28"/>
        </w:rPr>
      </w:pPr>
      <w:r>
        <w:rPr>
          <w:sz w:val="28"/>
          <w:szCs w:val="28"/>
        </w:rPr>
        <w:t>A 2. pontban részletezett jogszabályi változásokra tekintettel szerződő felek a közszolgáltatási szerződést közös megegyezéssel 2012. április 1-jei hatállyal az alábbiak szerint módosítják:</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aszerbekezds"/>
        <w:widowControl w:val="false"/>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szerződéses jogviszony képviseleti jogára Scheier Zsolt </w:t>
      </w:r>
    </w:p>
    <w:p>
      <w:pPr>
        <w:pStyle w:val="Listaszerbekezds"/>
        <w:widowControl w:val="false"/>
        <w:spacing w:lineRule="auto" w:line="240" w:before="0" w:after="0"/>
        <w:ind w:left="1425"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Polgármester jogosult.</w:t>
      </w:r>
    </w:p>
    <w:p>
      <w:pPr>
        <w:pStyle w:val="Listaszerbekezds"/>
        <w:widowControl w:val="false"/>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szerződés 9.1. pontja hatályát veszti, mivel a települési </w:t>
      </w:r>
    </w:p>
    <w:p>
      <w:pPr>
        <w:pStyle w:val="Listaszerbekezds"/>
        <w:widowControl w:val="false"/>
        <w:spacing w:lineRule="auto" w:line="240" w:before="0" w:after="0"/>
        <w:ind w:left="1425" w:hanging="0"/>
        <w:contextualSpacing/>
        <w:jc w:val="both"/>
        <w:rPr>
          <w:rFonts w:ascii="Times New Roman" w:hAnsi="Times New Roman" w:cs="Times New Roman"/>
          <w:sz w:val="28"/>
          <w:szCs w:val="28"/>
        </w:rPr>
      </w:pPr>
      <w:r>
        <w:rPr>
          <w:rFonts w:cs="Times New Roman" w:ascii="Times New Roman" w:hAnsi="Times New Roman"/>
          <w:sz w:val="28"/>
          <w:szCs w:val="28"/>
        </w:rPr>
        <w:t>önkormányzat hatósági ár megállapítási  jogköre 2012. április 1-től megszűnt.</w:t>
      </w:r>
    </w:p>
    <w:p>
      <w:pPr>
        <w:pStyle w:val="Listaszerbekezds"/>
        <w:widowControl w:val="false"/>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z aktuális helyi autóbuszjáratok viteldíjait a 4. sz. melléklet </w:t>
      </w:r>
    </w:p>
    <w:p>
      <w:pPr>
        <w:pStyle w:val="Listaszerbekezds"/>
        <w:widowControl w:val="false"/>
        <w:spacing w:lineRule="auto" w:line="240" w:before="0" w:after="0"/>
        <w:ind w:left="1425" w:hanging="0"/>
        <w:contextualSpacing/>
        <w:rPr>
          <w:rFonts w:ascii="Times New Roman" w:hAnsi="Times New Roman" w:cs="Times New Roman"/>
          <w:sz w:val="28"/>
          <w:szCs w:val="28"/>
        </w:rPr>
      </w:pPr>
      <w:r>
        <w:rPr>
          <w:rFonts w:cs="Times New Roman" w:ascii="Times New Roman" w:hAnsi="Times New Roman"/>
          <w:sz w:val="28"/>
          <w:szCs w:val="28"/>
        </w:rPr>
        <w:t>tartalmazz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özszolgáltatási szerződés fentieken kívül változatlan tartalommal 2012. december 31-ig érvény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erződő felek a közszolgáltatási szerződés módosítását, mint akaratukkal egyezőt írják alá.</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ékesfehérvár, 2012. március 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agykarácsony Község Önkormányzata</w:t>
        <w:tab/>
        <w:t>ALBA VOLÁN Zrt.</w:t>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épviseletében</w:t>
        <w:tab/>
        <w:t>képviseletében</w:t>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cheier Zsolt</w:t>
        <w:tab/>
        <w:t>Tóth István</w:t>
      </w:r>
    </w:p>
    <w:p>
      <w:pPr>
        <w:pStyle w:val="Normal"/>
        <w:widowControl w:val="false"/>
        <w:tabs>
          <w:tab w:val="clear" w:pos="708"/>
          <w:tab w:val="center" w:pos="198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olgármester</w:t>
        <w:tab/>
        <w:t>vezérigazgat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widowControl w:val="false"/>
        <w:numPr>
          <w:ilvl w:val="0"/>
          <w:numId w:val="11"/>
        </w:numPr>
        <w:jc w:val="right"/>
        <w:rPr>
          <w:rFonts w:ascii="Times New Roman" w:hAnsi="Times New Roman" w:cs="Times New Roman"/>
          <w:bCs/>
          <w:sz w:val="28"/>
          <w:szCs w:val="28"/>
        </w:rPr>
      </w:pPr>
      <w:r>
        <w:rPr>
          <w:rFonts w:cs="Times New Roman" w:ascii="Times New Roman" w:hAnsi="Times New Roman"/>
          <w:bCs/>
          <w:sz w:val="28"/>
          <w:szCs w:val="28"/>
        </w:rPr>
        <w:t>sz. melléklet</w:t>
      </w:r>
    </w:p>
    <w:p>
      <w:pPr>
        <w:pStyle w:val="Listaszerbekezds"/>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sz w:val="28"/>
          <w:szCs w:val="28"/>
        </w:rPr>
      </w:pPr>
      <w:r>
        <w:rPr>
          <w:sz w:val="28"/>
          <w:szCs w:val="28"/>
        </w:rPr>
        <w:t>Díjak</w:t>
      </w:r>
    </w:p>
    <w:p>
      <w:pPr>
        <w:pStyle w:val="Normal"/>
        <w:widowControl w:val="false"/>
        <w:tabs>
          <w:tab w:val="clear" w:pos="708"/>
          <w:tab w:val="right" w:pos="7380" w:leader="none"/>
        </w:tabs>
        <w:jc w:val="both"/>
        <w:rPr>
          <w:rFonts w:ascii="Times New Roman" w:hAnsi="Times New Roman" w:cs="Times New Roman"/>
          <w:bCs/>
          <w:sz w:val="28"/>
          <w:szCs w:val="28"/>
        </w:rPr>
      </w:pPr>
      <w:r>
        <w:rPr>
          <w:rFonts w:cs="Times New Roman" w:ascii="Times New Roman" w:hAnsi="Times New Roman"/>
          <w:bCs/>
          <w:sz w:val="28"/>
          <w:szCs w:val="28"/>
        </w:rPr>
        <w:t>Vonaljegy ára</w:t>
        <w:tab/>
        <w:t>110,- Ft</w:t>
      </w:r>
    </w:p>
    <w:p>
      <w:pPr>
        <w:pStyle w:val="Normal"/>
        <w:widowControl w:val="false"/>
        <w:tabs>
          <w:tab w:val="clear" w:pos="708"/>
          <w:tab w:val="right" w:pos="7380" w:leader="none"/>
        </w:tabs>
        <w:jc w:val="both"/>
        <w:rPr>
          <w:rFonts w:ascii="Times New Roman" w:hAnsi="Times New Roman" w:cs="Times New Roman"/>
          <w:bCs/>
          <w:sz w:val="28"/>
          <w:szCs w:val="28"/>
        </w:rPr>
      </w:pPr>
      <w:r>
        <w:rPr>
          <w:rFonts w:cs="Times New Roman" w:ascii="Times New Roman" w:hAnsi="Times New Roman"/>
          <w:bCs/>
          <w:sz w:val="28"/>
          <w:szCs w:val="28"/>
        </w:rPr>
        <w:t>Tanuló, nyugdíjas havi bérlet</w:t>
        <w:tab/>
        <w:t>685,- Ft</w:t>
      </w:r>
    </w:p>
    <w:p>
      <w:pPr>
        <w:pStyle w:val="Normal"/>
        <w:widowControl w:val="false"/>
        <w:tabs>
          <w:tab w:val="clear" w:pos="708"/>
          <w:tab w:val="right" w:pos="7380" w:leader="none"/>
        </w:tabs>
        <w:jc w:val="both"/>
        <w:rPr>
          <w:rFonts w:ascii="Times New Roman" w:hAnsi="Times New Roman" w:cs="Times New Roman"/>
          <w:bCs/>
          <w:sz w:val="28"/>
          <w:szCs w:val="28"/>
        </w:rPr>
      </w:pPr>
      <w:r>
        <w:rPr>
          <w:rFonts w:cs="Times New Roman" w:ascii="Times New Roman" w:hAnsi="Times New Roman"/>
          <w:bCs/>
          <w:sz w:val="28"/>
          <w:szCs w:val="28"/>
        </w:rPr>
        <w:t>Tanuló, nyugdíjas negyedéves bérlet</w:t>
        <w:tab/>
        <w:t>1.945,- Ft</w:t>
      </w:r>
    </w:p>
    <w:p>
      <w:pPr>
        <w:pStyle w:val="Normal"/>
        <w:widowControl w:val="false"/>
        <w:tabs>
          <w:tab w:val="clear" w:pos="708"/>
          <w:tab w:val="right" w:pos="7380" w:leader="none"/>
        </w:tabs>
        <w:jc w:val="both"/>
        <w:rPr>
          <w:rFonts w:ascii="Times New Roman" w:hAnsi="Times New Roman" w:cs="Times New Roman"/>
          <w:bCs/>
          <w:sz w:val="28"/>
          <w:szCs w:val="28"/>
        </w:rPr>
      </w:pPr>
      <w:r>
        <w:rPr>
          <w:rFonts w:cs="Times New Roman" w:ascii="Times New Roman" w:hAnsi="Times New Roman"/>
          <w:bCs/>
          <w:sz w:val="28"/>
          <w:szCs w:val="28"/>
        </w:rPr>
        <w:t>Egyvonalas havi bérlet</w:t>
        <w:tab/>
        <w:t>2.260,- Ft</w:t>
      </w:r>
    </w:p>
    <w:p>
      <w:pPr>
        <w:pStyle w:val="Normal"/>
        <w:widowControl w:val="false"/>
        <w:tabs>
          <w:tab w:val="clear" w:pos="708"/>
          <w:tab w:val="right" w:pos="7380" w:leader="none"/>
        </w:tabs>
        <w:jc w:val="both"/>
        <w:rPr>
          <w:rFonts w:ascii="Times New Roman" w:hAnsi="Times New Roman" w:cs="Times New Roman"/>
          <w:bCs/>
          <w:sz w:val="28"/>
          <w:szCs w:val="28"/>
        </w:rPr>
      </w:pPr>
      <w:r>
        <w:rPr>
          <w:rFonts w:cs="Times New Roman" w:ascii="Times New Roman" w:hAnsi="Times New Roman"/>
          <w:bCs/>
          <w:sz w:val="28"/>
          <w:szCs w:val="28"/>
        </w:rPr>
        <w:t>Egyvonalas negyedéves bérlet</w:t>
        <w:tab/>
        <w:t>6.300,- Ft</w:t>
      </w:r>
    </w:p>
    <w:p>
      <w:pPr>
        <w:pStyle w:val="Normal"/>
        <w:jc w:val="both"/>
        <w:rPr>
          <w:rFonts w:ascii="Times New Roman" w:hAnsi="Times New Roman" w:cs="Times New Roman"/>
          <w:sz w:val="28"/>
          <w:szCs w:val="28"/>
        </w:rPr>
      </w:pPr>
      <w:r>
        <w:rPr>
          <w:rFonts w:cs="Times New Roman" w:ascii="Times New Roman" w:hAnsi="Times New Roman"/>
          <w:sz w:val="28"/>
          <w:szCs w:val="28"/>
        </w:rPr>
        <w:t>A megállapított viteldíjak az ÁFA-t tartalmazzá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rPr>
          <w:rFonts w:eastAsia="Arial Unicode MS"/>
          <w:bCs/>
          <w:sz w:val="28"/>
          <w:szCs w:val="28"/>
        </w:rPr>
      </w:pPr>
      <w:r>
        <w:rPr>
          <w:bCs/>
          <w:sz w:val="28"/>
          <w:szCs w:val="28"/>
        </w:rPr>
        <w:t>Pótdíjak</w:t>
      </w:r>
    </w:p>
    <w:p>
      <w:pPr>
        <w:pStyle w:val="Normal"/>
        <w:jc w:val="both"/>
        <w:rPr>
          <w:rFonts w:ascii="Times New Roman" w:hAnsi="Times New Roman" w:cs="Times New Roman"/>
          <w:sz w:val="28"/>
          <w:szCs w:val="28"/>
        </w:rPr>
      </w:pPr>
      <w:r>
        <w:rPr>
          <w:rFonts w:cs="Times New Roman" w:ascii="Times New Roman" w:hAnsi="Times New Roman"/>
          <w:sz w:val="28"/>
          <w:szCs w:val="28"/>
        </w:rPr>
        <w:t>A megállapított viteldíjon felül</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2.000,- Ft pótdíjat köteles fizetni az az utas,</w:t>
      </w:r>
    </w:p>
    <w:p>
      <w:pPr>
        <w:pStyle w:val="Normal"/>
        <w:jc w:val="both"/>
        <w:rPr>
          <w:rFonts w:ascii="Times New Roman" w:hAnsi="Times New Roman" w:cs="Times New Roman"/>
          <w:sz w:val="28"/>
          <w:szCs w:val="28"/>
        </w:rPr>
      </w:pPr>
      <w:r>
        <w:rPr>
          <w:rFonts w:cs="Times New Roman" w:ascii="Times New Roman" w:hAnsi="Times New Roman"/>
          <w:sz w:val="28"/>
          <w:szCs w:val="28"/>
        </w:rPr>
        <w:t>aki, csomagként, kézipoggyászként nem szállítható tárgyat visz be az autóbuszba,</w:t>
      </w:r>
    </w:p>
    <w:p>
      <w:pPr>
        <w:pStyle w:val="Normal"/>
        <w:jc w:val="both"/>
        <w:rPr>
          <w:rFonts w:ascii="Times New Roman" w:hAnsi="Times New Roman" w:cs="Times New Roman"/>
          <w:sz w:val="28"/>
          <w:szCs w:val="28"/>
        </w:rPr>
      </w:pPr>
      <w:r>
        <w:rPr>
          <w:rFonts w:cs="Times New Roman" w:ascii="Times New Roman" w:hAnsi="Times New Roman"/>
          <w:sz w:val="28"/>
          <w:szCs w:val="28"/>
        </w:rPr>
        <w:t>aki, vagy az általa szállított kézipoggyász, illetve élőállat bepiszkítja a járműv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3.000,- Ft pótdíjat köteles fizetni az az utas,</w:t>
      </w:r>
    </w:p>
    <w:p>
      <w:pPr>
        <w:pStyle w:val="Normal"/>
        <w:jc w:val="both"/>
        <w:rPr>
          <w:rFonts w:ascii="Times New Roman" w:hAnsi="Times New Roman" w:cs="Times New Roman"/>
          <w:sz w:val="28"/>
          <w:szCs w:val="28"/>
        </w:rPr>
      </w:pPr>
      <w:r>
        <w:rPr>
          <w:rFonts w:cs="Times New Roman" w:ascii="Times New Roman" w:hAnsi="Times New Roman"/>
          <w:sz w:val="28"/>
          <w:szCs w:val="28"/>
        </w:rPr>
        <w:t>aki, vonaljegy vagy bérletjegy nélkül, illetve érvénytelen vonaljeggyel, bérletjeggyel, utazási igazolvánnyal kísérli meg az utazást, továbbá valamilyen kedvezményt jogosulatlanul vesz igénybe,</w:t>
      </w:r>
    </w:p>
    <w:p>
      <w:pPr>
        <w:pStyle w:val="Normal"/>
        <w:jc w:val="both"/>
        <w:rPr>
          <w:rFonts w:ascii="Times New Roman" w:hAnsi="Times New Roman" w:cs="Times New Roman"/>
          <w:sz w:val="28"/>
          <w:szCs w:val="28"/>
        </w:rPr>
      </w:pPr>
      <w:r>
        <w:rPr>
          <w:rFonts w:cs="Times New Roman" w:ascii="Times New Roman" w:hAnsi="Times New Roman"/>
          <w:sz w:val="28"/>
          <w:szCs w:val="28"/>
        </w:rPr>
        <w:t>olyan bérlettel kísérli meg az utazást, amelyre az igazolvány száma nincs tintával olvashatóan rávezetve,</w:t>
      </w:r>
    </w:p>
    <w:p>
      <w:pPr>
        <w:pStyle w:val="Normal"/>
        <w:jc w:val="both"/>
        <w:rPr>
          <w:rFonts w:ascii="Times New Roman" w:hAnsi="Times New Roman" w:cs="Times New Roman"/>
          <w:sz w:val="28"/>
          <w:szCs w:val="28"/>
        </w:rPr>
      </w:pPr>
      <w:r>
        <w:rPr>
          <w:rFonts w:cs="Times New Roman" w:ascii="Times New Roman" w:hAnsi="Times New Roman"/>
          <w:sz w:val="28"/>
          <w:szCs w:val="28"/>
        </w:rPr>
        <w:t>kutyát érvényes vonaljegy nélkül száll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5.000,- Ft pótdíjat köteles fizetni – a (1) és (2) bekezdésekben foglaltakon kívül – az az utas, ki tartozását 8 napon belül nem egyenlíti ki.</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Április 2-től új közfoglalkoztatott alkalmazottunk lesz 11 fő. Iskolába, óvodába és a közterületek gondozására alkalmazzuk őket. Kettő, négy és öt hónapos időtartamra foglalkoztatunk 10 főt napi 6 órában és 1 főt pedig napi 8 órában. A közfoglalkoztatás keretén belül így 600.000.- Ft-ot fordíthatunk eszközvásárlás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Állattartási rendelettel kapcsolatosan a mai napon beszéltem Dr. Képes György állatorvossal. Szóba került az is, hogy a településen 3 évenként össze kell írni az ebeket, és ez ebben az évben lesz aktuális. Közfoglalkoztatott személyek közül kiválasztottam azt a személyt, aki ezt elvégz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átrányos helyzetű településeknek lehetősége van arra, hogy felzárkóztatási – vissza nem térítendő - támogatást igényeljenek 5 millió Ft összeghatárig. Település önfenntartó képességének javítására, önkormányzati tulajdonú ingatlanok felújítására, átalakítására és bővítésére, valamint önfenntartást segítő gépek, kisgépek, eszközök felújítására, beszerzésre. Jókai u. 22. szám alatti telken - amelyet az önkormányzat megvásárolt - piac kialakítására gondoltam. </w:t>
      </w:r>
    </w:p>
    <w:p>
      <w:pPr>
        <w:pStyle w:val="Normal"/>
        <w:spacing w:before="0" w:after="200"/>
        <w:contextualSpacing/>
        <w:jc w:val="both"/>
        <w:rPr/>
      </w:pPr>
      <w:r>
        <w:rPr>
          <w:rFonts w:cs="Times New Roman" w:ascii="Times New Roman" w:hAnsi="Times New Roman"/>
          <w:sz w:val="28"/>
          <w:szCs w:val="28"/>
        </w:rPr>
        <w:t>A pályázat beadási határideje: május 2.  Javaslom, hogy nyújtsunk be pályáz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z w:val="28"/>
          <w:szCs w:val="28"/>
          <w:u w:val="single"/>
        </w:rPr>
        <w:t>36./2012.(III.29.)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gykarácsony Község Önkormányzatának Képviselő-testülete az Önkormányzati felzárkóztatási támogatás igénybevételének részletes feltételeiről szóló 5/2012.(III.01.) BM rendelet alapján pályázati szándékát fejezi ki a I. célterületre, mint települést önfenntartó képességének fenntartására, ezen belül a.) önfenntartó képességet segítő, önkormányzati tulajdonú ingatlanok felújítása, átalakítása, bővítése címen a saját tulajdonát képező Nagykarácsony, Jókai u. 22. szám alatti ingatlanon piac terület kialakítására. </w:t>
      </w:r>
    </w:p>
    <w:p>
      <w:pPr>
        <w:pStyle w:val="Normal"/>
        <w:numPr>
          <w:ilvl w:val="3"/>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épviselőtestület felkéri a polgármestert, hogy gondoskodjon a pályázat határidőben történő benyújtásáról.</w:t>
      </w:r>
    </w:p>
    <w:p>
      <w:pPr>
        <w:pStyle w:val="Normal"/>
        <w:spacing w:before="0" w:after="200"/>
        <w:ind w:left="2880"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május 2. a pályázat benyújtására</w:t>
      </w:r>
    </w:p>
    <w:p>
      <w:pPr>
        <w:pStyle w:val="Normal"/>
        <w:spacing w:before="0" w:after="200"/>
        <w:ind w:left="2880"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Rendeltünk 50 tonna mart aszfaltot, mellyel hamarosan a nagyon rossz állapotban lévő útjaink javítását meg tudjuk kezdeni. </w:t>
      </w:r>
    </w:p>
    <w:p>
      <w:pPr>
        <w:pStyle w:val="Normal"/>
        <w:spacing w:before="0" w:after="200"/>
        <w:contextualSpacing/>
        <w:jc w:val="both"/>
        <w:rPr/>
      </w:pPr>
      <w:r>
        <w:rPr>
          <w:rFonts w:cs="Times New Roman" w:ascii="Times New Roman" w:hAnsi="Times New Roman"/>
          <w:sz w:val="28"/>
          <w:szCs w:val="28"/>
        </w:rPr>
        <w:t xml:space="preserve">Dr. Dorkota Lajos kormánymegbízott Úrtól kértem időpontot, mert több olyan probléma is felmerült, amelyben kérem a segítségét. Az egyik dolog, hogy a rendezési tervünkben szerepel Szőlőhegy, de mint zártkertek. Mindenképpen át kell minősíteni, hogy lakóingatlan és udvarként szerepelje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kulás projekt is ide kapcsolódik, hiszen nagyon sok turisztikai pályázatot fognak kiír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aluközpont kialakítására beadott pályázatunk önerő biztosításához kérek segítséget, mert április közepéig el kell dönteni, hogy meg tudjuk valósítani, vagy vissza kell adn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öbb fiatal megkeresett, hogy az ifjúsági önkormányzatot szeretnék újraéleszte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ézműves foglalkozások újra indulnak Szőke Tünde vezetésév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únius 2-án tartjuk a IV. Nagy Nagykarácsonyi Találkozót. Amennyiben nyertes lesz a beadott pályázatunk, akkor vagy a focipályán, vagy pedig az iskola udvarban tartjuk a rendezvény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aptunk 30 db kis fenyőfát, amelyet már el is ültettünk. Nemes nyárt szeretnék még ültetni a vasútállomásról bevezető út mellet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ajnos 9.944.000.- Ft kintlévőségünk van, amely abból adódik, hogy sokan nem fizették be a magánszemélyek kommunális adóját, iparűzési adót, gépjárműadót. Mindenképpen kiküldjük a fizetési felszólító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Kosárlabda palánkot szükséges lenne megjavítani.  Iskola északi oldalán hullik a vakolat. Jó lenne, ha a nyáron sikerülne az alapvakolattal ellátni. Fő bejáratnál a fal jobb- és baloldalon is nagyon csúny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őműves munkával ezeket a javításokat megoldjuk még a ballagás előtt. Fontos munkákat elvégezzük az állagmegóvás miat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Vörösmarty Mihály emléktábla is nagyon megkopott. Előszállási sírkövessel megbeszélném, hogy egy vékonyabb műköre kellene kicserél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gy állványra is fel lehetne tenni az emléktábl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Könyvtár polcait hova lehetne elhelyezni, mert jelenleg össze-vissza pakolju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könyvtárat szeretném valahol kialak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volt Takarékszövetkezet épületét nem lehetne részletfizetéssel megvásárolni? Két év alatt kifizetné az önkormányzat, a birtokba adás időpontja az első részlet megfizetése, tulajdonba adás időpontja az utolsó részlet megfizetése lenne. Így áttelepíthető a könyvtár, még esetleg pályázni is lehetne a rendbetételé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Jónak tartom a részletfize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Áprilisban fogunk tartani rendkívüli képviselőtestületi ülést a jegyző választás miatt. Ezen az ülésen hoznánk egy szándéknyilatkozatot, hogy meg kívánjuk vásárolni. Mindenképpen fel kell értékeltetni és utána döntenénk a megvásárlásró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iányzik a könyvtár a településen. Amennyiben ez megvalósul, akkor egy könyvtárost is fel kell venni. Korábban már beszéltünk róla, hogy művelődés szervezőt vagy könyvtárost vennénk f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Könyvtárosnak főiskolai végzettség kell, de iskolai könyvtárosnak nem kell végzettség. Az iskolai könyvtárat is itt kéne működtet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az ülést bezár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ab/>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w:t>
        <w:tab/>
        <w:tab/>
        <w:tab/>
        <w:tab/>
        <w:t>Pulainé Varga Gabriell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 xml:space="preserve">     megbízott 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imes New Roman">
    <w:charset w:val="ee"/>
    <w:family w:val="roman"/>
    <w:pitch w:val="variable"/>
  </w:font>
  <w:font w:name="Tahoma">
    <w:charset w:val="ee"/>
    <w:family w:val="swiss"/>
    <w:pitch w:val="variable"/>
  </w:font>
  <w:font w:name="Georgia">
    <w:charset w:val="ee"/>
    <w:family w:val="roman"/>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0"/>
        </w:tabs>
        <w:ind w:left="3900" w:hanging="360"/>
      </w:pPr>
      <w:rPr/>
    </w:lvl>
  </w:abstractNum>
  <w:abstractNum w:abstractNumId="5">
    <w:lvl w:ilvl="0">
      <w:start w:val="1"/>
      <w:numFmt w:val="decimal"/>
      <w:lvlText w:val="%1."/>
      <w:lvlJc w:val="left"/>
      <w:pPr>
        <w:tabs>
          <w:tab w:val="num" w:pos="0"/>
        </w:tabs>
        <w:ind w:left="3900"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0"/>
        </w:tabs>
        <w:ind w:left="7200" w:hanging="360"/>
      </w:pPr>
      <w:rPr/>
    </w:lvl>
  </w:abstractNum>
  <w:abstractNum w:abstractNumId="9">
    <w:lvl w:ilvl="0">
      <w:start w:val="1"/>
      <w:numFmt w:val="decimal"/>
      <w:lvlText w:val="%1."/>
      <w:lvlJc w:val="left"/>
      <w:pPr>
        <w:tabs>
          <w:tab w:val="num" w:pos="0"/>
        </w:tabs>
        <w:ind w:left="3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2">
    <w:lvl w:ilvl="0">
      <w:start w:val="1"/>
      <w:numFmt w:val="upperRoman"/>
      <w:lvlText w:val="%1."/>
      <w:lvlJc w:val="left"/>
      <w:pPr>
        <w:tabs>
          <w:tab w:val="num" w:pos="0"/>
        </w:tabs>
        <w:ind w:left="4620" w:hanging="720"/>
      </w:pPr>
      <w:rPr/>
    </w:lvl>
  </w:abstractNum>
  <w:abstractNum w:abstractNumId="13">
    <w:lvl w:ilvl="0">
      <w:start w:val="1"/>
      <w:numFmt w:val="decimal"/>
      <w:lvlText w:val="%1."/>
      <w:lvlJc w:val="left"/>
      <w:pPr>
        <w:tabs>
          <w:tab w:val="num" w:pos="0"/>
        </w:tabs>
        <w:ind w:left="3900" w:hanging="360"/>
      </w:pPr>
      <w:rPr/>
    </w:lvl>
  </w:abstractNum>
  <w:abstractNum w:abstractNumId="14">
    <w:lvl w:ilvl="0">
      <w:start w:val="1"/>
      <w:numFmt w:val="decimal"/>
      <w:lvlText w:val="%1."/>
      <w:lvlJc w:val="left"/>
      <w:pPr>
        <w:tabs>
          <w:tab w:val="num" w:pos="0"/>
        </w:tabs>
        <w:ind w:left="3900" w:hanging="360"/>
      </w:pPr>
      <w:r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3:00Z</dcterms:created>
  <dc:creator>Nagykarácsony Község Önkormányzata</dc:creator>
  <dc:description/>
  <cp:keywords/>
  <dc:language>en-US</dc:language>
  <cp:lastModifiedBy>Nagykarácsony Község Önkormányzata</cp:lastModifiedBy>
  <cp:lastPrinted>2012-04-11T12:55:00Z</cp:lastPrinted>
  <dcterms:modified xsi:type="dcterms:W3CDTF">2012-08-14T08:23:00Z</dcterms:modified>
  <cp:revision>2</cp:revision>
  <dc:subject/>
  <dc:title/>
</cp:coreProperties>
</file>