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április 18-á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pviselő-testület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/2012.(IV.18.) Ök. határoza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L E N L É T I  Í 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y készült 2012. április 18-án 15 órakor kezdődő rendkívüli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ier Zsolt </w:t>
        <w:tab/>
        <w:tab/>
        <w:tab/>
        <w:t>polgármeste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ainé Varga Gabriella</w:t>
        <w:tab/>
        <w:tab/>
        <w:t>megbízott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iányzó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 képviselő /igazoltan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-társaimat. Dukai László képviselő-társam jelezte, hogy a mai ülésen nem tud részt venni. Ragó József képviselő-társam nem jelezte, hogy a mai ülésen nem tud részt venni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gállapítom, hogy 5 képviselő jelen van, így az ülés határozatkép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hívóban szereplő napirendi pontokat javaslom megtárgyal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5 igen szavazattal az alábbi napirendi pontokat kívánja megtárgyaln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/ </w:t>
        <w:tab/>
        <w:t xml:space="preserve">LEADER támogatás visszamondása Nagykarácsony közterületének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alakítása, játszótér építése címen elnyert támogatás vonatkozásában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</w:t>
        <w:tab/>
        <w:t>Sport Egyesület kérelme cégbírósági bejegyzéshez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Mergl István 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Napirendi pon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EADER támogatás visszamondása Nagykarácsony közterületének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ialakítása, játszótér építése címen elnyert támogatás vonatkozásában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Nagyon nagy szívfájdalmam, hogy nem tudunk a pályázathoz önrészt biztosítani. Sajnos a bankok sem állnak szóba az önkormányzatokka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 képviselő 15 óra 12 perckor megérkezett az ülés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Várom képviselő-társaim véleményé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pp László:</w:t>
      </w:r>
      <w:r>
        <w:rPr>
          <w:rFonts w:cs="Times New Roman" w:ascii="Times New Roman" w:hAnsi="Times New Roman"/>
          <w:sz w:val="28"/>
          <w:szCs w:val="28"/>
        </w:rPr>
        <w:t xml:space="preserve"> Nagyon bosszantó, hogy végre sikerült megnyerni ezt a pályázatot és nagyon sok mindent lehetett volna belőle megcsinálni. Arra kényszerülünk, hogy visszaadjuk, ez miatt tele vagyok bánattal. Nincs annyi pénzünk, hogy lendítsünk egy kicsit magunkon. Tudomásul vesszük, hogy ilyen a helyzet, de bosszantó, hogy vissza kell adni a pályázatot. 28 millió Ft nagyon sok pénz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Szóba került az is, hogy egy ingatlant próbálunk értékesíteni. 2009-ben még erről beszéltünk. Most ott tartunk, hogy visszamondjuk a pályázatot. Bízom abban, hogy fognak kiírni kisebb összegű pályázat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Egyetértek a kiegészítéssel. Azt látom, hogy ez a pályázat kifejezetten gazdag település gazdagabbá tételére való. Hátrányos helyzetű településtől elvárni, hogy közel 30 %-os önrészt hozzátegyen, nem biztos, hogy kellően át lett gondolva a pályázat kiíró részéről. Sajnálattal, de elfogadom a javaslat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pp László:</w:t>
      </w:r>
      <w:r>
        <w:rPr>
          <w:rFonts w:cs="Times New Roman" w:ascii="Times New Roman" w:hAnsi="Times New Roman"/>
          <w:sz w:val="28"/>
          <w:szCs w:val="28"/>
        </w:rPr>
        <w:t xml:space="preserve"> Más környező települések is kényszerültek ilyen lépésre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Igen, Alapon 40 milliós pályázatot kellett visszaad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ergl István:</w:t>
      </w:r>
      <w:r>
        <w:rPr>
          <w:rFonts w:cs="Times New Roman" w:ascii="Times New Roman" w:hAnsi="Times New Roman"/>
          <w:sz w:val="28"/>
          <w:szCs w:val="28"/>
        </w:rPr>
        <w:t xml:space="preserve"> Ez sajnálatos, hogy bíztunk a csodában. Jövőt illetően kisebb pályázatot kell vállalni a Leaderben. Nem kell végleg lemondani a játszótér kialakításáró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A település nem fog ezért hátrányos helyzetbe kerülni, hogy visszaadja a pályázatot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Nem kérdeztem meg, de szerintem ezért nem kerülünk hátrányos helyzetbe. Amennyiben nincs több kérdés, hozzászólás,  javaslom elfogadásra, hogy visszaadjuk a pályázat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7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gykarácsony Község Önkormányzatának Képviselő-testülete az Európai Mezőgazdasági Vidékfejlesztési Alapból a falumegújításra, és fejlesztésre igénybe vehető támogatás jogcímre 2009. december 21. napján, 2072436840 azonosítószámon benyújtott, 2011. június 2. napján, a 1362834638 iratazonosító számon támogatásra jogosult, Nagykarácsony közterületének kialakítása, játszótér építése címen elnyert 28.086.974 Ft támogatásról végérvényesen és visszavonhatatlanul lemond, ezért azt nem kívánja igénybe venni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utasítja a polgármestert, hogy a döntésről a Mezőföld Híd Térségfejlesztő Egyesületet (2458 Kulcs, Rákóczi u. 139.) értesítse, a lemondó nyilatkozatot írja alá.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április 3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rt Egyesület kérelme cégbírósági bejegyzéshez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Mergl István 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ergl István képviselőtársammal már egyeztettünk ezzel kapcsolatosan.  Hivatalosan szeretnénk egy Sport egyesületet létrehozni Nagykarácsony, Petőfi S. u. 27. székhellyel.  2011. november 28-án hoztunk egy határozatot, melyben engedélyezte a képviselő-testület, hogy NK11SE Sportegyesület székhelye 2425 Nagykarácsony, Petőfi S. u. 27. legyen. Mivel ezt a cégbíróság visszaküldte, mert a névben sok betű és szám szerepelt, így most javaslom, hogy vonjuk vissza ezt a határozat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8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Nagykarácsony Község Önkormányzatának 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-testülete a 46./2011.(XI.28.) Ök.</w:t>
      </w:r>
    </w:p>
    <w:p>
      <w:pPr>
        <w:pStyle w:val="Normal"/>
        <w:spacing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tározatát hatályon kívül helyezi.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Scheier Zsolt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április 1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Javaslom elfogadásra, hogy Nagykarácsony Center Sportegyesület legyen a név és a székhelyként Nagykarácsony, Petőfi S. u. 27. legye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ergl István:</w:t>
      </w:r>
      <w:r>
        <w:rPr>
          <w:rFonts w:cs="Times New Roman" w:ascii="Times New Roman" w:hAnsi="Times New Roman"/>
          <w:sz w:val="28"/>
          <w:szCs w:val="28"/>
        </w:rPr>
        <w:t xml:space="preserve"> Már minden anyagot becsatoltunk, csak a név és a székhely bejegyzéshez a hozzájárulás szüksége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Javaslom elfogadás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9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zatának Képviselő-testülete engedélyezi, hogy Nagykarácsony Center Sportegyesület székhelye 2425 Nagykarácsony, Petőfi S. u. 27. legyen.</w:t>
      </w:r>
    </w:p>
    <w:p>
      <w:pPr>
        <w:pStyle w:val="Normal"/>
        <w:spacing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 április 1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Sportpályát érintő dologról kell még dönteni a képviselő-testületnek. Átadom a szót Mergl István képviselő-társamna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rgl István:</w:t>
      </w:r>
      <w:r>
        <w:rPr>
          <w:rFonts w:cs="Times New Roman" w:ascii="Times New Roman" w:hAnsi="Times New Roman"/>
          <w:sz w:val="28"/>
          <w:szCs w:val="28"/>
        </w:rPr>
        <w:t xml:space="preserve"> Társasági adós pályázatról van szó. Egy éves futamidőre vonatkozik a pályázat. Ehhez kell készíteni egy tervet is. Labdarúgás utánpótlással foglalkozók tudnak benyújtani pályázatot. Utaztatás, pályafelújítás, felszerelések megvásárlása, illetve még edzőtáborra is gondoltam. Meg van határozva, hogy mire lehet elkölteni a pályázaton nyert összeget. 10 %-os önerőt kell ehhez biztosítani. Amennyiben befogadják a pályázatot, akkor keresni kell a vállalkozókat, hogy ne az államnak utalják a társasági adót, hanem részünkre. Én erről adok egy igazolást a vállalkozónak. Első körben 10 millió Ft-os pályázatot nyújtunk be. Úgy tudom, hogy az előző évben közel 100 pályázatot adtak be, és mindegyik nyertes volt. A 10 %-os önerőt biztosítani kell. Sajnos mi sem rendelkezünk önerővel, hiszen az önkormányzattól kapunk támogatást, valamint az alapítványi bálból van bevételünk. Azt az összeget addigra elő kell teremtenünk.  Amennyiben nyertes lesz a beadott pályázatunk, akkor 15 évre jelzálogjog bejegyzést kérnek a focipályára a Magyar Állam javár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Azzal az összeggel szerepel a jelzálogjog, ami a pályázatban szerep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Véleményem szerint ez egy nagyon jó pályázat, és élni kell a lehetőségge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rgl István:</w:t>
      </w:r>
      <w:r>
        <w:rPr>
          <w:rFonts w:cs="Times New Roman" w:ascii="Times New Roman" w:hAnsi="Times New Roman"/>
          <w:sz w:val="28"/>
          <w:szCs w:val="28"/>
        </w:rPr>
        <w:t xml:space="preserve"> Először én is húztam a számat a jelzálogjog bejegyzés miatt, de mivel a pályakarbantartás az ingatlanra vonatkozik, ez a pályázat elnyerése esetén szükséges lépé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Folyószámla hitelkeretnél is kellett biztosítanunk fedezetet, ez egy szolgálati lakás let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Jelen pillanatban a sportpálya forgalomképtelen ingatlanként szerepel, és erre oda kell majd figyelni, mielőtt a bejegyzés esedékes lesz, hogy módosítani kell a besorolását a vagyonrendeletb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Támogatom ezt a pályázato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mennyiben nincs több kérdés, hozzászólás, javaslom elfogadásra, hogy a Nagykarácsony Gyermeksportjáért Alapítvány TAO-s pályázatot nyújtson be, és a Magyar Állam javára bejegyezhető legyen a sportpályára a jelzálogjog, nyertes pályázat eseté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0./2012.(IV.18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zatának Képviselő-testülete a Nagykarácsony Gyermeksportjáért alapítvány általi TAO-s pályázat benyújtásához elvi támogatását adj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hozzájárul a saját tulajdonát képező, Nagykarácsony, 115/19 hrsz-ú sportpálya felújítását célzó beruházáshoz pályázati forrás bevonásával, az ehhez szükséges Magyar Állam javára szóló jelzálogjog bejegyzéséhe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utasítja a polgármestert, hogy a csatolt nyilatkozatot írja alá.</w:t>
      </w:r>
    </w:p>
    <w:p>
      <w:pPr>
        <w:pStyle w:val="Normal"/>
        <w:spacing w:before="0" w:after="20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április 3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el több kérdés, hozzászólás nem hangzott el, Scheier Zsolt polgármester a nyilt ülést bezárta és személyi ügyek tárgyalása miatt javasolta a zárt ülés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cheier Zsolt</w:t>
        <w:tab/>
        <w:tab/>
        <w:tab/>
        <w:tab/>
        <w:t>Pulainé Varga Gabriell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 xml:space="preserve">     megbízott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 ~</w:t>
    </w:r>
  </w:p>
  <w:p>
    <w:pPr>
      <w:pStyle w:val="Header"/>
      <w:rPr>
        <w:rFonts w:ascii="Cambria;Palatino Linotype" w:hAnsi="Cambria;Palatino Linotype" w:eastAsia="Times New Roman" w:cs="Cambria;Palatino Linotype"/>
        <w:sz w:val="28"/>
        <w:szCs w:val="28"/>
      </w:rPr>
    </w:pPr>
    <w:r>
      <w:rPr>
        <w:rFonts w:eastAsia="Times New Roman" w:cs="Cambria;Palatino Linotype" w:ascii="Cambria;Palatino Linotype" w:hAnsi="Cambria;Palatino Linotyp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9:00Z</dcterms:created>
  <dc:creator>Nagykarácsony Község Önkormányzata</dc:creator>
  <dc:description/>
  <cp:keywords/>
  <dc:language>en-US</dc:language>
  <cp:lastModifiedBy>Nagykarácsony Község Önkormányzata</cp:lastModifiedBy>
  <cp:lastPrinted>2012-04-26T10:04:00Z</cp:lastPrinted>
  <dcterms:modified xsi:type="dcterms:W3CDTF">2012-08-14T09:19:00Z</dcterms:modified>
  <cp:revision>2</cp:revision>
  <dc:subject/>
  <dc:title/>
</cp:coreProperties>
</file>