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FEJÉR MEGYE</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NAGYKARÁCSONY</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2. április 26-án megtartot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képviselő-testületi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ülés</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G Y Z Ő K Ö N Y V E</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Az ülésen hozott döntések száma:</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rPr>
        <w:t>4/2012. (IV. 27.) önkormányzati rendelet</w:t>
      </w:r>
    </w:p>
    <w:p>
      <w:pPr>
        <w:pStyle w:val="Normal"/>
        <w:spacing w:before="0" w:after="200"/>
        <w:contextualSpacing/>
        <w:jc w:val="both"/>
        <w:rPr/>
      </w:pPr>
      <w:r>
        <w:rPr>
          <w:rFonts w:cs="Times New Roman" w:ascii="Times New Roman" w:hAnsi="Times New Roman"/>
          <w:sz w:val="28"/>
          <w:szCs w:val="28"/>
        </w:rPr>
        <w:t>5/2012. (IV. 27.) önkormányzati rende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48/2012. (IV. 26.)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9/2012. (IV. 26.)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0/2012. (IV. 26.)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1/2012. (IV. 26.)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2/2012. (IV. 26.)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3/2012. (IV. 26.)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4/2012. (IV. 26.) Ök. határozat</w:t>
      </w:r>
    </w:p>
    <w:p>
      <w:pPr>
        <w:pStyle w:val="Normal"/>
        <w:spacing w:before="0" w:after="200"/>
        <w:contextualSpacing/>
        <w:jc w:val="both"/>
        <w:rPr/>
      </w:pPr>
      <w:r>
        <w:rPr>
          <w:rFonts w:cs="Times New Roman" w:ascii="Times New Roman" w:hAnsi="Times New Roman"/>
          <w:sz w:val="28"/>
          <w:szCs w:val="28"/>
        </w:rPr>
        <w:t>55/2012. (IV. 26.) Ök. határozat</w:t>
      </w:r>
    </w:p>
    <w:p>
      <w:pPr>
        <w:pStyle w:val="Normal"/>
        <w:spacing w:before="0" w:after="200"/>
        <w:contextualSpacing/>
        <w:jc w:val="both"/>
        <w:rPr/>
      </w:pPr>
      <w:r>
        <w:rPr>
          <w:rFonts w:cs="Times New Roman" w:ascii="Times New Roman" w:hAnsi="Times New Roman"/>
          <w:sz w:val="28"/>
          <w:szCs w:val="28"/>
        </w:rPr>
        <w:t>56/2012. (IV. 26.) Ök. határozat</w:t>
      </w:r>
    </w:p>
    <w:p>
      <w:pPr>
        <w:pStyle w:val="Normal"/>
        <w:spacing w:before="0" w:after="200"/>
        <w:contextualSpacing/>
        <w:jc w:val="both"/>
        <w:rPr/>
      </w:pPr>
      <w:r>
        <w:rPr>
          <w:rFonts w:cs="Times New Roman" w:ascii="Times New Roman" w:hAnsi="Times New Roman"/>
          <w:sz w:val="28"/>
          <w:szCs w:val="28"/>
        </w:rPr>
        <w:t>57/2012. (IV. 26.)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J e g y z ő k ö n y v</w:t>
      </w:r>
    </w:p>
    <w:p>
      <w:pPr>
        <w:pStyle w:val="Normal"/>
        <w:spacing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ind w:left="993" w:hanging="993"/>
        <w:contextualSpacing/>
        <w:jc w:val="both"/>
        <w:rPr>
          <w:rFonts w:ascii="Times New Roman" w:hAnsi="Times New Roman" w:cs="Times New Roman"/>
          <w:sz w:val="28"/>
          <w:szCs w:val="28"/>
        </w:rPr>
      </w:pPr>
      <w:r>
        <w:rPr>
          <w:rFonts w:cs="Times New Roman" w:ascii="Times New Roman" w:hAnsi="Times New Roman"/>
          <w:b/>
          <w:sz w:val="28"/>
          <w:szCs w:val="28"/>
          <w:u w:val="single"/>
        </w:rPr>
        <w:t>Készül:</w:t>
      </w:r>
      <w:r>
        <w:rPr>
          <w:rFonts w:cs="Times New Roman" w:ascii="Times New Roman" w:hAnsi="Times New Roman"/>
          <w:sz w:val="28"/>
          <w:szCs w:val="28"/>
        </w:rPr>
        <w:t xml:space="preserve"> Nagykarácsony Községi Önkormányzat Képviselő-testületének 2012. április 26-án 15 órakor kezdődő ülésérő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Az ülés helye:</w:t>
      </w:r>
      <w:r>
        <w:rPr>
          <w:rFonts w:cs="Times New Roman" w:ascii="Times New Roman" w:hAnsi="Times New Roman"/>
          <w:sz w:val="28"/>
          <w:szCs w:val="28"/>
        </w:rPr>
        <w:t xml:space="preserve"> Házasságkötő tere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Jelen vannak:</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cheier Zsolt</w:t>
        <w:tab/>
        <w:tab/>
        <w:tab/>
        <w:t>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Fülöp Lajosné</w:t>
        <w:tab/>
        <w:tab/>
        <w:tab/>
        <w:t>al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esenyei János</w:t>
        <w:tab/>
        <w:tab/>
        <w:tab/>
        <w:t>képvisel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ukai László</w:t>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rgl István</w:t>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app László</w:t>
        <w:tab/>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w:t>
        <w:tab/>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zabóné Nyigrényi Judit</w:t>
        <w:tab/>
        <w:tab/>
        <w:t>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Az ülésre meghívott és megjelent vendégek:</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unaújvárosi Rendőrkapitányság részéről:   Kuti Attila</w:t>
      </w:r>
    </w:p>
    <w:p>
      <w:pPr>
        <w:pStyle w:val="Normal"/>
        <w:spacing w:before="0" w:after="200"/>
        <w:ind w:left="4248"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zabó Szabolc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agy Veronika védőn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zabóné Belovári Rita óvodavezet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udár Zsoltné gazdálkodási előad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Vas Istvánné gazdálkodási előad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chujer Sándorné igazgatási előadó</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 polgármester:</w:t>
      </w:r>
      <w:r>
        <w:rPr>
          <w:rFonts w:cs="Times New Roman" w:ascii="Times New Roman" w:hAnsi="Times New Roman"/>
          <w:sz w:val="28"/>
          <w:szCs w:val="28"/>
        </w:rPr>
        <w:t xml:space="preserve"> Tisztelettel köszöntöm megjelent képviselő-társaimat, valamint meghívott és megjelent vendégeinket, Dunaújvárosi Rendőrkapitányság részéről Kuti Attila és Szabó Szabolcs Urakat, valamint Nagy Veronika védőnő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egállapítom, hogy 7 képviselő jelen van, így az ülés határozatképes az ülést megnyitom. A meghívóban szereplő napirendi pontokat javaslom megtárgyalni  azzal a módosítással – tekintettel meghívott vendégeinkre – a Rendőrség és a Védőnő beszámolóját tárgyalja meg először a képviselő-testül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7 igen – szavazattal az alábbi napirendet fogadja e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w:t>
        <w:tab/>
        <w:t>Tájékoztatás a község közrend- és közbiztonság helyzetéről</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Kuti Attila rendőr százados, közrendvédelmi osztályvezet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    Szabó Szabolcs körzeti megbízot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w:t>
        <w:tab/>
        <w:t>Védőnői beszámoló</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Nagy Veronika védőn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w:t>
        <w:tab/>
        <w:t>Jelentés a lejárt határidejű határozatok végrehajtásáról</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4./</w:t>
        <w:tab/>
        <w:t xml:space="preserve">Tájékoztató a két ülés között történt fontosabb eseményekről é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tett intézkedésekről</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w:t>
        <w:tab/>
        <w:t>2011. évi költségvetési rendelet módosítása</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A költségvetés 2011. évi zárása, belső ellenőrzés összefoglaló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jelentésének elfogadása</w:t>
      </w:r>
    </w:p>
    <w:p>
      <w:pPr>
        <w:pStyle w:val="Normal"/>
        <w:spacing w:before="0" w:after="200"/>
        <w:ind w:firstLine="708"/>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t>7./</w:t>
        <w:tab/>
        <w:t>Gyermekjóléti- és gyermekvédelmi feladatok ellátásának átfogó értékelése</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    Kis Erika családgondoz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8./</w:t>
        <w:tab/>
        <w:t>Polgármester szabadságának engedélyezése</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w:t>
        <w:tab/>
        <w:t>2012. évi munkaterv módosítása</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0./</w:t>
        <w:tab/>
        <w:t>Egyebek</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 .   n ap i r e n d   t á r g y a l á s a</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Tárgya:</w:t>
      </w:r>
      <w:r>
        <w:rPr>
          <w:rFonts w:cs="Times New Roman" w:ascii="Times New Roman" w:hAnsi="Times New Roman"/>
          <w:sz w:val="28"/>
          <w:szCs w:val="28"/>
          <w:u w:val="single"/>
        </w:rPr>
        <w:t xml:space="preserve"> </w:t>
      </w:r>
      <w:r>
        <w:rPr>
          <w:rFonts w:cs="Times New Roman" w:ascii="Times New Roman" w:hAnsi="Times New Roman"/>
          <w:sz w:val="28"/>
          <w:szCs w:val="28"/>
        </w:rPr>
        <w:t>Tájékoztatás a község közrend- és közbiztonság helyzetéről</w:t>
      </w:r>
    </w:p>
    <w:p>
      <w:pPr>
        <w:pStyle w:val="Normal"/>
        <w:spacing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Kuti Attila rendőr százados, közrendvédelmi osztályvezet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Szabó Szabolcs körzeti megbízott</w:t>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Tájékoztató a jegyzőkönyv mellékletét képezi.)</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Átadom a szót Kuti Attila Úrn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Kuti Attila:</w:t>
      </w:r>
      <w:r>
        <w:rPr>
          <w:rFonts w:cs="Times New Roman" w:ascii="Times New Roman" w:hAnsi="Times New Roman"/>
          <w:sz w:val="28"/>
          <w:szCs w:val="28"/>
        </w:rPr>
        <w:t xml:space="preserve"> Kapitány Úrnak a köszönő szavait szeretném tolmácsolni az önkormányzat által nyújtott segítség miatt. Kapitány Úr a mai napon Adonyban vesz részt szintén képviselő-testületi ülésen, ezért most én helyettesítem, ha mondhatok ilyet. A tájékoztatóhoz egy-két mondatot szeretnék hozzátenni. A tájékoztató táblázatában látható, hogy 2010-ben 39 esetben volt rablás. Ezt sajnálatos módon a robotzsaru rendszerünk hozta ki, mivel iskolában elkövetett ugyanazon személy sorozatos cselekményéről van szó. Amennyiben ezt kivesszük, akkor látható, hogy 25-30 %-kal csökkent ez a szám és ez még 2012-ben tovább fog csökkenni. Jól működik a helyi Polgárőrség is. Közös gépkocsi használat van Előszállással és Daruszentmiklóssal. Ezt továbbra is fenn tudjuk tartani. Köszönjük, hogy Szabó Szabolcs körzeti megbízottnak kulturált lakhatási feltételeket biztosított az önkormányzat. Az elmúlt évben ígéretet tettem az ügyfeleknek, hogy nem kell Dunaújvárosba utazniuk, ha valami problémájuk lesz. Ezt sikerült megvalósítani azzal, hogy itt helyben kialakításra került a körzeti megbízott részére az iroda. Mezőfalván már működik a robotzsaru rendszer. Ezt minden irodában szeretnénk bevezetni a környéken. Internetes hozzáférés már Előszálláson is van. Kérem a képviselő-testületet támogassák, hogy az internetes hozzáférés az irodában kialakításra kerülhessen. Tájékoztatónkban nem szerepeltettük azt, hogy körzeti megbízottunk mennyi feljelentést vizsgált ki. Mennyi bírság és feljelentés történt nem ez a lényeg, hanem, hogy a bűncselekmények száma csökkenjen. Meg vagyunk elégedve Szabó Szabolcs munkájával. Megtörtént a kinevezése, így a településnek állandó rendőre lesz.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u w:val="single"/>
        </w:rPr>
        <w:t>:</w:t>
      </w:r>
      <w:r>
        <w:rPr>
          <w:rFonts w:cs="Times New Roman" w:ascii="Times New Roman" w:hAnsi="Times New Roman"/>
          <w:sz w:val="28"/>
          <w:szCs w:val="28"/>
        </w:rPr>
        <w:t xml:space="preserve"> A mai napon egy megbeszélésen vettem részt, ahol többek között Budavári Árpád kapitányságvezető Úr tartott beszámolót. Bűncselekmények számában Nagykarácsony szerepel az első helyen, mivel nálunk történt a legkevesebb. A környező településeken magasabbak az arányok és örülök annak, hogy Nagykarácsony ilyen szempontból csendes falu. Helyi körzeti megbízottunk jól össze tud dolgozni az előszállási kollegájával. Megköszönöm a rendőrség munkáját. Közös érdekünk, hogy mindent megtegyünk egymás segítéséért. Településünk lakóinak érdekében segítséget nyújtunk ahhoz, hogy a helyi körzeti megbízott el tudja látni feladatát. Mindenki számára megnyugtató, hogy olyan környezetben élünk, amely biztonságos. Előfordul, hogy néha egy-egy átutazó besurran, de közösen tudunk ellene tenni, hiszen most már a lakosság is jobban odafigyel egymásra és már úgy jeleznek nekem telefonon, hogy a rendszámot is felírjá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H o z z á s z ó l á s o k :</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pPr>
      <w:r>
        <w:rPr>
          <w:rFonts w:cs="Times New Roman" w:ascii="Times New Roman" w:hAnsi="Times New Roman"/>
          <w:b/>
          <w:sz w:val="28"/>
          <w:szCs w:val="28"/>
          <w:u w:val="single"/>
        </w:rPr>
        <w:t>Papp László:</w:t>
      </w:r>
      <w:r>
        <w:rPr>
          <w:rFonts w:cs="Times New Roman" w:ascii="Times New Roman" w:hAnsi="Times New Roman"/>
          <w:sz w:val="28"/>
          <w:szCs w:val="28"/>
        </w:rPr>
        <w:t xml:space="preserve"> Közel vagyunk az M6-oshoz, de mégsem olyan közel, hogy ez számunkra problémát jelentene. Nem találkozunk a rendőrséggel túl gyakran és ez jót jelent, valamint a bűncselekmények száma is alacsony, ez derült ki a tájékoztatóból. Körzeti megbízottunk ismeri már a települést és azt is tudja, hogy kire kell jobban odafigyelni. Nyugodtan hajtjuk álomra a fejünket és nyugodtan ébredü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Kuti Attila:</w:t>
      </w:r>
      <w:r>
        <w:rPr>
          <w:rFonts w:cs="Times New Roman" w:ascii="Times New Roman" w:hAnsi="Times New Roman"/>
          <w:sz w:val="28"/>
          <w:szCs w:val="28"/>
        </w:rPr>
        <w:t xml:space="preserve"> Célunk, hogy megtaláljuk a falu rosszait. Akikre jobban oda kell figyelni, azokra a körzeti megbízott odafigyel. Az új szabálysértési törvény szerint a körzeti megbízottnak nincs jogköre mérlegelni, a büntetések mértékét nem határozhatja meg, hanem a jogszabályban előírtaknak megfelelően járhat el. Körzeti megbízott továbbra is oda fog figyelni a lakosság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Ez eddig is így volt. Törvények betartatása a feladata Szabolcsnak. </w:t>
      </w:r>
    </w:p>
    <w:p>
      <w:pPr>
        <w:pStyle w:val="Normal"/>
        <w:spacing w:before="0" w:after="200"/>
        <w:contextualSpacing/>
        <w:jc w:val="both"/>
        <w:rPr/>
      </w:pPr>
      <w:r>
        <w:rPr>
          <w:rFonts w:cs="Times New Roman" w:ascii="Times New Roman" w:hAnsi="Times New Roman"/>
          <w:sz w:val="28"/>
          <w:szCs w:val="28"/>
        </w:rPr>
        <w:t>Amennyiben nincs több kérdés, hozzászólás, javaslom elfogadásra a tájékoztató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az alábbi határozatot hozza:</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rFonts w:ascii="Times New Roman" w:hAnsi="Times New Roman" w:cs="Times New Roman"/>
          <w:b/>
          <w:b/>
          <w:sz w:val="28"/>
          <w:szCs w:val="28"/>
        </w:rPr>
      </w:pPr>
      <w:r>
        <w:rPr>
          <w:rFonts w:cs="Times New Roman" w:ascii="Times New Roman" w:hAnsi="Times New Roman"/>
          <w:b/>
          <w:sz w:val="28"/>
          <w:szCs w:val="28"/>
          <w:u w:val="single"/>
        </w:rPr>
        <w:t>48/2012. (IV. 26.) Ök. határozat</w:t>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agykarácsony Község Önkormányzatának Képviselő-testülete megtárgyalta és elfogadta a község közrend- és közbiztonság helyzetéről szóló tájékoztató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Június 2-án tartjuk a IV. Nagy Karácsonyi Találkozót. Ennek keretén belül szeretnénk egy rendőrségi bemutatót is tartani. Megkérdezi a megvalósításban a Rendőrség tud-e ebben segíte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Kuti Attila:</w:t>
      </w:r>
      <w:r>
        <w:rPr>
          <w:rFonts w:cs="Times New Roman" w:ascii="Times New Roman" w:hAnsi="Times New Roman"/>
          <w:sz w:val="28"/>
          <w:szCs w:val="28"/>
        </w:rPr>
        <w:t xml:space="preserve"> Természetesen. Egy szirénázó autót tudunk biztosítani, amelyet a gyerekek ki is próbálhatnak. Újlenyomat fóliákat, sisakokat, valamint hőálló pajzsokat is tudunk biztosítani. Az a kérésem, hogy ezzel kapcsolatosan írásban keressék meg a rendőrkapitány Ur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Jövő héten megírjuk a leve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Kuti Attila:</w:t>
      </w:r>
      <w:r>
        <w:rPr>
          <w:rFonts w:cs="Times New Roman" w:ascii="Times New Roman" w:hAnsi="Times New Roman"/>
          <w:sz w:val="28"/>
          <w:szCs w:val="28"/>
        </w:rPr>
        <w:t xml:space="preserve"> Nekünk is jó, ha bemutatókat tudunk tartani és ezzel még örömet is szerzünk a résztvevőkn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Megköszönöm, hogy megtiszteltek bennünket és elfogadták a meghívásunkat az ülés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 .   n a p i r e n d   t á r g y a l á s a</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Tárgya: </w:t>
      </w:r>
      <w:r>
        <w:rPr>
          <w:rFonts w:cs="Times New Roman" w:ascii="Times New Roman" w:hAnsi="Times New Roman"/>
          <w:sz w:val="28"/>
          <w:szCs w:val="28"/>
        </w:rPr>
        <w:t>Védőnői beszámol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Nagy Veronika védőn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Beszámoló a jegyzőkönyv mellékletét képezi.)</w:t>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Nagy Veronika védőnőt megkértük készítsen új beszámolót, mert a márciusi ülésre készített anyagban Daruszentmiklóssal közös adatok szerepeltek. Megkérdezem, hogy kívánja-e kiegészíteni a beszámoló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Nagy Veronika:</w:t>
      </w:r>
      <w:r>
        <w:rPr>
          <w:rFonts w:cs="Times New Roman" w:ascii="Times New Roman" w:hAnsi="Times New Roman"/>
          <w:sz w:val="28"/>
          <w:szCs w:val="28"/>
        </w:rPr>
        <w:t xml:space="preserve"> Külön vettem a 3 év alattiak adatait a különböző korosztályokban. A változások láthatóak a grafikonokon. 2011-es évben elég sok várandós volt, remélhetőleg 2012-ben több gyermek fog születni. Tanácsadás több esetben közösen történik a doktor Úrral, de van, amikor külön kerül megtartásra. A látogatottak száma folyamatosan változik. A korcsoportos megoszlás is hol csökken, hol nő.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Doktor  Úr Daruszentmiklóson  helyettesít és így többet vannak a kismamák a védőnőve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Nagy Veronika:</w:t>
      </w:r>
      <w:r>
        <w:rPr>
          <w:rFonts w:cs="Times New Roman" w:ascii="Times New Roman" w:hAnsi="Times New Roman"/>
          <w:sz w:val="28"/>
          <w:szCs w:val="28"/>
        </w:rPr>
        <w:t xml:space="preserve"> Hosszú ideig tart a helyettesítés, de a rendelés után a doktor Úr átjön, én is előbb hívom be a kismamákat, illetve a tanácsadáson kívül is meg tudjuk oldani a feladatoka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Papp László:</w:t>
      </w:r>
      <w:r>
        <w:rPr>
          <w:rFonts w:cs="Times New Roman" w:ascii="Times New Roman" w:hAnsi="Times New Roman"/>
          <w:sz w:val="28"/>
          <w:szCs w:val="28"/>
        </w:rPr>
        <w:t xml:space="preserve"> Korábbi ülésen kértem, hogy az elmúlt 3 évre vonatkozó adatokat lássuk a beszámolóban. Remélem, hogy ez a számadat a jövőt illetően nőni fo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H o z z á s z ó l á s o k</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Dukai László:</w:t>
      </w:r>
      <w:r>
        <w:rPr>
          <w:rFonts w:cs="Times New Roman" w:ascii="Times New Roman" w:hAnsi="Times New Roman"/>
          <w:sz w:val="28"/>
          <w:szCs w:val="28"/>
        </w:rPr>
        <w:t xml:space="preserve"> Örülök annak, hogy emelkedik a születendő gyermek létszám.  100 %-ban megvalósul a gondozás és munkaidőn kívül is tartja a kapcsolatot a védőnő a családokkal. Látom a védőnőben az elhivatottságot. Bízom benne, hogy továbbra is nő a gyermekek születésének száma. Sok sikert kívánok a munkájához.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Én is örülök, hogy átdolgozásra került a beszámoló. Jónak tartom és elfogadásra alkalmas tartom. Mint tagintézmény vezető nagyon jól tudunk együtt dolgozni a védőnővel. Tartottunk egy egészségnapot az iskolában és Veronika értékes filmvetítéssel színesítette a programot, amelyet ezúton is szeretnék megköszön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ár többször felvetettem, hogy nemcsak nőgyógyászati rákszűrést kellene szervezni településünkön évente, hanem a férfiak számára a prosztataszűrést is. </w:t>
      </w:r>
    </w:p>
    <w:p>
      <w:pPr>
        <w:pStyle w:val="Normal"/>
        <w:spacing w:before="0" w:after="200"/>
        <w:contextualSpacing/>
        <w:jc w:val="both"/>
        <w:rPr/>
      </w:pPr>
      <w:r>
        <w:rPr>
          <w:rFonts w:cs="Times New Roman" w:ascii="Times New Roman" w:hAnsi="Times New Roman"/>
          <w:sz w:val="28"/>
          <w:szCs w:val="28"/>
        </w:rPr>
        <w:t xml:space="preserve">Eléggé veszélyeztetettek a férfiak erre a betegség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Nagy Veronika:</w:t>
      </w:r>
      <w:r>
        <w:rPr>
          <w:rFonts w:cs="Times New Roman" w:ascii="Times New Roman" w:hAnsi="Times New Roman"/>
          <w:sz w:val="28"/>
          <w:szCs w:val="28"/>
        </w:rPr>
        <w:t xml:space="preserve"> Utána fogok nézni enne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Átfogóbb szűrést kellene tartani. Vércukor, koleszterin, csontritkulás és egyéb szűrő vizsgálatokat és ezáltal többen elmennének a vizsgálatok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u w:val="single"/>
        </w:rPr>
        <w:t>:</w:t>
      </w:r>
      <w:r>
        <w:rPr>
          <w:rFonts w:cs="Times New Roman" w:ascii="Times New Roman" w:hAnsi="Times New Roman"/>
          <w:sz w:val="28"/>
          <w:szCs w:val="28"/>
        </w:rPr>
        <w:t xml:space="preserve"> Ezzel kapcsolatosan felkérem a védőnőt, hogy vegye fel a kapcsolatot a háziorvossal, valamint a Hírharang helyi újságban is írjon egy cikket a prosztatarák veszélyeirő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nnyiben nincs több kérdés, hozzászólás, javaslom elfogadásra a beszámoló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egyhangúlag - 7 igen szavazattal - az alábbi határozatot hozz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rFonts w:ascii="Times New Roman" w:hAnsi="Times New Roman" w:cs="Times New Roman"/>
          <w:b/>
          <w:b/>
          <w:sz w:val="28"/>
          <w:szCs w:val="28"/>
        </w:rPr>
      </w:pPr>
      <w:r>
        <w:rPr>
          <w:rFonts w:cs="Times New Roman" w:ascii="Times New Roman" w:hAnsi="Times New Roman"/>
          <w:b/>
          <w:sz w:val="28"/>
          <w:szCs w:val="28"/>
          <w:u w:val="single"/>
        </w:rPr>
        <w:t>49/2012. (IV. 26.) Ök. határozat</w:t>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Nagykarácsony Község Önkormányzatának Képviselőtestülete a védőnői tevékenység ellátásáról szóló 2011. évi szakmai beszámolót elfogadj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08" w:hanging="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3 .   n a p i r e n d   t á r g y a l á s a</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Tárgya:</w:t>
      </w:r>
      <w:r>
        <w:rPr>
          <w:rFonts w:cs="Times New Roman" w:ascii="Times New Roman" w:hAnsi="Times New Roman"/>
          <w:sz w:val="28"/>
          <w:szCs w:val="28"/>
          <w:u w:val="single"/>
        </w:rPr>
        <w:t xml:space="preserve"> </w:t>
      </w:r>
      <w:r>
        <w:rPr>
          <w:rFonts w:cs="Times New Roman" w:ascii="Times New Roman" w:hAnsi="Times New Roman"/>
          <w:sz w:val="28"/>
          <w:szCs w:val="28"/>
        </w:rPr>
        <w:t>Jelentés a lejárt határidejű határozatok végrehajtásáról</w:t>
      </w:r>
    </w:p>
    <w:p>
      <w:pPr>
        <w:pStyle w:val="Normal"/>
        <w:spacing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Jelentés a jegyzőkönyv mellékletét képezi.)</w:t>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Képviselő-társaimnak pontosabban előkészített anyagokat küldtem k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Képviselő-testület tagjainak visszajelzést kell adnunk arról, hogy a hozott határozatok megvalósultak időben, illetve, hogy határidő módosítást kérünk. A jövőben minden ülésen tájékoztatjuk a képviselő-testületet az elvégzett feladatokró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Javaslom elfogadásra a jelentés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egyhangúlag - 7 igen szavazattal - az alábbi határozatot hozz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ind w:firstLine="1134"/>
        <w:contextualSpacing/>
        <w:jc w:val="both"/>
        <w:rPr>
          <w:rFonts w:ascii="Times New Roman" w:hAnsi="Times New Roman" w:cs="Times New Roman"/>
          <w:b/>
          <w:b/>
          <w:sz w:val="28"/>
          <w:szCs w:val="28"/>
        </w:rPr>
      </w:pPr>
      <w:r>
        <w:rPr>
          <w:rFonts w:cs="Times New Roman" w:ascii="Times New Roman" w:hAnsi="Times New Roman"/>
          <w:b/>
          <w:sz w:val="28"/>
          <w:szCs w:val="28"/>
          <w:u w:val="single"/>
        </w:rPr>
        <w:t>50/2012. (IV. 26.) Ök. határozat</w:t>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Nagykarácsony Községi Önkormányzat Képviselő-testülete a 3/2012.(I.25.), 4/2012.(I.25.), 5/2012.(I.25.), 6/2012.(I.25.), 7/2012.(I.25.), 8/2012.(I.25.), 9/2012.(I.25.), 11/2012.(I.25.), 12/2012.(I.25.), 13/2012.(I.25.), 14/(2012.(I.25.), 15/2012.(I.25.), 18/2012.(II.16.), 25/2012.(III.29.) és 35/2012.(III.29.) sz. Ök. határozatokról szóló polgármesteri és a 20/2012.(II.16.), 21/2012.(II.16.), 22/2012.(II.16.), 32/2012.(III.29.) és a 33/2012.(III.29) sz. Ök. határozatokról szóló jegyzői jelentést tudomásul veszi és elfogadj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4 .   n a p i r e n d   t á r g y a l á s a</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ind w:left="1134" w:hanging="1134"/>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u w:val="single"/>
        </w:rPr>
        <w:t xml:space="preserve"> </w:t>
      </w:r>
      <w:r>
        <w:rPr>
          <w:rFonts w:cs="Times New Roman" w:ascii="Times New Roman" w:hAnsi="Times New Roman"/>
          <w:sz w:val="28"/>
          <w:szCs w:val="28"/>
        </w:rPr>
        <w:t>Tájékoztató a két ülés között történt fontosabb eseményekről és tett intézkedésekrő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 Dunaújvárosi Földhivataltól kaptunk egy végzést, hogy 1 hektár feletti területről földhasználati bejelentési kötelezettségünk van. A földhivatalban személyesen megtekintettem a többi területet is, hogy melyek vannak még az önkormányzat használatában. Sajnos 2008-ban már kaptunk 80.000.- Ft-os büntetést, mivel nem tudtunk erről és nem jelentettük be a földterületeket. Erre a jövőben már oda fogunk figyel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ájus 19-én Nagyvenyimen lesz a Pünkösdi dalos találkozó.</w:t>
      </w:r>
    </w:p>
    <w:p>
      <w:pPr>
        <w:pStyle w:val="Normal"/>
        <w:spacing w:before="0" w:after="200"/>
        <w:contextualSpacing/>
        <w:jc w:val="both"/>
        <w:rPr/>
      </w:pPr>
      <w:r>
        <w:rPr>
          <w:rFonts w:cs="Times New Roman" w:ascii="Times New Roman" w:hAnsi="Times New Roman"/>
          <w:sz w:val="28"/>
          <w:szCs w:val="28"/>
        </w:rPr>
        <w:t xml:space="preserve">Dunaújvárosi Kistérségnek megbeszélésen vettem részt Mezőfalván, ahol a megállapodás módosítás volt a fő napirendi pon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Intézményvezetőink is nagyon örültek, hogy 3-3 millió Ft-ot nyertek a TÁMOP 3.1.7. pályázaton. 304.800.- Ft-os sikerdíjat már át is utaltuk a pályázatíróknak. Katasztrófavédelemtől kaptunk egy levelet, melyben rendezvényszervezésről, árvízvédelemről, valamint belvízről kértek kimutatást. </w:t>
      </w:r>
    </w:p>
    <w:p>
      <w:pPr>
        <w:pStyle w:val="Normal"/>
        <w:spacing w:before="0" w:after="200"/>
        <w:contextualSpacing/>
        <w:jc w:val="both"/>
        <w:rPr/>
      </w:pPr>
      <w:r>
        <w:rPr>
          <w:rFonts w:cs="Times New Roman" w:ascii="Times New Roman" w:hAnsi="Times New Roman"/>
          <w:sz w:val="28"/>
          <w:szCs w:val="28"/>
        </w:rPr>
        <w:t xml:space="preserve">Aquaplus Kft. kintlévőségeit próbálja meg behajtani. Megküldték részemre azoknak a listáját, akiknél a vízvételnél szűkítést fognak végezni. Összesen 432.822.- Ft a kintlévőségü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Dunaújvárosi Rendőrkapitányság küldte meg a január és március közötti időszakról szóló bűncselekmények településünket érintő statisztikáját. Nagyon jó a község közbiztonsága. Körzeti megbízottat is lehet látni a településen, valamint a helyi polgárőrséget is. </w:t>
      </w:r>
    </w:p>
    <w:p>
      <w:pPr>
        <w:pStyle w:val="Normal"/>
        <w:spacing w:before="0" w:after="200"/>
        <w:contextualSpacing/>
        <w:jc w:val="both"/>
        <w:rPr/>
      </w:pPr>
      <w:r>
        <w:rPr>
          <w:rFonts w:cs="Times New Roman" w:ascii="Times New Roman" w:hAnsi="Times New Roman"/>
          <w:sz w:val="28"/>
          <w:szCs w:val="28"/>
        </w:rPr>
        <w:t xml:space="preserve">Megbízási szerződést megküldték az „Egy perc Magyarország” c. videó elkészítéséhez. Ezt aláírva visszaküldtük részükre. Említettem Mikulásfalva Kft-nek, hogy Mikulásházról is lehetne egy rövid összeállítást kérni. </w:t>
      </w:r>
    </w:p>
    <w:p>
      <w:pPr>
        <w:pStyle w:val="Normal"/>
        <w:spacing w:before="0" w:after="200"/>
        <w:contextualSpacing/>
        <w:jc w:val="both"/>
        <w:rPr/>
      </w:pPr>
      <w:r>
        <w:rPr>
          <w:rFonts w:cs="Times New Roman" w:ascii="Times New Roman" w:hAnsi="Times New Roman"/>
          <w:sz w:val="28"/>
          <w:szCs w:val="28"/>
        </w:rPr>
        <w:t xml:space="preserve">Paks vonzáskörzetébe tartozunk, ezért a Polgármesteri Hivatalban káliumjodid tabletták találhatók, amelynek szabályszerű tárolását ellenőrizté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Kistérségi menetrend egyeztetésről kaptam egy megkeresést. Mezőfalván voltam megbeszélésen, ahol menetrendekről is volt szó, de erről előzetesen nem kaptunk anyagot, amelyet hiányoltam. A menetrend bennünket is érint. Ragó József képviselő-társam is felvetette, hogy a buszközlekedésben is vannak problémák, amelyet írásban kívánunk benyújta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zőfalván vettem részt Híd Térségfejlesztő Egyesületi ülés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ömegrendezvényekkel kapcsolatos feladatokról kaptunk tájékoztató levelet. Június 2-ai falunapi rendezvényhez biztonsági tervet kell készíte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Vertikál Zrt. keresett meg levélben, hogy a be nem fizetett szemétszállítási díjak behajtását átadják az önkormányzatnak. </w:t>
      </w:r>
    </w:p>
    <w:p>
      <w:pPr>
        <w:pStyle w:val="Normal"/>
        <w:spacing w:before="0" w:after="200"/>
        <w:contextualSpacing/>
        <w:jc w:val="both"/>
        <w:rPr/>
      </w:pPr>
      <w:r>
        <w:rPr>
          <w:rFonts w:cs="Times New Roman" w:ascii="Times New Roman" w:hAnsi="Times New Roman"/>
          <w:sz w:val="28"/>
          <w:szCs w:val="28"/>
        </w:rPr>
        <w:t xml:space="preserve">Előző ülésen már beszéltünk arról, hogy a Jókai u. 22. szám alatti telken piacot szeretnénk kialakítani, amelyre pályázatot nyújtunk be. A piac kialakításáról kértem be árajánlatot. Az elképzelés szerint egy 40x15 m-es területen alakítanánk ki a piac helyét, melyet kerítéssel látnánk el és az utca felőli oldalon középen lenne egy kapu, a kapuval szemben térkő burkolat, valamint jobbról és balról murvaborítás. Összesen 5 millió Ft-os árajánlatot kaptunk. Megpróbáltam lecsökkenteni az árakat. Vállaltuk, hogy amit mi el tudunk végezni a munkásainkkal, azért nem kell fizetnünk. A pályázati anyagot összeállítjuk és elküldjü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ájus 8-ra kaptam meghívót Közép-Duna Vidéke Hulladékgazdálkodási Társulás közgyűlésé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Előző ülésen megszavaztuk, hogy értékesítünk telket Grosch Zoltán és Grosch Zoltánné részére. A mai napon megtörtént az adásvételi szerződés aláírás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özben megtörtént jegyző választásu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nnyiben nincs kérdés, hozzászólás, javaslom elfogadásra a tájékoztató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egyhangúlag - 7 igen szavazattal - elfogadja a két ülés között történt fontosabb eseményekről, tett intézkedésekről szóló tájékoztató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5 .   n a p i r e n d   t ár g y a l á s a</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Tárgya:</w:t>
      </w:r>
      <w:r>
        <w:rPr>
          <w:rFonts w:cs="Times New Roman" w:ascii="Times New Roman" w:hAnsi="Times New Roman"/>
          <w:sz w:val="28"/>
          <w:szCs w:val="28"/>
          <w:u w:val="single"/>
        </w:rPr>
        <w:t xml:space="preserve"> </w:t>
      </w:r>
      <w:r>
        <w:rPr>
          <w:rFonts w:cs="Times New Roman" w:ascii="Times New Roman" w:hAnsi="Times New Roman"/>
          <w:sz w:val="28"/>
          <w:szCs w:val="28"/>
        </w:rPr>
        <w:t>2011. évi költségvetési rendelet módosítás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Előterjesztés és rendelet-tervezet a jegyzőkönyv mellékletét képezi.)</w:t>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Írásos anyagot kiküldtem képviselőtársaimnak. Átadom a szót Sudár Zsoltné gazdálkodási előadón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udár Zsoltné:</w:t>
      </w:r>
      <w:r>
        <w:rPr>
          <w:rFonts w:cs="Times New Roman" w:ascii="Times New Roman" w:hAnsi="Times New Roman"/>
          <w:sz w:val="28"/>
          <w:szCs w:val="28"/>
        </w:rPr>
        <w:t xml:space="preserve"> A megigényelt állami támogatások miatt a költségvetés főösszege bevételi és kiadási oldalon 119.563 ezer forintról 144.254 ezer forintra módosult, ezért kell a zárszámadási rendelet elfogadása előtt a költségvetési rendeletünket is módosíta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Javaslom elfogadásra a költségvetési rendelet módosítás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egyhangúlag - 7 igen szavazattal - az alábbi rendeletet alkotj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pPr>
      <w:r>
        <w:rPr>
          <w:rFonts w:cs="Times New Roman" w:ascii="Times New Roman" w:hAnsi="Times New Roman"/>
          <w:b/>
          <w:sz w:val="28"/>
          <w:szCs w:val="28"/>
          <w:u w:val="single"/>
        </w:rPr>
        <w:t>4/2012. (IV. 27.) önkormányzati rendelet</w:t>
      </w:r>
    </w:p>
    <w:p>
      <w:pPr>
        <w:pStyle w:val="Normal"/>
        <w:spacing w:before="0" w:after="200"/>
        <w:ind w:left="1134" w:hanging="0"/>
        <w:contextualSpacing/>
        <w:jc w:val="both"/>
        <w:rPr/>
      </w:pPr>
      <w:r>
        <w:rPr>
          <w:rFonts w:cs="Times New Roman" w:ascii="Times New Roman" w:hAnsi="Times New Roman"/>
          <w:sz w:val="28"/>
          <w:szCs w:val="28"/>
        </w:rPr>
        <w:t>Nagykarácsony Község Önkormányzat Képviselő-testülete 4/2012. (IV. 27.) önkormányzati rendelete az önkormányzat 2011. évi költségvetésről szóló 2/2011. (II. 11.) önkormányzati rendelet módosításáról.</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6 .   n a p i r e n d   t á r g y a l á s a</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ind w:left="1134" w:hanging="1134"/>
        <w:contextualSpacing/>
        <w:jc w:val="both"/>
        <w:rPr/>
      </w:pPr>
      <w:r>
        <w:rPr>
          <w:rFonts w:cs="Times New Roman" w:ascii="Times New Roman" w:hAnsi="Times New Roman"/>
          <w:b/>
          <w:sz w:val="28"/>
          <w:szCs w:val="28"/>
          <w:u w:val="single"/>
        </w:rPr>
        <w:t>Tárgya</w:t>
      </w:r>
      <w:r>
        <w:rPr>
          <w:rFonts w:cs="Times New Roman" w:ascii="Times New Roman" w:hAnsi="Times New Roman"/>
          <w:b/>
          <w:sz w:val="28"/>
          <w:szCs w:val="28"/>
        </w:rPr>
        <w:t xml:space="preserve">: </w:t>
      </w:r>
      <w:r>
        <w:rPr>
          <w:rFonts w:cs="Times New Roman" w:ascii="Times New Roman" w:hAnsi="Times New Roman"/>
          <w:sz w:val="28"/>
          <w:szCs w:val="28"/>
        </w:rPr>
        <w:t>A költségvetés 2011. évi zárása, belső ellenőrzés összefoglaló jelentésének elfogadása.</w:t>
      </w:r>
    </w:p>
    <w:p>
      <w:pPr>
        <w:pStyle w:val="Normal"/>
        <w:spacing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pPr>
      <w:r>
        <w:rPr>
          <w:rFonts w:cs="Times New Roman" w:ascii="Times New Roman" w:hAnsi="Times New Roman"/>
          <w:sz w:val="28"/>
          <w:szCs w:val="28"/>
        </w:rPr>
        <w:t>(Előterjesztések a jegyzőkönyv mellékletét képezik.)</w:t>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Írásos anyagot szintén kiküldtem képviselő-társaimnak. Jövőre hogyan lesz a belső ellenőrzés, ezt még nem tudjuk. Látható, hogy önkormányzati és intézményi szinten is jó gazdálkodást volt az elmúlt évben. Nagyon nehéz év volt a tavalyi év is. Amennyiben nincs kérdés, hozzászólás, javaslom elfogadásra a zárszámadás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napirendhez kapcsolódóan kérdés, hozzászólás nem hangzik e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egyhangúlag - 7 igen szavazattal - az alábbi rendeletet alkotja me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pPr>
      <w:r>
        <w:rPr>
          <w:rFonts w:cs="Times New Roman" w:ascii="Times New Roman" w:hAnsi="Times New Roman"/>
          <w:b/>
          <w:sz w:val="28"/>
          <w:szCs w:val="28"/>
          <w:u w:val="single"/>
        </w:rPr>
        <w:t>5/2012. (IV. 27.) önkormányzati rendelet</w:t>
      </w:r>
    </w:p>
    <w:p>
      <w:pPr>
        <w:pStyle w:val="Normal"/>
        <w:spacing w:before="0" w:after="200"/>
        <w:ind w:left="1134" w:hanging="0"/>
        <w:contextualSpacing/>
        <w:jc w:val="both"/>
        <w:rPr/>
      </w:pPr>
      <w:r>
        <w:rPr>
          <w:rFonts w:cs="Times New Roman" w:ascii="Times New Roman" w:hAnsi="Times New Roman"/>
          <w:sz w:val="28"/>
          <w:szCs w:val="28"/>
        </w:rPr>
        <w:t>Nagykarácsony Község Önkormányzat Képviselő-testülete 5/2012. (IV. 27.) önkormányzati rendelete az önkormányzat 2011. évi költségvetés végrehajtásáró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Képviselő-társaimnak kiküldtem a belső ellenőrzés összefoglaló jelentését, amelyet javaslok elfogadás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egyhangúlag - 7 igen szavazattal - az alábbi határozatot hozz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pPr>
      <w:r>
        <w:rPr>
          <w:rFonts w:cs="Times New Roman" w:ascii="Times New Roman" w:hAnsi="Times New Roman"/>
          <w:b/>
          <w:sz w:val="28"/>
          <w:szCs w:val="28"/>
          <w:u w:val="single"/>
        </w:rPr>
        <w:t>51/2012. (IV. 26.) Ök. határozat</w:t>
      </w:r>
    </w:p>
    <w:p>
      <w:pPr>
        <w:pStyle w:val="Normal"/>
        <w:spacing w:before="0" w:after="200"/>
        <w:ind w:left="1134" w:hanging="0"/>
        <w:contextualSpacing/>
        <w:jc w:val="both"/>
        <w:rPr/>
      </w:pPr>
      <w:r>
        <w:rPr>
          <w:rFonts w:cs="Times New Roman" w:ascii="Times New Roman" w:hAnsi="Times New Roman"/>
          <w:sz w:val="28"/>
          <w:szCs w:val="28"/>
        </w:rPr>
        <w:t>Nagykarácsony Községi Önkormányzat Képviselő-testülete a Dunaújváros Megyei Jogú Város Polgármesteri Hivatala Belső Ellenőrzési Osztálya által a 2011. évben lefolytatott ellenőrzésről készült 2010. évi beszámoló mérlegvalódiságának vizsgálatáról szóló belső ellenőrzési jelentést megtárgyalta és elfogadta.</w:t>
      </w:r>
    </w:p>
    <w:p>
      <w:pPr>
        <w:pStyle w:val="Normal"/>
        <w:spacing w:before="0" w:after="200"/>
        <w:ind w:left="3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4" w:hanging="0"/>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május 15.</w:t>
      </w:r>
    </w:p>
    <w:p>
      <w:pPr>
        <w:pStyle w:val="Normal"/>
        <w:spacing w:before="0" w:after="200"/>
        <w:ind w:left="1134" w:hanging="0"/>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7.   n a p i r e n d   t á r g y a l á s a</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ind w:left="1134" w:hanging="1134"/>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Tárgya:</w:t>
      </w:r>
      <w:r>
        <w:rPr>
          <w:rFonts w:cs="Times New Roman" w:ascii="Times New Roman" w:hAnsi="Times New Roman"/>
          <w:sz w:val="28"/>
          <w:szCs w:val="28"/>
        </w:rPr>
        <w:t xml:space="preserve"> Gyermekjóléti- és gyermekvédelmi feladatok ellátásának átfogó értékelése.</w:t>
      </w:r>
    </w:p>
    <w:p>
      <w:pPr>
        <w:pStyle w:val="Normal"/>
        <w:spacing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Schujer Sándorné igazgatási előad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Előterjesztés a jegyzőkönyv mellékletét képezi.)</w:t>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Megkérdezem az előadót, hogy kívánja-e kiegészíteni a leírtakat?</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b/>
          <w:sz w:val="28"/>
          <w:szCs w:val="28"/>
          <w:u w:val="single"/>
        </w:rPr>
        <w:t>Schujer Sándorné:</w:t>
      </w:r>
      <w:r>
        <w:rPr>
          <w:rFonts w:cs="Times New Roman" w:ascii="Times New Roman" w:hAnsi="Times New Roman"/>
          <w:sz w:val="28"/>
          <w:szCs w:val="28"/>
        </w:rPr>
        <w:t xml:space="preserve"> Nem kívánom kiegészíteni. Várom a kérdések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H o z z á s z ó l á s o k</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Ebben a nehéz világban egyre több munkát adnak a szociális ellátások. Mindenki idejön a hivatalba a problémájával. A gyerekek nem tanulnak, az utcán tartózkodnak. Családgondozónk, valamint Igazgatási Előadónk  mindent megtesznek azért, hogy minden segítséget megadjanak a gyerekeknek. Sajnáljuk a gyerekeket, hiszen legtöbb esetben a szülők nem úgy foglalkoznak velük, ahogyan kellene. Kicsit fel kell nyitnunk a szülők szemét, a gyermeknevelés fontosságára. Sajnos nem egyformán gondolkodnak. A védelembe vettek száma egy kicsit csökken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A beszámolóban leírtakkal egyetértek. Jól együtt tudunk dolgozni a családgondozóval és az igazgatási előadóval is. Azt látom, hogy a gyermekjóléti dolgok nem igazán javulnak. Lehet, hogy jó lenne hétvégi oktatásba bevonni néhány szülőt.  Nem tudom, hogy ezt lehet-e kivitelezni. Gyermekek ellátása sem mindig biztos és jó. Sok elhanyagolt porta van a településen, amelyet nem művelnek, nem tartanak rendben. Tartottunk az iskolában egészség hetet és azt tapasztaltuk, hogy a gyerekek többsége nem ismeri a zöldségeket. Nem a gyermek hibájából adódik ez. Hétvégi oktatás keretén belül megtaníthatnánk a szülőkkel, hogy a gyermekek ruháját megfelelően ki kell tisztítani és nem egy hétig kell járni ugyanabban a ruhában. Szerintem sokat segítenénk a szülőknek ilyen oktatássa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Papp László:</w:t>
      </w:r>
      <w:r>
        <w:rPr>
          <w:rFonts w:cs="Times New Roman" w:ascii="Times New Roman" w:hAnsi="Times New Roman"/>
          <w:sz w:val="28"/>
          <w:szCs w:val="28"/>
        </w:rPr>
        <w:t xml:space="preserve"> Az ülés előtt a százados Úrral pont arról beszélgettünk, hogy minden gyermek születésekor nulláról indul. Onnan indul el a változás, hogy milyen helyen nőtt fel a gyermek és kik gondozták. Alul iskolázottság, alul képzettség stb. ez látható, de nem tudom, hogy mit lehet ez ügyben tenni. Nem lenne rossz ezen változtatni, de hogyan. Karitatív hálózat kellene ahhoz, hogy a szülőket olyan irányba tereljék, hogy jó legy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Egyre többet lehet hallani, hogy falusi életre próbálják meg több helyen nevelni a szülőket. Aktív mezőgazdasági ismeret, kert ismeret, ruházat gondozása, lakástakarítás. Vannak olyan családok, akik nem engedik be a lakásba még a családgondozót sem. Biztosan azért nem, mert nem megfelelőek a körülmények, de lehet nem is tudják, hogy mi a megfelelő körülmény.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Jó elgondolás az ilyen oktatás szervezése, de nagyon óvatosan kell eljárni ez ügyben. Lehet, hogy sértve érezné magát az illető, hogy ilyen előadásra hívják meg. A jó szándékot kell előtérbe helyezni. Ez egy nagyon nehezen kivitelezhető dolog.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Papp László:</w:t>
      </w:r>
      <w:r>
        <w:rPr>
          <w:rFonts w:cs="Times New Roman" w:ascii="Times New Roman" w:hAnsi="Times New Roman"/>
          <w:sz w:val="28"/>
          <w:szCs w:val="28"/>
        </w:rPr>
        <w:t xml:space="preserve"> A rádióban hallottam, hogy több hektárnyi területet előkészítettek művelésre. Kihirdették, hogy ingyen lehet művelni, csak vetőmagot kellett vinni, de senki sem jelentkezett erre. Csak olyan munkára jelentkeznek, ahol van fizetés és munkaidő.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Minden gyerek lakjon jól” Alapítvány kezdeményezéséről biztosan mindenki hallott. Elpusztultak az állatok több helyen, mert nem tudták, hogy mit kell velük kezde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Dukai László:</w:t>
      </w:r>
      <w:r>
        <w:rPr>
          <w:rFonts w:cs="Times New Roman" w:ascii="Times New Roman" w:hAnsi="Times New Roman"/>
          <w:sz w:val="28"/>
          <w:szCs w:val="28"/>
        </w:rPr>
        <w:t xml:space="preserve"> Pedagógusként én is gyermekekkel foglalkozom. Egyre kevesebb tanulmányait befejező gyermek tud elhelyezkedni. Ma már egyre több a lecsúszott család. A szülők hirtelen munkanélküliek lesznek és már az is gondot jelent, hogy valamit enni tudjanak. Egyre inkább ezt látom. Egyre több gyermek van az utcán, a szülők nem foglalkoznak a gyerekekkel. Kikapcsolják a gázt, villanyt, nincs víz, mert nem tudják fizetni a szülők a számláka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 családgondozóval megbeszélem, hogy végezzünk egy felmérést, hogy mennyire lenne arra igény, hogy hétvégén oktatást végeznénk azoknak a szülőknek, akiknek erre szükségük lenne. Egy-két szakembert is bevonnánk ebb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Én is azt javaslom, hogy próbáljuk me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mennyiben nincs több kérdés, hozzászólás, javaslom elfogadásra a beszámoló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egyhangúlag -7 igen szavazattal - az alábbi határozatot hozta:</w:t>
      </w:r>
    </w:p>
    <w:p>
      <w:pPr>
        <w:pStyle w:val="Normal"/>
        <w:ind w:left="426" w:firstLine="708"/>
        <w:rPr/>
      </w:pPr>
      <w:r>
        <w:rPr>
          <w:rFonts w:cs="Times New Roman" w:ascii="Times New Roman" w:hAnsi="Times New Roman"/>
          <w:b/>
          <w:sz w:val="28"/>
          <w:szCs w:val="28"/>
          <w:u w:val="single"/>
        </w:rPr>
        <w:t>52/2012. (IV. 26.) Ök. határozat</w:t>
      </w:r>
    </w:p>
    <w:p>
      <w:pPr>
        <w:pStyle w:val="Normal"/>
        <w:spacing w:before="0" w:after="200"/>
        <w:ind w:left="1134"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Nagykarácsony Község Önkormányzat Képviselő-testülete a gyermekjóléti és gyermekvédelmi ellátásának átfogó értékelése című beszámolót megtárgyalja és elfogadja.</w:t>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A képviselő-testület utasítja a jegyzőt, hogy az elfogadott beszámolót, valamint a testület döntését küldje meg a Fejér Megyei Kormányhivatal Szociális és Gyámhivatalához.</w:t>
      </w:r>
    </w:p>
    <w:p>
      <w:pPr>
        <w:pStyle w:val="Normal"/>
        <w:spacing w:before="0" w:after="200"/>
        <w:ind w:left="3540" w:hanging="240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4" w:hanging="0"/>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május 15.</w:t>
      </w:r>
    </w:p>
    <w:p>
      <w:pPr>
        <w:pStyle w:val="Normal"/>
        <w:spacing w:before="0" w:after="200"/>
        <w:ind w:left="1134" w:hanging="0"/>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zabóné Nyigrényi Judit jegyző</w:t>
      </w:r>
    </w:p>
    <w:p>
      <w:pPr>
        <w:pStyle w:val="Normal"/>
        <w:spacing w:before="0" w:after="200"/>
        <w:ind w:left="354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8 .   n a p i r e n d   t á r g y a l á s a</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Tárgya:</w:t>
      </w:r>
      <w:r>
        <w:rPr>
          <w:rFonts w:cs="Times New Roman" w:ascii="Times New Roman" w:hAnsi="Times New Roman"/>
          <w:sz w:val="28"/>
          <w:szCs w:val="28"/>
        </w:rPr>
        <w:t xml:space="preserve"> Polgármester szabadságának engedélyezés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Előterjesztés a jegyzőkönyv mellékletét képezi.)</w:t>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Munkáltatói jogokat felettem a képviselő-testület gyakorolja. Idáig sem éltem vissza a szabadságokkal, amelyek hátrányosan érintették volna a munkámat. Nem gondtalan az életem a szabadság alatt sem. Eddig is hivatalosan vezettük mindenkinek a szabadságát. A polgármester és a jegyző munkaideje kötetlen. Érintett vagyok a napirendi pont tárgyalásában, ezért  átadom az ülés vezetését Fülöp Lajosné alpolgármesterne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Fülöp Lajosné</w:t>
      </w:r>
      <w:r>
        <w:rPr>
          <w:rFonts w:cs="Times New Roman" w:ascii="Times New Roman" w:hAnsi="Times New Roman"/>
          <w:sz w:val="28"/>
          <w:szCs w:val="28"/>
          <w:u w:val="single"/>
        </w:rPr>
        <w:t>:</w:t>
      </w:r>
      <w:r>
        <w:rPr>
          <w:rFonts w:cs="Times New Roman" w:ascii="Times New Roman" w:hAnsi="Times New Roman"/>
          <w:sz w:val="28"/>
          <w:szCs w:val="28"/>
        </w:rPr>
        <w:t xml:space="preserve"> Megkérdezem Jegyző Asszonyt, hogy kívánja-e kiegészíteni az előterjesztés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A polgármester amennyiben tudja mikor kíván szabadságra menni előre kérheti annak az engedélyezését. Amennyiben a két ülés között megy szabadságra, akkor utólag kell engedélyezi a képviselő-testület. Ez a hivatalos formája a szabadságnak igénybevételéne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Javaslom elfogadásra, hogy a szavazásból érintettség miatt kizárjuk Scheier Zsolt polgármester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egyhangúlag - 7 igen szavazattal - az alábbi határozatot hozz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rFonts w:ascii="Times New Roman" w:hAnsi="Times New Roman" w:cs="Times New Roman"/>
          <w:b/>
          <w:b/>
          <w:sz w:val="28"/>
          <w:szCs w:val="28"/>
        </w:rPr>
      </w:pPr>
      <w:r>
        <w:rPr>
          <w:rFonts w:cs="Times New Roman" w:ascii="Times New Roman" w:hAnsi="Times New Roman"/>
          <w:b/>
          <w:sz w:val="28"/>
          <w:szCs w:val="28"/>
          <w:u w:val="single"/>
        </w:rPr>
        <w:t>53/2012. (IV. 26.) Ök. határozat</w:t>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Nagykarácsony Község Önkormányzat Képviselő-testülete Scheier Zsolt polgármestert – kérésére, érintettsége miatt – a 8. A polgármester szabadságának engedélyezése Előadó: jegyző című napirendnél a szavazásból kizárj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A napirendhez kapcsolódóan van-e valakinek hozzászólás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napirendhez kérdés, hozzászólás nem hangzik e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6 igen szavazattal (egy fő – Scheier Zsolt – nem vett részt a szavazásban) az alábbi határozatot hozz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54/2012. (IV. 26.) Ök. határozat</w:t>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Nagykarácsony Község Önkormányzat Képviselő-testülete Scheier Zsolt polgármester részére 2012. február 14-én 1 munkanapra a 2011. évi szabadsága terhére, 2012. március 19-től 2012. március 20-ig 2 munkanapra és 2012. március 23-án 1 munkanapra az éves szabadsága igénybevételét utólag engedélyezi.</w:t>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Utasítja a jegyzőt, hogy a szabadság igénybevételét vegye nyilvántartásba.</w:t>
      </w:r>
    </w:p>
    <w:p>
      <w:pPr>
        <w:pStyle w:val="Normal"/>
        <w:spacing w:before="0" w:after="200"/>
        <w:ind w:left="3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40" w:hanging="2406"/>
        <w:contextualSpacing/>
        <w:jc w:val="both"/>
        <w:rPr/>
      </w:pPr>
      <w:r>
        <w:rPr>
          <w:rFonts w:cs="Times New Roman" w:ascii="Times New Roman" w:hAnsi="Times New Roman"/>
          <w:sz w:val="28"/>
          <w:szCs w:val="28"/>
          <w:u w:val="single"/>
        </w:rPr>
        <w:t xml:space="preserve">Határidő: </w:t>
      </w:r>
      <w:r>
        <w:rPr>
          <w:rFonts w:cs="Times New Roman" w:ascii="Times New Roman" w:hAnsi="Times New Roman"/>
          <w:sz w:val="28"/>
          <w:szCs w:val="28"/>
        </w:rPr>
        <w:t>2012. április 30.</w:t>
      </w:r>
    </w:p>
    <w:p>
      <w:pPr>
        <w:pStyle w:val="Normal"/>
        <w:spacing w:before="0" w:after="200"/>
        <w:ind w:left="3540" w:hanging="2406"/>
        <w:contextualSpacing/>
        <w:jc w:val="both"/>
        <w:rPr/>
      </w:pPr>
      <w:r>
        <w:rPr>
          <w:rFonts w:cs="Times New Roman" w:ascii="Times New Roman" w:hAnsi="Times New Roman"/>
          <w:sz w:val="28"/>
          <w:szCs w:val="28"/>
          <w:u w:val="single"/>
        </w:rPr>
        <w:t xml:space="preserve">Felelős: </w:t>
      </w:r>
      <w:r>
        <w:rPr>
          <w:rFonts w:cs="Times New Roman" w:ascii="Times New Roman" w:hAnsi="Times New Roman"/>
          <w:sz w:val="28"/>
          <w:szCs w:val="28"/>
        </w:rPr>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contextualSpacing/>
        <w:jc w:val="both"/>
        <w:rPr/>
      </w:pPr>
      <w:r>
        <w:rPr>
          <w:rFonts w:cs="Times New Roman" w:ascii="Times New Roman" w:hAnsi="Times New Roman"/>
          <w:b/>
          <w:sz w:val="28"/>
          <w:szCs w:val="28"/>
          <w:u w:val="single"/>
        </w:rPr>
        <w:t>Fülöp Lajosné</w:t>
      </w:r>
      <w:r>
        <w:rPr>
          <w:rFonts w:cs="Times New Roman" w:ascii="Times New Roman" w:hAnsi="Times New Roman"/>
          <w:sz w:val="28"/>
          <w:szCs w:val="28"/>
          <w:u w:val="single"/>
        </w:rPr>
        <w:t>:</w:t>
      </w:r>
      <w:r>
        <w:rPr>
          <w:rFonts w:cs="Times New Roman" w:ascii="Times New Roman" w:hAnsi="Times New Roman"/>
          <w:sz w:val="28"/>
          <w:szCs w:val="28"/>
        </w:rPr>
        <w:t xml:space="preserve"> Visszaadom a szót Scheier Zsolt polgármester Úrn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9 .   n a p i r e n d   t á r g y a l á s a</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Tárgya:</w:t>
      </w:r>
      <w:r>
        <w:rPr>
          <w:rFonts w:cs="Times New Roman" w:ascii="Times New Roman" w:hAnsi="Times New Roman"/>
          <w:sz w:val="28"/>
          <w:szCs w:val="28"/>
        </w:rPr>
        <w:t xml:space="preserve"> 2012. évi munkaterv módosítás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Előterjesztés a jegyzőkönyv mellékletét képez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u w:val="single"/>
        </w:rPr>
        <w:t>:</w:t>
      </w:r>
      <w:r>
        <w:rPr>
          <w:rFonts w:cs="Times New Roman" w:ascii="Times New Roman" w:hAnsi="Times New Roman"/>
          <w:sz w:val="28"/>
          <w:szCs w:val="28"/>
        </w:rPr>
        <w:t xml:space="preserve"> Belső ellenőrzési terv tárgyalása kétszer szerepelt a munkatervben. Ezt most kivettük a májusi napirendi pontok közül, mivel a mai ülésen tárgyaltunk erről. Nem szerepelt a munkatervben a „Jelentés a lejárt határidejű határozatok végrehajtásáról”. Ezt most beépítettük a munkatervb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Javaslom elfogadásra a 2012. évi munkaterv módosítás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egyhangúlag - 7 igen szavazattal - az alábbi határozatot hozz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rFonts w:ascii="Times New Roman" w:hAnsi="Times New Roman" w:cs="Times New Roman"/>
          <w:b/>
          <w:b/>
          <w:sz w:val="28"/>
          <w:szCs w:val="28"/>
        </w:rPr>
      </w:pPr>
      <w:r>
        <w:rPr>
          <w:rFonts w:cs="Times New Roman" w:ascii="Times New Roman" w:hAnsi="Times New Roman"/>
          <w:b/>
          <w:sz w:val="28"/>
          <w:szCs w:val="28"/>
          <w:u w:val="single"/>
        </w:rPr>
        <w:t>55/2012. (IV. 26.) Ök. határozat</w:t>
      </w:r>
    </w:p>
    <w:p>
      <w:pPr>
        <w:pStyle w:val="Normal"/>
        <w:spacing w:before="0" w:after="200"/>
        <w:ind w:left="1134" w:hanging="0"/>
        <w:contextualSpacing/>
        <w:jc w:val="both"/>
        <w:rPr/>
      </w:pPr>
      <w:r>
        <w:rPr>
          <w:rFonts w:cs="Times New Roman" w:ascii="Times New Roman" w:hAnsi="Times New Roman"/>
          <w:sz w:val="28"/>
          <w:szCs w:val="28"/>
        </w:rPr>
        <w:t>Nagykarácsony Község Önkormányzat Képviselő-testülete a 5./2012.(I.25.) Ök. határozattal elfogadott 2012. évi munkatervét a határozat melléklete szerint módosítj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40" w:hanging="2406"/>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zonnal</w:t>
      </w:r>
    </w:p>
    <w:p>
      <w:pPr>
        <w:pStyle w:val="Normal"/>
        <w:spacing w:before="0" w:after="200"/>
        <w:ind w:left="3540" w:hanging="2406"/>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40" w:hanging="0"/>
        <w:contextualSpacing/>
        <w:jc w:val="both"/>
        <w:rPr>
          <w:rFonts w:ascii="Times New Roman" w:hAnsi="Times New Roman" w:cs="Times New Roman"/>
          <w:sz w:val="28"/>
          <w:szCs w:val="28"/>
          <w:u w:val="single"/>
        </w:rPr>
      </w:pPr>
      <w:r>
        <w:rPr>
          <w:rFonts w:cs="Times New Roman" w:ascii="Times New Roman" w:hAnsi="Times New Roman"/>
          <w:sz w:val="28"/>
          <w:szCs w:val="28"/>
        </w:rPr>
        <w:tab/>
        <w:tab/>
        <w:tab/>
        <w:tab/>
      </w:r>
      <w:r>
        <w:rPr>
          <w:rFonts w:cs="Times New Roman" w:ascii="Times New Roman" w:hAnsi="Times New Roman"/>
          <w:sz w:val="28"/>
          <w:szCs w:val="28"/>
          <w:u w:val="single"/>
        </w:rPr>
        <w:t>Mellékle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Nagykarácsony Község Képviselő-testületének</w:t>
      </w:r>
    </w:p>
    <w:p>
      <w:pPr>
        <w:pStyle w:val="Normal"/>
        <w:jc w:val="center"/>
        <w:rPr>
          <w:rFonts w:ascii="Times New Roman" w:hAnsi="Times New Roman" w:cs="Times New Roman"/>
          <w:sz w:val="28"/>
          <w:szCs w:val="28"/>
        </w:rPr>
      </w:pPr>
      <w:r>
        <w:rPr>
          <w:rFonts w:cs="Times New Roman" w:ascii="Times New Roman" w:hAnsi="Times New Roman"/>
          <w:sz w:val="28"/>
          <w:szCs w:val="28"/>
        </w:rPr>
        <w:t>2012. évi munkaterve</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agykarácsony Község Önkormányzatának képviselő-testülete az SZMSZ 7. §. (4) bekezdése alapján a testület szükség szerint, de évente legalább 8 alkalommal ülésezik. Rendkívüli ülés megtartására az SZMSZ-ben elfogadott elveknek megfelelően kerülhet sor.</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Testületi ülések állandó témái:</w:t>
      </w:r>
    </w:p>
    <w:p>
      <w:pPr>
        <w:pStyle w:val="Normal"/>
        <w:jc w:val="both"/>
        <w:rPr>
          <w:rFonts w:ascii="Times New Roman" w:hAnsi="Times New Roman" w:cs="Times New Roman"/>
          <w:sz w:val="28"/>
          <w:szCs w:val="28"/>
        </w:rPr>
      </w:pPr>
      <w:r>
        <w:rPr>
          <w:rFonts w:cs="Times New Roman" w:ascii="Times New Roman" w:hAnsi="Times New Roman"/>
          <w:sz w:val="28"/>
          <w:szCs w:val="28"/>
        </w:rPr>
        <w:t>Testületi ülések időpontjai, napirendi pontjai, előadói és közreműködő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rPr>
        <w:t>2012. január</w:t>
        <w:tab/>
      </w:r>
      <w:r>
        <w:rPr>
          <w:rFonts w:cs="Times New Roman" w:ascii="Times New Roman" w:hAnsi="Times New Roman"/>
          <w:sz w:val="28"/>
          <w:szCs w:val="28"/>
        </w:rPr>
        <w:t>1.</w:t>
        <w:tab/>
        <w:t>Tájékoztató a két ülés között történt fontosabb</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eseményekről és tett intézkedésekrő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Nagykarácsony Község Képviselőtestületének</w:t>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ab/>
        <w:t>2012. évi munkaterve.</w:t>
      </w:r>
    </w:p>
    <w:p>
      <w:pPr>
        <w:pStyle w:val="Normal"/>
        <w:spacing w:before="0" w:after="200"/>
        <w:ind w:left="1416" w:firstLine="708"/>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tab/>
      </w:r>
    </w:p>
    <w:p>
      <w:pPr>
        <w:pStyle w:val="Normal"/>
        <w:spacing w:before="0" w:after="200"/>
        <w:ind w:left="1416" w:firstLine="708"/>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készítésben résztvevők:</w:t>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ab/>
        <w:t>Pulainé Varga Gabriella megbízott jegyző</w:t>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ab/>
        <w:t>Scheier Zsolt polgármester</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Jegyzői állásra beérkezett pályázatok elbírálása.</w:t>
      </w:r>
    </w:p>
    <w:p>
      <w:pPr>
        <w:pStyle w:val="Normal"/>
        <w:spacing w:before="0" w:after="200"/>
        <w:ind w:left="2835" w:hanging="0"/>
        <w:contextualSpacing/>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4. </w:t>
        <w:tab/>
        <w:t>Egyeb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r>
    </w:p>
    <w:p>
      <w:pPr>
        <w:pStyle w:val="Normal"/>
        <w:spacing w:before="0" w:after="200"/>
        <w:contextualSpacing/>
        <w:jc w:val="both"/>
        <w:rPr/>
      </w:pPr>
      <w:r>
        <w:rPr>
          <w:rFonts w:cs="Times New Roman" w:ascii="Times New Roman" w:hAnsi="Times New Roman"/>
          <w:b/>
          <w:sz w:val="28"/>
          <w:szCs w:val="28"/>
        </w:rPr>
        <w:t>2012. február</w:t>
      </w:r>
      <w:r>
        <w:rPr>
          <w:rFonts w:cs="Times New Roman" w:ascii="Times New Roman" w:hAnsi="Times New Roman"/>
          <w:sz w:val="28"/>
          <w:szCs w:val="28"/>
        </w:rPr>
        <w:tab/>
        <w:t>1.</w:t>
        <w:tab/>
        <w:t>Tájékoztató a két ülés között történt fontosabb</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eseményekről és tett intézkedésekrő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2. </w:t>
        <w:tab/>
        <w:t>Közmeghallgatás időpontjának meghatározása.</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2" w:hanging="69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Nagykarácsony Község Képviselőtestületének 2012. évi költségvetése.</w:t>
      </w:r>
    </w:p>
    <w:p>
      <w:pPr>
        <w:pStyle w:val="Normal"/>
        <w:spacing w:before="0" w:after="200"/>
        <w:contextualSpacing/>
        <w:jc w:val="both"/>
        <w:rPr/>
      </w:pPr>
      <w:r>
        <w:rPr>
          <w:rFonts w:cs="Times New Roman" w:ascii="Times New Roman" w:hAnsi="Times New Roman"/>
          <w:sz w:val="28"/>
          <w:szCs w:val="28"/>
        </w:rPr>
        <w:tab/>
        <w:tab/>
        <w:tab/>
        <w:t xml:space="preserve">    </w:t>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24"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Előkészítésben résztvevő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w:t>
        <w:tab/>
        <w:t>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Vas Istvánné és Sudár Zsoltné gazdálkodási előadó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w:t>
        <w:tab/>
        <w:t>Tagintézményvezető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w:t>
        <w:tab/>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teljesítménykövetelmények alapját képező célok</w:t>
      </w:r>
    </w:p>
    <w:p>
      <w:pPr>
        <w:pStyle w:val="Normal"/>
        <w:spacing w:before="0" w:after="200"/>
        <w:ind w:left="2832" w:hanging="0"/>
        <w:contextualSpacing/>
        <w:jc w:val="both"/>
        <w:rPr>
          <w:rFonts w:ascii="Times New Roman" w:hAnsi="Times New Roman" w:cs="Times New Roman"/>
          <w:sz w:val="28"/>
          <w:szCs w:val="28"/>
        </w:rPr>
      </w:pPr>
      <w:r>
        <w:rPr>
          <w:rFonts w:cs="Times New Roman" w:ascii="Times New Roman" w:hAnsi="Times New Roman"/>
          <w:sz w:val="28"/>
          <w:szCs w:val="28"/>
        </w:rPr>
        <w:t>meghatározatása.</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jegyző</w:t>
        <w:tab/>
        <w:tab/>
        <w:tab/>
        <w:t xml:space="preserve">   </w:t>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zociális igazgatásról és a szociális ellátások helyi</w:t>
      </w:r>
    </w:p>
    <w:p>
      <w:pPr>
        <w:pStyle w:val="Normal"/>
        <w:spacing w:before="0" w:after="200"/>
        <w:ind w:left="2835" w:hanging="0"/>
        <w:contextualSpacing/>
        <w:jc w:val="both"/>
        <w:rPr>
          <w:rFonts w:ascii="Times New Roman" w:hAnsi="Times New Roman" w:cs="Times New Roman"/>
          <w:sz w:val="28"/>
          <w:szCs w:val="28"/>
        </w:rPr>
      </w:pPr>
      <w:r>
        <w:rPr>
          <w:rFonts w:cs="Times New Roman" w:ascii="Times New Roman" w:hAnsi="Times New Roman"/>
          <w:sz w:val="28"/>
          <w:szCs w:val="28"/>
        </w:rPr>
        <w:t>szabályozásáról szóló helyi rendelet felülvizsgálata.</w:t>
      </w:r>
    </w:p>
    <w:p>
      <w:pPr>
        <w:pStyle w:val="Normal"/>
        <w:spacing w:before="0" w:after="200"/>
        <w:ind w:left="2835" w:hanging="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6. </w:t>
        <w:tab/>
        <w:t>Egyeb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rPr>
        <w:t>2012. március</w:t>
      </w:r>
      <w:r>
        <w:rPr>
          <w:rFonts w:cs="Times New Roman" w:ascii="Times New Roman" w:hAnsi="Times New Roman"/>
          <w:sz w:val="28"/>
          <w:szCs w:val="28"/>
        </w:rPr>
        <w:tab/>
        <w:t>1.</w:t>
        <w:tab/>
        <w:t>Tájékoztató a két ülés között történt fontosabb</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eseményekről és tett intézkedésekrő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29" w:hanging="705"/>
        <w:contextualSpacing/>
        <w:jc w:val="both"/>
        <w:rPr>
          <w:rFonts w:ascii="Times New Roman" w:hAnsi="Times New Roman" w:cs="Times New Roman"/>
          <w:sz w:val="28"/>
          <w:szCs w:val="28"/>
        </w:rPr>
      </w:pPr>
      <w:r>
        <w:rPr>
          <w:rFonts w:cs="Times New Roman" w:ascii="Times New Roman" w:hAnsi="Times New Roman"/>
          <w:sz w:val="28"/>
          <w:szCs w:val="28"/>
        </w:rPr>
        <w:t>2.</w:t>
        <w:tab/>
        <w:t>Védőnői beszámoló</w:t>
      </w:r>
    </w:p>
    <w:p>
      <w:pPr>
        <w:pStyle w:val="Normal"/>
        <w:spacing w:before="0" w:after="200"/>
        <w:ind w:left="2829" w:hanging="705"/>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Nagy Veronika védőnő</w:t>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A helyi önkormányzat éves összesített közbeszerzési </w:t>
      </w:r>
    </w:p>
    <w:p>
      <w:pPr>
        <w:pStyle w:val="Normal"/>
        <w:spacing w:before="0" w:after="200"/>
        <w:ind w:left="1416"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rve</w:t>
      </w:r>
    </w:p>
    <w:p>
      <w:pPr>
        <w:pStyle w:val="Normal"/>
        <w:spacing w:before="0" w:after="200"/>
        <w:ind w:left="213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Előadó:</w:t>
      </w:r>
      <w:r>
        <w:rPr>
          <w:rFonts w:cs="Times New Roman" w:ascii="Times New Roman" w:hAnsi="Times New Roman"/>
          <w:sz w:val="28"/>
          <w:szCs w:val="28"/>
        </w:rPr>
        <w:t xml:space="preserve"> jegyző</w:t>
      </w:r>
    </w:p>
    <w:p>
      <w:pPr>
        <w:pStyle w:val="Normal"/>
        <w:spacing w:before="0" w:after="200"/>
        <w:ind w:left="213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gyeb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before="0" w:after="200"/>
        <w:contextualSpacing/>
        <w:jc w:val="both"/>
        <w:rPr/>
      </w:pPr>
      <w:r>
        <w:rPr>
          <w:rFonts w:cs="Times New Roman" w:ascii="Times New Roman" w:hAnsi="Times New Roman"/>
          <w:b/>
          <w:sz w:val="28"/>
          <w:szCs w:val="28"/>
        </w:rPr>
        <w:t>2012. április</w:t>
      </w:r>
      <w:r>
        <w:rPr>
          <w:rFonts w:cs="Times New Roman" w:ascii="Times New Roman" w:hAnsi="Times New Roman"/>
          <w:sz w:val="28"/>
          <w:szCs w:val="28"/>
        </w:rPr>
        <w:tab/>
        <w:t>1.</w:t>
        <w:tab/>
        <w:t>Tájékoztató a két ülés között történt fontosabb</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eseményekről és tett intézkedésekrő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költségvetés 2011. évi zárása, belső ellenőrzés</w:t>
      </w:r>
    </w:p>
    <w:p>
      <w:pPr>
        <w:pStyle w:val="Normal"/>
        <w:spacing w:before="0" w:after="200"/>
        <w:ind w:left="2832" w:hanging="0"/>
        <w:contextualSpacing/>
        <w:jc w:val="both"/>
        <w:rPr>
          <w:rFonts w:ascii="Times New Roman" w:hAnsi="Times New Roman" w:cs="Times New Roman"/>
          <w:sz w:val="28"/>
          <w:szCs w:val="28"/>
        </w:rPr>
      </w:pPr>
      <w:r>
        <w:rPr>
          <w:rFonts w:cs="Times New Roman" w:ascii="Times New Roman" w:hAnsi="Times New Roman"/>
          <w:sz w:val="28"/>
          <w:szCs w:val="28"/>
        </w:rPr>
        <w:t>összefoglaló jelentésének elfogadása.</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u w:val="single"/>
        </w:rPr>
        <w:t>Előkészítésben résztvevő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Scheier Zsolt polgármester</w:t>
      </w:r>
    </w:p>
    <w:p>
      <w:pPr>
        <w:pStyle w:val="Normal"/>
        <w:spacing w:before="0" w:after="200"/>
        <w:ind w:left="2124" w:firstLine="708"/>
        <w:contextualSpacing/>
        <w:jc w:val="both"/>
        <w:rPr>
          <w:rFonts w:ascii="Times New Roman" w:hAnsi="Times New Roman" w:cs="Times New Roman"/>
          <w:sz w:val="28"/>
          <w:szCs w:val="28"/>
        </w:rPr>
      </w:pPr>
      <w:r>
        <w:rPr>
          <w:rFonts w:cs="Times New Roman" w:ascii="Times New Roman" w:hAnsi="Times New Roman"/>
          <w:sz w:val="28"/>
          <w:szCs w:val="28"/>
        </w:rPr>
        <w:t>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Vas Istvánné és Sudár Zsoltné gazdálkodási előadó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3.</w:t>
        <w:tab/>
        <w:t>Tájékoztatás a község közrend- és közbiztonság</w:t>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ab/>
        <w:t>helyzetéről.</w:t>
      </w:r>
    </w:p>
    <w:p>
      <w:pPr>
        <w:pStyle w:val="Normal"/>
        <w:spacing w:before="0" w:after="200"/>
        <w:ind w:left="1416" w:firstLine="708"/>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Dunaújvárosi Rendőrkapitány</w:t>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30" w:hanging="0"/>
        <w:contextualSpacing/>
        <w:jc w:val="both"/>
        <w:rPr>
          <w:rFonts w:ascii="Times New Roman" w:hAnsi="Times New Roman" w:cs="Times New Roman"/>
          <w:sz w:val="28"/>
          <w:szCs w:val="28"/>
        </w:rPr>
      </w:pPr>
      <w:r>
        <w:rPr>
          <w:rFonts w:cs="Times New Roman" w:ascii="Times New Roman" w:hAnsi="Times New Roman"/>
          <w:sz w:val="28"/>
          <w:szCs w:val="28"/>
        </w:rPr>
        <w:t>4.      Gyermekjóléti- és gyermekvédelmi feladatok</w:t>
      </w:r>
    </w:p>
    <w:p>
      <w:pPr>
        <w:pStyle w:val="Normal"/>
        <w:spacing w:before="0" w:after="200"/>
        <w:ind w:left="2130" w:firstLine="702"/>
        <w:contextualSpacing/>
        <w:jc w:val="both"/>
        <w:rPr>
          <w:rFonts w:ascii="Times New Roman" w:hAnsi="Times New Roman" w:cs="Times New Roman"/>
          <w:sz w:val="28"/>
          <w:szCs w:val="28"/>
        </w:rPr>
      </w:pPr>
      <w:r>
        <w:rPr>
          <w:rFonts w:cs="Times New Roman" w:ascii="Times New Roman" w:hAnsi="Times New Roman"/>
          <w:sz w:val="28"/>
          <w:szCs w:val="28"/>
        </w:rPr>
        <w:t>ellátásának átfogó értékelése.</w:t>
      </w:r>
    </w:p>
    <w:p>
      <w:pPr>
        <w:pStyle w:val="Normal"/>
        <w:spacing w:before="0" w:after="200"/>
        <w:ind w:left="2130" w:firstLine="702"/>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ujer Sándorné igazgatási előadó</w:t>
      </w:r>
    </w:p>
    <w:p>
      <w:pPr>
        <w:pStyle w:val="Normal"/>
        <w:spacing w:before="0" w:after="200"/>
        <w:ind w:left="2130" w:firstLine="702"/>
        <w:contextualSpacing/>
        <w:jc w:val="both"/>
        <w:rPr>
          <w:rFonts w:ascii="Times New Roman" w:hAnsi="Times New Roman" w:cs="Times New Roman"/>
          <w:sz w:val="28"/>
          <w:szCs w:val="28"/>
        </w:rPr>
      </w:pPr>
      <w:r>
        <w:rPr>
          <w:rFonts w:cs="Times New Roman" w:ascii="Times New Roman" w:hAnsi="Times New Roman"/>
          <w:sz w:val="28"/>
          <w:szCs w:val="28"/>
        </w:rPr>
        <w:tab/>
        <w:t xml:space="preserve">   Kis Erika családgondoz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5.       Egyeb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rPr>
        <w:t>2012. május</w:t>
        <w:tab/>
      </w:r>
      <w:r>
        <w:rPr>
          <w:rFonts w:cs="Times New Roman" w:ascii="Times New Roman" w:hAnsi="Times New Roman"/>
          <w:sz w:val="28"/>
          <w:szCs w:val="28"/>
        </w:rPr>
        <w:t>1.</w:t>
        <w:tab/>
        <w:t>Jelentés a lejárt határidejű határozatok végrehajtásáró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2.</w:t>
        <w:tab/>
        <w:t>Tájékoztató a két ülés között történt fontosabb</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eseményekről és tett intézkedésekrő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eszámoló az önkormányzati társulás és a Többcélú Kistérségi Társulási Tanácsban végzett  tevékenységről.</w:t>
      </w:r>
    </w:p>
    <w:p>
      <w:pPr>
        <w:pStyle w:val="Normal"/>
        <w:spacing w:before="0" w:after="200"/>
        <w:ind w:left="2832" w:hanging="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1. évben befizetett helyi adók, hátralékok,</w:t>
      </w:r>
    </w:p>
    <w:p>
      <w:pPr>
        <w:pStyle w:val="Normal"/>
        <w:spacing w:before="0" w:after="200"/>
        <w:ind w:left="2832" w:hanging="0"/>
        <w:contextualSpacing/>
        <w:jc w:val="both"/>
        <w:rPr>
          <w:rFonts w:ascii="Times New Roman" w:hAnsi="Times New Roman" w:cs="Times New Roman"/>
          <w:sz w:val="28"/>
          <w:szCs w:val="28"/>
        </w:rPr>
      </w:pPr>
      <w:r>
        <w:rPr>
          <w:rFonts w:cs="Times New Roman" w:ascii="Times New Roman" w:hAnsi="Times New Roman"/>
          <w:sz w:val="28"/>
          <w:szCs w:val="28"/>
        </w:rPr>
        <w:t>idegen tartozások behajtása.</w:t>
      </w:r>
    </w:p>
    <w:p>
      <w:pPr>
        <w:pStyle w:val="Normal"/>
        <w:spacing w:before="0" w:after="200"/>
        <w:ind w:left="2832" w:hanging="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Csizmadia Zoltánné adóügyi előad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gyeb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rPr>
        <w:t>2012. június</w:t>
      </w:r>
      <w:r>
        <w:rPr>
          <w:rFonts w:cs="Times New Roman" w:ascii="Times New Roman" w:hAnsi="Times New Roman"/>
          <w:sz w:val="28"/>
          <w:szCs w:val="28"/>
        </w:rPr>
        <w:tab/>
        <w:t>1.</w:t>
        <w:tab/>
        <w:t>Jelentés a lejárt határidejű határozatok végrehajtásáró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    Szabóné Nyigrényi Judit jegyző</w:t>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2.</w:t>
        <w:tab/>
        <w:t>Tájékoztató a két ülés között történt fontosabb</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eseményekről és tett intézkedésekrő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3.</w:t>
        <w:tab/>
        <w:t>Intézmények fejlesztési, karbantartási munkáin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előkészítése.</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u w:val="single"/>
        </w:rPr>
        <w:t>Előkészítésben résztvevő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Tagintézményvezető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t>4.</w:t>
        <w:tab/>
        <w:t>Az augusztus 20-ai falunap programjának előkészítése.</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készítésben résztvevő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Civil szervezet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gyeb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rPr>
        <w:t>2012. augusztus</w:t>
      </w:r>
      <w:r>
        <w:rPr>
          <w:rFonts w:cs="Times New Roman" w:ascii="Times New Roman" w:hAnsi="Times New Roman"/>
          <w:sz w:val="28"/>
          <w:szCs w:val="28"/>
        </w:rPr>
        <w:tab/>
        <w:t>1.</w:t>
        <w:tab/>
        <w:t>Jelentés a lejárt határidejű határozatok végrehajtásáró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2.</w:t>
        <w:tab/>
        <w:t>Tájékoztató a két ülés között történt fontosabb</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eseményekről és tett intézkedésekrő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3.</w:t>
        <w:tab/>
        <w:t>Beszámoló a költségvetés féléves helyzetérő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ind w:left="2124" w:firstLine="708"/>
        <w:contextualSpacing/>
        <w:jc w:val="both"/>
        <w:rPr>
          <w:rFonts w:ascii="Times New Roman" w:hAnsi="Times New Roman" w:cs="Times New Roman"/>
          <w:sz w:val="28"/>
          <w:szCs w:val="28"/>
        </w:rPr>
      </w:pPr>
      <w:r>
        <w:rPr>
          <w:rFonts w:cs="Times New Roman" w:ascii="Times New Roman" w:hAnsi="Times New Roman"/>
          <w:sz w:val="28"/>
          <w:szCs w:val="28"/>
          <w:u w:val="single"/>
        </w:rPr>
        <w:t>Előkészítésben résztvevő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Vas Istvánné és Sudár Zsoltné gazdálkodási előadó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4.</w:t>
        <w:tab/>
        <w:t>Tájékoztató a környezet állapotáró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5.</w:t>
        <w:tab/>
        <w:t>Egyeb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rPr>
        <w:t>2012. szeptember</w:t>
      </w:r>
      <w:r>
        <w:rPr>
          <w:rFonts w:cs="Times New Roman" w:ascii="Times New Roman" w:hAnsi="Times New Roman"/>
          <w:sz w:val="28"/>
          <w:szCs w:val="28"/>
        </w:rPr>
        <w:tab/>
        <w:t>1.</w:t>
        <w:tab/>
        <w:t>Jelentés a lejárt határidejű határozatok végrehajtásáró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2.</w:t>
        <w:tab/>
        <w:t>Tájékoztató a két ülés között történt fontosabb</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eseményekről és tett intézkedésekrő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3.</w:t>
        <w:tab/>
        <w:t>Beszámoló a szociális ellátások helyzetérő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ujer Sándorné igazgatási előad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29" w:hanging="705"/>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Beszámoló a Polgármesteri Hivatal szabálysértési munkájáról. </w:t>
      </w:r>
    </w:p>
    <w:p>
      <w:pPr>
        <w:pStyle w:val="Normal"/>
        <w:spacing w:before="0" w:after="200"/>
        <w:ind w:left="1416" w:firstLine="708"/>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Csizmadia Zoltánné adóügyi előad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5.</w:t>
        <w:tab/>
        <w:t>Egyeb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rPr>
        <w:t>2012. október</w:t>
      </w:r>
      <w:r>
        <w:rPr>
          <w:rFonts w:cs="Times New Roman" w:ascii="Times New Roman" w:hAnsi="Times New Roman"/>
          <w:sz w:val="28"/>
          <w:szCs w:val="28"/>
        </w:rPr>
        <w:tab/>
        <w:t>1.</w:t>
        <w:tab/>
        <w:t>Jelentés a lejárt határidejű határozatok végrehajtásáró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2.</w:t>
        <w:tab/>
        <w:t>Tájékoztató a két ülés között történt fontosabb</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eseményekről és tett intézkedésekrő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3.</w:t>
        <w:tab/>
        <w:t>Emlékdíj átadásra javaslat.</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lső ellenőrzési terv készítése.</w:t>
      </w:r>
    </w:p>
    <w:p>
      <w:pPr>
        <w:pStyle w:val="Normal"/>
        <w:spacing w:before="0" w:after="200"/>
        <w:ind w:left="2130" w:firstLine="702"/>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5.</w:t>
        <w:tab/>
        <w:t>Egyeb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rPr>
        <w:t>2012. november</w:t>
      </w:r>
      <w:r>
        <w:rPr>
          <w:rFonts w:cs="Times New Roman" w:ascii="Times New Roman" w:hAnsi="Times New Roman"/>
          <w:sz w:val="28"/>
          <w:szCs w:val="28"/>
        </w:rPr>
        <w:tab/>
        <w:t>1.</w:t>
        <w:tab/>
        <w:t>Jelentés a lejárt határidejű határozatok végrehajtásáró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2.</w:t>
        <w:tab/>
        <w:t>Tájékoztató a két ülés között történt fontosabb</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eseményekről és tett intézkedésekrő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évi költségvetés háromnegyedéves zárása.</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ind w:left="2832" w:hanging="0"/>
        <w:contextualSpacing/>
        <w:jc w:val="both"/>
        <w:rPr>
          <w:rFonts w:ascii="Times New Roman" w:hAnsi="Times New Roman" w:cs="Times New Roman"/>
          <w:sz w:val="28"/>
          <w:szCs w:val="28"/>
        </w:rPr>
      </w:pPr>
      <w:r>
        <w:rPr>
          <w:rFonts w:cs="Times New Roman" w:ascii="Times New Roman" w:hAnsi="Times New Roman"/>
          <w:sz w:val="28"/>
          <w:szCs w:val="28"/>
          <w:u w:val="single"/>
        </w:rPr>
        <w:t>Előkészítésben résztvevő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Vas Istvánné és Sudár Zsoltné gazdálkodási előadók</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évi költségvetési koncepció.</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u w:val="single"/>
        </w:rPr>
        <w:t>Előkészítésben résztvevő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Vas Istvánné és Sudár Zsoltné gazdálkodási előadó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30" w:hanging="0"/>
        <w:contextualSpacing/>
        <w:jc w:val="both"/>
        <w:rPr>
          <w:rFonts w:ascii="Times New Roman" w:hAnsi="Times New Roman" w:cs="Times New Roman"/>
          <w:sz w:val="28"/>
          <w:szCs w:val="28"/>
        </w:rPr>
      </w:pPr>
      <w:r>
        <w:rPr>
          <w:rFonts w:cs="Times New Roman" w:ascii="Times New Roman" w:hAnsi="Times New Roman"/>
          <w:sz w:val="28"/>
          <w:szCs w:val="28"/>
        </w:rPr>
        <w:t>5.</w:t>
        <w:tab/>
        <w:t>Egyebek</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rPr>
        <w:t>2012. december</w:t>
      </w:r>
      <w:r>
        <w:rPr>
          <w:rFonts w:cs="Times New Roman" w:ascii="Times New Roman" w:hAnsi="Times New Roman"/>
          <w:sz w:val="28"/>
          <w:szCs w:val="28"/>
        </w:rPr>
        <w:tab/>
        <w:t>1.</w:t>
        <w:tab/>
        <w:t>Jelentés a lejárt határidejű határozatok végrehajtásáró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t>2.</w:t>
        <w:tab/>
        <w:t>Tájékoztató a két ülés között történt fontosabb</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eseményekről és tett intézkedésekrő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3.</w:t>
        <w:tab/>
        <w:t>Adórendeletek felülvizsgálata.</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u w:val="single"/>
        </w:rPr>
        <w:t>Előkészítésben résztvevő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Csizmadia Zoltánné adóügyi előad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4.</w:t>
        <w:tab/>
        <w:t>Árak megállapításáról szóló önkormányzati rendelet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felülvizsgálata.</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Előadó:</w:t>
      </w:r>
      <w:r>
        <w:rPr>
          <w:rFonts w:cs="Times New Roman" w:ascii="Times New Roman" w:hAnsi="Times New Roman"/>
          <w:sz w:val="28"/>
          <w:szCs w:val="28"/>
        </w:rPr>
        <w:t xml:space="preserve">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u w:val="single"/>
        </w:rPr>
        <w:t>Előkészítésben résztvevő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Vas Istvánné és Sudár Zsoltné gazdálkodási előadók</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5.</w:t>
        <w:tab/>
        <w:t>Egyeb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özmeghallgatás tervezett ideje: 2012. februá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agykarácsony, 2012. április 2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w:t>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Scheier Zsol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0 .   n a p i r e n d   t á r g y a l á s a</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Tárgya:</w:t>
      </w:r>
      <w:r>
        <w:rPr>
          <w:rFonts w:cs="Times New Roman" w:ascii="Times New Roman" w:hAnsi="Times New Roman"/>
          <w:b/>
          <w:sz w:val="28"/>
          <w:szCs w:val="28"/>
        </w:rPr>
        <w:t xml:space="preserve"> </w:t>
      </w:r>
      <w:r>
        <w:rPr>
          <w:rFonts w:cs="Times New Roman" w:ascii="Times New Roman" w:hAnsi="Times New Roman"/>
          <w:sz w:val="28"/>
          <w:szCs w:val="28"/>
        </w:rPr>
        <w:t>Egyebe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lba Volán Zrt. negyedéves számla másolatát kiküldtem képviselőtársaimnak. A számla alapján látható, hogy bérlet és jegyvásárlás alig történik az adott hónapokban. Azzal a céllal küldtem ki a másolatot képviselő-társaimnak, mivel szeretnék írni egy levelet a szőlőhegyi lakóknak. Felhívom a figyelmüket, hogy kifizetünk közel 700 ezer Ft-ot negyedévenként azért, hogy Szőlőhegyre is kimegy a buszjárat, de az eladott bérletek és jegyvásárlásból az látható, hogy nincs igény erre a járatra. Ennyi pénzt nem biztos, hogy ki kellene fizetni. Ezt az összeget fordíthatnánk arra, hogy szebbé tegyük Szőlőhegyet. Részemről ez elfogadhatatlan. Ebben a nehéz gazdasági helyzetben ezt nem lehet megengedni magunknak. Ez egy szolgáltatás, de nincs kihasználv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Papp László:</w:t>
      </w:r>
      <w:r>
        <w:rPr>
          <w:rFonts w:cs="Times New Roman" w:ascii="Times New Roman" w:hAnsi="Times New Roman"/>
          <w:sz w:val="28"/>
          <w:szCs w:val="28"/>
        </w:rPr>
        <w:t xml:space="preserve"> Tudjuk, hogy ténylegesen hányan utaznak ezeken a járatoko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Csak a kimutatást látom, de nem tudom a tényleges utazók szám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Papp László:</w:t>
      </w:r>
      <w:r>
        <w:rPr>
          <w:rFonts w:cs="Times New Roman" w:ascii="Times New Roman" w:hAnsi="Times New Roman"/>
          <w:sz w:val="28"/>
          <w:szCs w:val="28"/>
        </w:rPr>
        <w:t xml:space="preserve"> Mindenképpen egy magyarázó szöveggel kell kiküldeni a levelet a szőlőhegyi lakókn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Dukai László:</w:t>
      </w:r>
      <w:r>
        <w:rPr>
          <w:rFonts w:cs="Times New Roman" w:ascii="Times New Roman" w:hAnsi="Times New Roman"/>
          <w:sz w:val="28"/>
          <w:szCs w:val="28"/>
        </w:rPr>
        <w:t xml:space="preserve"> Három járatról van szó. Emberi dolgokat nyújtani azoknak, akik rászorultak. Kisdiákok, akik jönnek az iskolába. Én ezekre gondolok azon túlmenően, hogy a Volán kimutatás nem pontos.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b/>
          <w:sz w:val="28"/>
          <w:szCs w:val="28"/>
          <w:u w:val="single"/>
        </w:rPr>
        <w:t>Mergl István:</w:t>
      </w:r>
      <w:r>
        <w:rPr>
          <w:rFonts w:cs="Times New Roman" w:ascii="Times New Roman" w:hAnsi="Times New Roman"/>
          <w:sz w:val="28"/>
          <w:szCs w:val="28"/>
        </w:rPr>
        <w:t xml:space="preserve"> Igaza van Dukai László képviselőtársamnak, de az önkormányzatnak kell dönteni. Amennyiben sokan utaznak ezeken a járatokon, akkor maradjon, de lehet, hogy még akkor is olcsóbban jönnénk ki, ha az önkormányzat kisbuszával történne a szállítá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Dukai László:</w:t>
      </w:r>
      <w:r>
        <w:rPr>
          <w:rFonts w:cs="Times New Roman" w:ascii="Times New Roman" w:hAnsi="Times New Roman"/>
          <w:sz w:val="28"/>
          <w:szCs w:val="28"/>
        </w:rPr>
        <w:t xml:space="preserve"> Sok az idős ember és problémaként jelentkezik, hogy a legtöbbnek nincs személyautój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Megkeresem az Alba Volánt és megpróbálom, hogy helyközi járatként menjenek ki az autóbuszok Szőlőhegy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rPr>
        <w:t>b./ Helyi újság</w:t>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Szeretném, ha legalább kéthavonta jelenne meg, akár 4 oldalas lapon. Fiatalokat is be kell vonni ebbe. Szeretném, ha már júniusban lenne egy újságunk, még akkor is, ha itt helyben nyomtatjuk ki. Kérném ebben Papp László képviselőtársam és Fülöp Lajosné alpolgármester segítségé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Papp László:</w:t>
      </w:r>
      <w:r>
        <w:rPr>
          <w:rFonts w:cs="Times New Roman" w:ascii="Times New Roman" w:hAnsi="Times New Roman"/>
          <w:sz w:val="28"/>
          <w:szCs w:val="28"/>
        </w:rPr>
        <w:t xml:space="preserve"> Ballagás, falunap és egyéb események jelenhetnének meg az újságba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u w:val="single"/>
        </w:rPr>
        <w:t>:</w:t>
      </w:r>
      <w:r>
        <w:rPr>
          <w:rFonts w:cs="Times New Roman" w:ascii="Times New Roman" w:hAnsi="Times New Roman"/>
          <w:sz w:val="28"/>
          <w:szCs w:val="28"/>
        </w:rPr>
        <w:t xml:space="preserve"> Hirdessük meg, hogy várjuk fiatalok jelentkezését újságszerkesztés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b/>
          <w:sz w:val="28"/>
          <w:szCs w:val="28"/>
        </w:rPr>
        <w:t xml:space="preserve"> </w:t>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 xml:space="preserve">Nagykarácsonyi Víziközmű Üzemeltető Koncessziós Kft. végzi településünkön a vízszolgáltatást. A viziközmű törvényben is változások lesznek. Nagykarácsonyi Vízművet átadnánk a Paksi Vízműnek. Jelenleg van egy koncessziós szerződésünk, amely 2019-ig szól. A Paksi Vízművel egyeztettem és elmondtam, hogy szerződést csak abban az esetben tudunk bontani, amennyiben ebből nekünk hátrányunk nem fog keletkez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d./ Beszerzések</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Damilos fűnyírót vásároltunk. A közfoglalkoztatás keretében lehetőségünk van arra, hogy a bérek 20 %-áig vásárolhatunk eszközöket, amelyek szükségesek a munkavégzéshez.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ájékoztatom képviselő-társaimat, hogy Jegyző Asszonynak vásároltunk laptopot 150.000.- Ft- értékb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e./ Rendezvények</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Majálist tartunk április 30-án. Azért választottuk ezt az időpontot, mert többen jelezték, hogy 2-án már munkába kell menniük. Nagyon jó programot sikerült összeállítanunk. Májusfa díszítés, különböző versenyek: sörivó és ügyességi szerepel a programok között. A fellépő vendégeket szeretnénk megvendégelni. A programoknak kb. 50-60.000.- Ft-os költsége lesz. Mindenkit szeretettel váru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Június 2-án tartanánk a IV. Nagy „Karácsonyi” Találkozót.  Pályázatot adtunk be, de sajnos a pályázatok elbírálása nem történik meg április végéig. Így saját költségvetésből kell biztosítani a fedezetet a rendezvényre. Önrészként 400.000.- Ft-ot építettünk be a pályázatba. Kérem a képviselő-társaim támogatását abban, hogy a 806.000.- Ft-os pályázati összeget vállaljuk fel, mert egyébként nagyon szerény programot tudunk csak összeállítani. A pályázati összegből szerettük volna megoldani a színpad bérleti díját, valamint a fellépőket díjazását. Előírás, hogy egészségügyi szolgáltatás nélkül nem lehet rendezvényt tartani. Ennek költsége 60.000.- F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ízunk benne, hogy a pályázatunk nyertes lesz.</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Focipályán lesz a rendezvény, de ha nem lesz nyertes a pályázatunk, akkor az iskola udvaron lesz megtartv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Ragó József:</w:t>
      </w:r>
      <w:r>
        <w:rPr>
          <w:rFonts w:cs="Times New Roman" w:ascii="Times New Roman" w:hAnsi="Times New Roman"/>
          <w:sz w:val="28"/>
          <w:szCs w:val="28"/>
        </w:rPr>
        <w:t xml:space="preserve"> Ez az egy rendezvényünk lesz az év folyamán, vállaljuk be a költségei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Mergl István:</w:t>
      </w:r>
      <w:r>
        <w:rPr>
          <w:rFonts w:cs="Times New Roman" w:ascii="Times New Roman" w:hAnsi="Times New Roman"/>
          <w:sz w:val="28"/>
          <w:szCs w:val="28"/>
        </w:rPr>
        <w:t xml:space="preserve"> Reális esély van a pályázatra. Nem hiszem, hogy ez a pénz nem áll rendelkezésre a Leaderb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Javaslom elfogadásra, hogy a IV. Nagy „Karácsonyi” Találkozó június 2. (szombat) elnevezésű projektre a 2012. évi költségvetésből, annak ellenére, hogy nyertes lesz a beadott pályázatunk vagy nem, 1.060.000.- Ft-os bruttó összeget a képviselő-testület megelőlegez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egyhangúlag - 7 igen szavazattal - az alábbi határozatot hozz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contextualSpacing/>
        <w:jc w:val="both"/>
        <w:rPr>
          <w:rFonts w:ascii="Times New Roman" w:hAnsi="Times New Roman" w:cs="Times New Roman"/>
          <w:b/>
          <w:b/>
          <w:sz w:val="28"/>
          <w:szCs w:val="28"/>
        </w:rPr>
      </w:pPr>
      <w:r>
        <w:rPr>
          <w:rFonts w:cs="Times New Roman" w:ascii="Times New Roman" w:hAnsi="Times New Roman"/>
          <w:b/>
          <w:sz w:val="28"/>
          <w:szCs w:val="28"/>
          <w:u w:val="single"/>
        </w:rPr>
        <w:t>56/2012. (IV. 26.) Ök. határozat</w:t>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Nagykarácsony Község Önkormányzat Képviselő-testülete a IV. Nagy „Karácsonyi” Találkozó június 2. elnevezésű rendezvény megtartásával egyetért. A rendezvény megvalósításának költségeit 1.060.000 Ft-ot a 2012. évi költségvetés önkormányzati költségvetésben meghatározott dologi kiadás (szolgáltatás) terhére biztosítja.</w:t>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A képviselő-testület utasítja a jegyzőt a módosított költségvetési rendelet-tervezet elkészítésére.</w:t>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Határidő: 2012. augusztus 30.</w:t>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Felelős: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f./</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Székesfehérváron önkormányzati tájékoztatón vettem részt. Új Köznevelési törvény bevezetésére kerül sor, ami miatt az oktatásban jelentős változások lesznek.. Három előadó volt, pénzügyi, jogi és közoktatással foglalkozó kormánybiztos. Nem tudjuk még, hogy mi lesz. Nem tudjuk, hogy mi lesz a feladata az önkormányzatoknak. Javasolták, hogy minden önkormányzat foglalkozzon a 2013-ban lehetséges intézmény létrehozásával. 2013-tól csak az óvodáztatás lesz kötelező feladata az önkormányzatnak, az iskolai oktatás nem lesz kötelező feladatként előírva. A 2000 fő alatti településeken csak az alsó osztályok maradnak, a felső osztályok nem, de még ezt sem lehet tudni biztosan. Meg kell várni a december végén megjelenő törvényt, mert csak abból lehet megbízható pontosságú következtetést levon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Mostani megoldásokra lettünk volna kíváncsiak. Nem mindegy, hogy a gyermekek helyben tudnak iskolába járni. A szülőnek is nagyobb biztonságot jelent a helyben tanulás, hiszen így a jobban rálát a gyermeké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Dukai László:</w:t>
      </w:r>
      <w:r>
        <w:rPr>
          <w:rFonts w:cs="Times New Roman" w:ascii="Times New Roman" w:hAnsi="Times New Roman"/>
          <w:sz w:val="28"/>
          <w:szCs w:val="28"/>
        </w:rPr>
        <w:t xml:space="preserve"> 20 éve megy a fejetlenség. Volt olyan időszak, amikor 4 tanterv szerint kellet tanítanunk, majd ismét visszaálltunk a kerettantervre. Az egymásra épülés lenne a cél és megtalálni a jó megoldás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g./</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Hamarosan üres lesz az egyik szolgálati lakásunk és szeretném ott berendezni a könyvtárat. Pedagógusok közül lehetne valakit megbízni a könyvtári feladatokka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Besenyei János</w:t>
      </w:r>
      <w:r>
        <w:rPr>
          <w:rFonts w:cs="Times New Roman" w:ascii="Times New Roman" w:hAnsi="Times New Roman"/>
          <w:sz w:val="28"/>
          <w:szCs w:val="28"/>
          <w:u w:val="single"/>
        </w:rPr>
        <w:t>:</w:t>
      </w:r>
      <w:r>
        <w:rPr>
          <w:rFonts w:cs="Times New Roman" w:ascii="Times New Roman" w:hAnsi="Times New Roman"/>
          <w:sz w:val="28"/>
          <w:szCs w:val="28"/>
        </w:rPr>
        <w:t xml:space="preserve"> Könyvtárosnak javaslom a magyar tanárunkat. Ezt már meg is beszéltem vele. Össze kell vonni az iskolai könyvtárat a községi könyvtárral. A dolgozónak említettem, hogy ehhez tovább kell képezni magát és vállalta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Korábbi munkahelyemen Alsószentivánon is össze volt vonva az iskolai és a községi könyvtár.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h./</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Lejárt a lakásbérleti szerződése Farkas Oszkárné pedagógusnak, így lakáshasználóként van a lakásban. A korábban megkötött szerződés szerint az első 6 hónapban a megállapított bérleti díjat fizeti, majd a következő 6 hónapban már dupla bérleti díjat kell fizetnie. Ezzel kapcsolatosan levelet is írtunk neki, de visszajelzést nem kaptunk. Azért tájékoztatom erről képviselő-társaimat, mert az van kint a faluban, hogy az önkormányzat kilakoltatja a pedagógust. Mindenkinek tisztában kell lennie azzal, hogy milyen szerződést ír alá.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i./ Dunaújvárosi Kistérségi Társulás Megállapodásának módosítása</w:t>
      </w:r>
    </w:p>
    <w:p>
      <w:pPr>
        <w:pStyle w:val="Normal"/>
        <w:spacing w:before="0" w:after="20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426" w:firstLine="708"/>
        <w:contextualSpacing/>
        <w:jc w:val="both"/>
        <w:rPr>
          <w:rFonts w:ascii="Times New Roman" w:hAnsi="Times New Roman" w:cs="Times New Roman"/>
          <w:sz w:val="28"/>
          <w:szCs w:val="28"/>
        </w:rPr>
      </w:pPr>
      <w:r>
        <w:rPr>
          <w:rFonts w:cs="Times New Roman" w:ascii="Times New Roman" w:hAnsi="Times New Roman"/>
          <w:sz w:val="28"/>
          <w:szCs w:val="28"/>
        </w:rPr>
        <w:t>(Előterjesztés a jegyzőkönyv mellékletét képezi.)</w:t>
      </w:r>
    </w:p>
    <w:p>
      <w:pPr>
        <w:pStyle w:val="Normal"/>
        <w:spacing w:before="0" w:after="200"/>
        <w:ind w:left="426"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Dunaújvárosi Kistérségi Társulás Társulási Megállapodását a törvényi változások miatt szükséges módosítani. Javaslom elfogadás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napirendhez kérdés, hozzászólás nem hangzik e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egyhangúlag - 7 igen szavazattal - az alábbi határozatot hozz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4" w:hanging="0"/>
        <w:contextualSpacing/>
        <w:jc w:val="both"/>
        <w:rPr>
          <w:rFonts w:ascii="Times New Roman" w:hAnsi="Times New Roman" w:cs="Times New Roman"/>
          <w:b/>
          <w:b/>
          <w:sz w:val="28"/>
          <w:szCs w:val="28"/>
        </w:rPr>
      </w:pPr>
      <w:r>
        <w:rPr>
          <w:rFonts w:cs="Times New Roman" w:ascii="Times New Roman" w:hAnsi="Times New Roman"/>
          <w:b/>
          <w:sz w:val="28"/>
          <w:szCs w:val="28"/>
          <w:u w:val="single"/>
        </w:rPr>
        <w:t>57/2012. (IV. 26.) Ök. határozat</w:t>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Nagykarácsony Község Önkormányzat Képviselő-testülete a Dunaújvárosi Kistérség Többcélú Kistérségi Társulása Társulási Megállapodásának módosítását megtárgyalt és elfogadta a mellékletben meghatározott egységes szerkezetű tervezetben meghatározott tartalommal.</w:t>
      </w:r>
    </w:p>
    <w:p>
      <w:pPr>
        <w:pStyle w:val="Normal"/>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A képviselő-testület felhatalmazza a polgármestert, hogy a módosított Társulási Megállapodást írja alá.</w:t>
      </w:r>
    </w:p>
    <w:p>
      <w:pPr>
        <w:pStyle w:val="Normal"/>
        <w:spacing w:before="0" w:after="200"/>
        <w:ind w:left="3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4" w:hanging="0"/>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május 31.</w:t>
      </w:r>
    </w:p>
    <w:p>
      <w:pPr>
        <w:pStyle w:val="Normal"/>
        <w:spacing w:before="0" w:after="200"/>
        <w:ind w:left="1134" w:hanging="0"/>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j./</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 Fejér Megyei Művelődési Központ szervezésében április 28-án 15 órakor a Rendezvények Házában Motívum Kulturális Egyesület zenés koncertje, Tekergetők előadás és hangszeres bemutatója, valamint az Igari Népdalkör előadása kerül megtartás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k./</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b/>
          <w:sz w:val="28"/>
          <w:szCs w:val="28"/>
          <w:u w:val="single"/>
        </w:rPr>
        <w:t>Dukai László:</w:t>
      </w:r>
      <w:r>
        <w:rPr>
          <w:rFonts w:cs="Times New Roman" w:ascii="Times New Roman" w:hAnsi="Times New Roman"/>
          <w:sz w:val="28"/>
          <w:szCs w:val="28"/>
        </w:rPr>
        <w:t xml:space="preserve"> Javasolja A Hírharang helyi újságban jelenjen meg, „akikre büszkék vagyunk” címszó alatt, hogy két nagykarácsonyi diák is kiváló tanuló lett a Dunaújvárosi Középiskolába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Ragó József:</w:t>
      </w:r>
      <w:r>
        <w:rPr>
          <w:rFonts w:cs="Times New Roman" w:ascii="Times New Roman" w:hAnsi="Times New Roman"/>
          <w:sz w:val="28"/>
          <w:szCs w:val="28"/>
        </w:rPr>
        <w:t xml:space="preserve"> A Dunaújvárosi Hírlapban szerepelt a hónap orvosaként Dr. Pálházi Gábor és Dr. Pálházi Gáborné i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Már régóta szeretném látni azt a listát, hogy kik kaptak eddig Nagykarácsonyért emlékdíjat. Esetleg a honlapunkra is fel lehetne ten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Természetesen ezeket összeírju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ájusi képviselőtestületi ülésünket javaslom a 21.-vel kezdődő héten megtarta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napirendhez kapcsolódóan  több kérdés, hozzászólás, bejelentés nem hangzik el, ezért Scheier Zsolt polgármester az ülést 17</w:t>
      </w:r>
      <w:r>
        <w:rPr>
          <w:rFonts w:cs="Times New Roman" w:ascii="Times New Roman" w:hAnsi="Times New Roman"/>
          <w:sz w:val="28"/>
          <w:szCs w:val="28"/>
          <w:vertAlign w:val="superscript"/>
        </w:rPr>
        <w:t>30</w:t>
      </w:r>
      <w:r>
        <w:rPr>
          <w:rFonts w:cs="Times New Roman" w:ascii="Times New Roman" w:hAnsi="Times New Roman"/>
          <w:sz w:val="28"/>
          <w:szCs w:val="28"/>
        </w:rPr>
        <w:t xml:space="preserve"> órakor bezárj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m.f.</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w:t>
        <w:tab/>
        <w:tab/>
        <w:tab/>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Scheier Zsolt</w:t>
        <w:tab/>
        <w:tab/>
        <w:tab/>
        <w:tab/>
        <w:t>Szabóné Nyigrényi Judi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polgármester</w:t>
        <w:tab/>
        <w:tab/>
        <w:tab/>
        <w:tab/>
        <w:tab/>
        <w:t xml:space="preserve">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altName w:val="Palatino Linotyp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Palatino Linotype" w:ascii="Cambria;Palatino Linotype" w:hAnsi="Cambria;Palatino Linotype"/>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0</w:t>
    </w:r>
    <w:r>
      <w:rPr>
        <w:rFonts w:eastAsia="Times New Roman"/>
      </w:rPr>
      <w:fldChar w:fldCharType="end"/>
    </w:r>
    <w:r>
      <w:rPr>
        <w:rFonts w:eastAsia="Times New Roman" w:cs="Cambria;Palatino Linotype" w:ascii="Cambria;Palatino Linotype" w:hAnsi="Cambria;Palatino Linotype"/>
        <w:sz w:val="28"/>
        <w:szCs w:val="28"/>
      </w:rPr>
      <w:t xml:space="preserve"> ~</w:t>
    </w:r>
  </w:p>
  <w:p>
    <w:pPr>
      <w:pStyle w:val="Header"/>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484" w:hanging="360"/>
      </w:pPr>
      <w:rPr/>
    </w:lvl>
  </w:abstractNum>
  <w:abstractNum w:abstractNumId="2">
    <w:lvl w:ilvl="0">
      <w:start w:val="4"/>
      <w:numFmt w:val="decimal"/>
      <w:lvlText w:val="%1."/>
      <w:lvlJc w:val="left"/>
      <w:pPr>
        <w:tabs>
          <w:tab w:val="num" w:pos="0"/>
        </w:tabs>
        <w:ind w:left="2490" w:hanging="360"/>
      </w:pPr>
      <w:rPr/>
    </w:lvl>
  </w:abstractNum>
  <w:abstractNum w:abstractNumId="3">
    <w:lvl w:ilvl="0">
      <w:start w:val="2"/>
      <w:numFmt w:val="decimal"/>
      <w:lvlText w:val="%1."/>
      <w:lvlJc w:val="left"/>
      <w:pPr>
        <w:tabs>
          <w:tab w:val="num" w:pos="2835"/>
        </w:tabs>
        <w:ind w:left="2835" w:hanging="705"/>
      </w:pPr>
      <w:rPr/>
    </w:lvl>
  </w:abstractNum>
  <w:abstractNum w:abstractNumId="4">
    <w:lvl w:ilvl="0">
      <w:start w:val="4"/>
      <w:numFmt w:val="decimal"/>
      <w:lvlText w:val="%1."/>
      <w:lvlJc w:val="left"/>
      <w:pPr>
        <w:tabs>
          <w:tab w:val="num" w:pos="0"/>
        </w:tabs>
        <w:ind w:left="2490" w:hanging="360"/>
      </w:pPr>
      <w:rPr/>
    </w:lvl>
  </w:abstractNum>
  <w:abstractNum w:abstractNumId="5">
    <w:lvl w:ilvl="0">
      <w:start w:val="3"/>
      <w:numFmt w:val="decimal"/>
      <w:lvlText w:val="%1."/>
      <w:lvlJc w:val="left"/>
      <w:pPr>
        <w:tabs>
          <w:tab w:val="num" w:pos="2835"/>
        </w:tabs>
        <w:ind w:left="283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0:00Z</dcterms:created>
  <dc:creator>Nagykarácsony Község Önkormányzata</dc:creator>
  <dc:description/>
  <cp:keywords/>
  <dc:language>en-US</dc:language>
  <cp:lastModifiedBy>Nagykarácsony Község Önkormányzata</cp:lastModifiedBy>
  <cp:lastPrinted>2012-05-10T11:04:00Z</cp:lastPrinted>
  <dcterms:modified xsi:type="dcterms:W3CDTF">2013-03-19T07:30:00Z</dcterms:modified>
  <cp:revision>2</cp:revision>
  <dc:subject/>
  <dc:title/>
</cp:coreProperties>
</file>