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lineRule="auto" w:line="36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2. május 30-án megtartott</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döntések száma:</w:t>
      </w:r>
    </w:p>
    <w:p>
      <w:pPr>
        <w:pStyle w:val="Normal"/>
        <w:spacing w:lineRule="auto" w:line="36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2012.(VI.1.) önkormányzati rendel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2012.(VI.1.) önkormányzati rendele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8/2012.(V.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9/2012.(V.30.) Ök. határozat</w:t>
      </w:r>
    </w:p>
    <w:p>
      <w:pPr>
        <w:pStyle w:val="Normal"/>
        <w:spacing w:lineRule="auto" w:line="240" w:before="0" w:after="200"/>
        <w:contextualSpacing/>
        <w:jc w:val="both"/>
        <w:rPr/>
      </w:pPr>
      <w:r>
        <w:rPr>
          <w:rFonts w:cs="Times New Roman" w:ascii="Times New Roman" w:hAnsi="Times New Roman"/>
          <w:sz w:val="28"/>
          <w:szCs w:val="28"/>
        </w:rPr>
        <w:t>60/2012.(V.30.) Ök. határozat</w:t>
      </w:r>
    </w:p>
    <w:p>
      <w:pPr>
        <w:pStyle w:val="Normal"/>
        <w:spacing w:lineRule="auto" w:line="240" w:before="0" w:after="200"/>
        <w:contextualSpacing/>
        <w:jc w:val="both"/>
        <w:rPr/>
      </w:pPr>
      <w:r>
        <w:rPr>
          <w:rFonts w:cs="Times New Roman" w:ascii="Times New Roman" w:hAnsi="Times New Roman"/>
          <w:sz w:val="28"/>
          <w:szCs w:val="28"/>
        </w:rPr>
        <w:t>61/2012.(V.30.) Ök. határozat</w:t>
      </w:r>
    </w:p>
    <w:p>
      <w:pPr>
        <w:pStyle w:val="Normal"/>
        <w:spacing w:lineRule="auto" w:line="240" w:before="0" w:after="200"/>
        <w:contextualSpacing/>
        <w:jc w:val="both"/>
        <w:rPr/>
      </w:pPr>
      <w:r>
        <w:rPr>
          <w:rFonts w:cs="Times New Roman" w:ascii="Times New Roman" w:hAnsi="Times New Roman"/>
          <w:sz w:val="28"/>
          <w:szCs w:val="28"/>
        </w:rPr>
        <w:t>62/2012.(V.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3/2012.(V.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J e g y z ő k ö n y v</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Készül:</w:t>
      </w:r>
      <w:r>
        <w:rPr>
          <w:rFonts w:cs="Times New Roman" w:ascii="Times New Roman" w:hAnsi="Times New Roman"/>
          <w:sz w:val="28"/>
          <w:szCs w:val="28"/>
        </w:rPr>
        <w:t xml:space="preserve"> Nagykarácsony Községi Önkormányzat Képviselő-testületének </w:t>
      </w:r>
    </w:p>
    <w:p>
      <w:pPr>
        <w:pStyle w:val="Normal"/>
        <w:spacing w:lineRule="auto" w:line="240" w:before="0" w:after="200"/>
        <w:ind w:left="708"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012. május 30-án 15 órakor kezdődő ülésérő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Az ülés helye:</w:t>
      </w:r>
      <w:r>
        <w:rPr>
          <w:rFonts w:cs="Times New Roman" w:ascii="Times New Roman" w:hAnsi="Times New Roman"/>
          <w:sz w:val="28"/>
          <w:szCs w:val="28"/>
        </w:rPr>
        <w:t xml:space="preserve"> Házasságkötő terem</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Jelen vannak:</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képvisel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Nyigrényi Judit</w:t>
        <w:tab/>
        <w:tab/>
        <w:t>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Hiányzó:</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né képviselő /igazolt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igazolt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u w:val="single"/>
        </w:rPr>
        <w:t>Az ülésre meghívott és megjelent vendégek:</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Vertikál ZRt. részéről: Locskai Istvá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Csizmadia Zoltánné  adóügyi előad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 polgármester:</w:t>
      </w:r>
      <w:r>
        <w:rPr>
          <w:rFonts w:cs="Times New Roman" w:ascii="Times New Roman" w:hAnsi="Times New Roman"/>
          <w:sz w:val="28"/>
          <w:szCs w:val="28"/>
        </w:rPr>
        <w:t xml:space="preserve"> Tisztelettel köszöntöm megjelent képviselő-társaimat, valamint meghívott és megjelent vendégünket, Vertikál ZRt. részéről Locskai István Ura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Besenyei János és Mergl István képviselő-társaim jelezték, hogy a mai ülésen nem tudnak részt ven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gállapítom, hogy 5 képviselő jelen van, így az ülés határozatképes, az ülést megnyitom. A meghívóban szereplő napirendi pontokat javaslom megtárgyaln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napirendet fogadja e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Települési szilárd hulladék szállítási díj megállapítása.</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2011. évben befizetett helyi adók, hátralékok, idegen tartozások behajtása.</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3./</w:t>
        <w:tab/>
        <w:t>Jelentés a lejárt határidejű határozatok végrehajtásáról.</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pPr>
      <w:r>
        <w:rPr>
          <w:rFonts w:cs="Times New Roman" w:ascii="Times New Roman" w:hAnsi="Times New Roman"/>
          <w:sz w:val="28"/>
          <w:szCs w:val="28"/>
        </w:rPr>
        <w:tab/>
        <w:t xml:space="preserve">   </w:t>
        <w:tab/>
        <w:t xml:space="preserve">    Szabóné Nyigrényi Judit jegyző</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pPr>
      <w:r>
        <w:rPr>
          <w:rFonts w:cs="Times New Roman" w:ascii="Times New Roman" w:hAnsi="Times New Roman"/>
          <w:sz w:val="28"/>
          <w:szCs w:val="28"/>
        </w:rPr>
        <w:t>4./</w:t>
        <w:tab/>
        <w:t>Tájékoztató a két ülés között történt fontosabb eseményekről és tett intézkedésekről.</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5./</w:t>
        <w:tab/>
        <w:t>Beszámoló az önkormányzati társulás és a Többcélú Kistérségi Társulási Tanácsban végzett tevékenységről.</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6./</w:t>
        <w:tab/>
        <w:t>Önkormányzati rendeletek egyes rendelkezéseinek módosítása és hatályon kívül helyezése.</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7./</w:t>
        <w:tab/>
        <w:t>Polgármester szabadságának engedélyezése.</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Előadó: </w:t>
      </w:r>
      <w:r>
        <w:rPr>
          <w:rFonts w:cs="Times New Roman" w:ascii="Times New Roman" w:hAnsi="Times New Roman"/>
          <w:sz w:val="28"/>
          <w:szCs w:val="28"/>
        </w:rPr>
        <w:t>Szabóné Nyigrényi Judit jegyző</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pPr>
      <w:r>
        <w:rPr>
          <w:rFonts w:cs="Times New Roman" w:ascii="Times New Roman" w:hAnsi="Times New Roman"/>
          <w:sz w:val="28"/>
          <w:szCs w:val="28"/>
        </w:rPr>
        <w:t>8./</w:t>
        <w:tab/>
        <w:t>Perkáta-Nagykarácsony-Aba Általános Művelődési Központ 2012. évi költségvetés módosítása.</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9./</w:t>
        <w:tab/>
        <w:t>Egyebek</w:t>
      </w:r>
    </w:p>
    <w:p>
      <w:pPr>
        <w:pStyle w:val="Normal"/>
        <w:spacing w:lineRule="auto" w:line="36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1 .   n a p i r e n d   t á r g y a l á s a</w:t>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elepülési szilárd hulladék szállítási díj megállapítása</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Előterjesztés és rendelet-tervezet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2011. novemberben nem fogadtuk el a 2012. évi szemétszállítási díj javaslatot. Az akkor életben levő törvény szerint nem lehetett magasabb összeget meghatározni, mint a 2011. évi díj. A szolgáltató az újabb jogszabályi változásra hivatkozva ismételten megkereste Önkormányzatunkat azzal, hogy a 2012. évi közszolgáltatási díjról döntsön a testület. Megkeresésükben az új közszolgáltatási díj bevezetésének időpontját 2012. április 15. napjában határozták meg. Ez azonban nem lehetséges. A tavalyi évben kiküldött anyagban 6 %-os emelésre tettek javaslatot. Mindig elfogadtuk a Vertikál ZRt. szemétszállítási díjra tett javaslatát. Visszamenőlegesen azonban nem tudunk döntést hozni, így a 2012. július 1-jétől javaslom a szemétszállítási díj módosítását. Amennyiben ezt elfogadhatónak tartják, akkor már csak 3 %-os díjemelésről lenne szó. Átadom a szót Locskai István Úrna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Amennyiben jól értettem, akkor július 1-jét javasolta a Polgármester Úr. Jelenleg a szemétszállítási díj a 2011. január 1-jei díjjal egyezik meg. Kaptam egy utasítást, amitől nem térhetek el. Most egy hónap a vita tárgya. Amennyiben Önök július 1-jétől fogadják el a díjemelést, akkor június hónapra a jelenlegi díj és a megemelt díj különbségét valószínű, hogy az önkormányzatnak kell megtéríteni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 o z z á s z ó l á s o k:</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indenképpen azt mondom, hogy ezt az önkormányzat vállalja fel. Amióta én itt vagyok a testületben, azóta soha nem kaptuk meg azt a rugalmasságot, hogy olyan képviselő jött volna el Önöktől, aki elfogadta volna a javaslatunkat. Talán egy alkalommal fordult ez elő. Félreértés ne történjen, nem Önt akarom bántan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Én azt tudom vállalni, hogy felajánlom Önöknek, hogy egy db konténer szállítást ingyen elvégez a szolgáltat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Nekünk mindig olyan szerep jut, hogy tudomásul vesszük a szolgáltató ajánlatát, mert mi el hisszük a számokat, amivel idejönnek hozzánk. Ingatlan szám 525. Nagyon sok idős ember lakik a faluban és azt mondják, hogy csak ritkán teszik ki a kukát és mégis ugyanannyit fizetnek, mint aki minden héten kirakja a szeméttároló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Ercsiben már működik a 2 tételes díjszolgáltatás, amely áll az alapdíjból, valamint a kódos rendszer bevezetésével lehetővé vált, hogy a rendszer számolja az ürítést és azután történik a számlázás. Vertikál Zrt. is az igazságos díjszolgáltatást próbálja bevezetni, de ennek vannak költségei is. A jövőt illetően drasztikus díjemelés várható, mert maximalizálták a díjat, amely 600.- Ft/ürítés. Abban már nem lesz lehetősége a képviselő-testületnek dönte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Ragó József:</w:t>
      </w:r>
      <w:r>
        <w:rPr>
          <w:rFonts w:cs="Times New Roman" w:ascii="Times New Roman" w:hAnsi="Times New Roman"/>
          <w:sz w:val="28"/>
          <w:szCs w:val="28"/>
        </w:rPr>
        <w:t xml:space="preserve"> 2012-es díj meghatározásnál szerepel a gyűjtősziget és a hulladékudvar, településünkön ezek nincsenek kialakítv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Hulladékudvar létesítése nem egyszerű folyamat. Ezzel kapcsolatosan a végleges dokumentációt még nem láttam. Sárbogárdon hulladékszigetet fognak kialakítani. Előrelépést jelentene, ha kialakítanánk a lakossági házhoz menő gyűjtést, de ezzel csak az a gond, hogy a lakosság 10 %-a vesz részt ebben. Ennek a lényege, hogy külön kell gyűjteni a papírt, pet palackot stb. Ez egy plusz szolgáltatás lenne. Jelenleg Nagykarácsonyban ez már működik boltoknál, ahonnan elviszik a haszonanyagot. Gyűjtőudvar és gyűjtősziget már sok helyen működik, de az a probléma, hogy mindent beletesznek az emberek. Amennyiben Önöknek van ilyen igénye, akkor én ezt továbbítom, de a feltételeket is biztosítani kell. Hulladékudvar kialakításnál aszfaltos placcot kell biztosítani, amit körbe kell keríteni. Ez pályázati forrás nélkül nagyon lassan térül meg. Véleményem szerint a lakossági gyűjtőszállítás a legjobb. Néhány szót szeretnék mondani a mobil ügyfélszolgálatról is. Helyi lakost kell választani, akit ismernek a településen. Több feladata is van. Napi szinten képviseli a szolgáltatót. Adategyeztetést, adatfrissítést kell végezni a településen. Fel kell keresni az ingatlantulajdonosokat, adategyeztetést kell végezni és a változásokat fel kell vezetni a nyilvántartásba. Természetesen megbízási szerződést kötünk a megbízott személlyel és a változások vezetéséért 35.- Ft/ingatlan, amennyiben eltérés van, akkor 500.- Ft/eltérés, illetve új szerződés kötés esetén 1000.- Ft/db-ot fizetünk. Amikor elkészül a nyilvántartás, utána következik a jutalékos díjbehajtá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nden községet megkerestünk a lakossági gyűjtőpontos felvásárlás lehetőségével. Egy meghatározott időpontban, valamint előre egyeztetett helyen megjelenik a gépjármű, amely felvásárolja az összegyűjtött papírt és egyéb hulladékot, amelyért a lakosságnak fizetnek i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Véleményem szerint a gyűjtőpontos felvásárlással jobban ösztönzik a lakosságot a gyűjtésre, mivel ezért még pénzt is kapnak. Ezt jó ötletnek tartom és mi már kijelöltük gyűjtőhelynek a Jókai u. 22. szám előtti területe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z összeírásra is már meg van a megfelelő személyünk, aki helyi lako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 xml:space="preserve">Locskai István: </w:t>
      </w:r>
      <w:r>
        <w:rPr>
          <w:rFonts w:cs="Times New Roman" w:ascii="Times New Roman" w:hAnsi="Times New Roman"/>
          <w:sz w:val="28"/>
          <w:szCs w:val="28"/>
        </w:rPr>
        <w:t>Szakmai felkészítést fogunk tartani részükr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Ez nem azt jelenti, hogy neki kell beszedni a szemétszállítási díj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Nem, csak a hátralékosokhoz kell kimenni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Gyűjtőszigetek és hulladékudvarok után nekünk miért kell fizetni, ha településünkön nincsene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Tudni kell, hogy vannak költségek. Az alapköltségeket egységesen szétosztjá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aptunk egy írásos anyagot, amely nem állja meg a helyét, mert olyan szolgáltatások szerepelnek benne, amelyeket nem végeznek a településünkö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Ebben igazuk van értelemszerűen oda kell figyelni, hogy a szolgáltató mit ír le. Én ezt a problémát most ne tudom megoldani. Én továbbra is felajánlom, hogy az önkormányzatnak egy db konténert elszállítunk ingyen, amelynek a költsége 25.000.- F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ég egy kérdést szeretnék feltenni. Kéthetente szeretnénk elszállíttatni a szemetet, van erre lehetősé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Sajnos ezt már nem lehet, mert az ÁNTSZ csak a heti szemétszállítást engedély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agyon minimális részét tudják újrahasznosítani a begyűjtött szemétnek. A lakosság nem tart igényt a kukára, hanem inkább megvásárolja a szemeteszsákot, ez megoldhat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Nagy a bizonytalansági tényező ebben az esetben, hiszen az autónak akkor is végig kell járnia a települ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Nem egy kis tételről van szó, ami szerepel az írásos anyagban, hiszen ezeket a szolgáltatásokat nem végzik el a településünkö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Kaphatunk egy másik anyagot erre vonatkozó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Így már mi is tisztán látnánk, hogy mi a jelentősége és a jelentése, hogy szerepel az írásos anyagunkban. </w:t>
      </w:r>
    </w:p>
    <w:p>
      <w:pPr>
        <w:pStyle w:val="Normal"/>
        <w:spacing w:lineRule="auto" w:line="240" w:before="0" w:after="200"/>
        <w:contextualSpacing/>
        <w:jc w:val="both"/>
        <w:rPr/>
      </w:pPr>
      <w:r>
        <w:rPr>
          <w:rFonts w:cs="Times New Roman" w:ascii="Times New Roman" w:hAnsi="Times New Roman"/>
          <w:sz w:val="28"/>
          <w:szCs w:val="28"/>
        </w:rPr>
        <w:t>Mikortól lép életbe az, hogy otthon gyűjtik az emberek szétválogatva a szemetet, mert én csak ennek látom értelmé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Véleményem szerint július közepétől. Egy adott napon 3 községben lehet elvégezni a gyűjtést. Lakosságot mindenképpen fogjuk tájékoztatni az időpontró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leadott hulladékgyűjtésből származó bevétel után a lakosságnak van adófizetési kötelezettség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Locskai István:</w:t>
      </w:r>
      <w:r>
        <w:rPr>
          <w:rFonts w:cs="Times New Roman" w:ascii="Times New Roman" w:hAnsi="Times New Roman"/>
          <w:sz w:val="28"/>
          <w:szCs w:val="28"/>
        </w:rPr>
        <w:t xml:space="preserve"> Évi 800.000.- Ft-ig ez adómente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érem, hogy ezt is írják meg a lakossági tájékoztatób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mennyiben nincs több kérdés, hozzászólás, javaslom szavazásra, hogy az új közszolgáltatási díjak bevezetése 2012. július 1. napjával történje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rendeletet alkot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200"/>
        <w:ind w:left="1416" w:hanging="0"/>
        <w:contextualSpacing/>
        <w:jc w:val="both"/>
        <w:rPr/>
      </w:pPr>
      <w:r>
        <w:rPr>
          <w:rFonts w:cs="Times New Roman" w:ascii="Times New Roman" w:hAnsi="Times New Roman"/>
          <w:b/>
          <w:sz w:val="28"/>
          <w:szCs w:val="28"/>
          <w:u w:val="single"/>
        </w:rPr>
        <w:t>6/2012. (VI. 01.) önkormányzati rendele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left="1416" w:hanging="0"/>
        <w:contextualSpacing/>
        <w:jc w:val="both"/>
        <w:rPr/>
      </w:pPr>
      <w:r>
        <w:rPr>
          <w:rFonts w:cs="Times New Roman" w:ascii="Times New Roman" w:hAnsi="Times New Roman"/>
          <w:sz w:val="28"/>
          <w:szCs w:val="28"/>
        </w:rPr>
        <w:t>Nagykarácsony Község Önkormányzat Képviselő-testülete 6/2012. (VI. 01.) önkormányzati rendelete a települési szilárd hulladékkal kapcsolatos hulladékkezelési helyi közszolgáltatásról szóló 1/2002. (I. 30.) önkormányzati rendelet módosításáró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2011. évben befizetett helyi adók, hátralékok, idegen tartozások </w:t>
      </w:r>
    </w:p>
    <w:p>
      <w:pPr>
        <w:pStyle w:val="Normal"/>
        <w:spacing w:lineRule="auto" w:line="240" w:before="0" w:after="200"/>
        <w:ind w:left="7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hajtása.</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öszöntöm Csizmadia Zoltánné adóügyi előadót. Megkérdezem az előadót, hogy kívánja-e kiegészíteni a leírtak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Csizmadia Zoltánné:</w:t>
      </w:r>
      <w:r>
        <w:rPr>
          <w:rFonts w:cs="Times New Roman" w:ascii="Times New Roman" w:hAnsi="Times New Roman"/>
          <w:sz w:val="28"/>
          <w:szCs w:val="28"/>
        </w:rPr>
        <w:t xml:space="preserve"> Mindent leírtam a beszámolóba, illetve egy dolgot nem, mégpedig, hogy 2012. április 20-án célellenőrzést végeztek a Fejér Megyei Kormányhivataltól 3 előadó nézte át az anyagokat. Várom a kérdések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H o z z á s z ó l á s o 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Kintlévőségekben volt-e javulá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Csizmadia Zoltánné:</w:t>
      </w:r>
      <w:r>
        <w:rPr>
          <w:rFonts w:cs="Times New Roman" w:ascii="Times New Roman" w:hAnsi="Times New Roman"/>
          <w:sz w:val="28"/>
          <w:szCs w:val="28"/>
        </w:rPr>
        <w:t xml:space="preserve"> Nem volt változás. Az elmúlt évben szintén májusban tárgyalta a képviselő-testület ezt a napirendi pontot. Tavaly 200.000.- Ft-tal volt több a kintlévőség, mint 2010-be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Mi az oka annak, hogy nem lehet behajtani a kintlévőségek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Csizmadia Zoltánné:</w:t>
      </w:r>
      <w:r>
        <w:rPr>
          <w:rFonts w:cs="Times New Roman" w:ascii="Times New Roman" w:hAnsi="Times New Roman"/>
          <w:sz w:val="28"/>
          <w:szCs w:val="28"/>
        </w:rPr>
        <w:t xml:space="preserve"> Több olyan személy van, aki telephelyet létesített nálunk és több gépjárművel rendelkezik. Azonban ha csődeljárás indul a cég ellen, akkor nem tudjuk behajtani a tartozást. Sajnos van olyan, akinek a kintlévősége 1.300.000.- Ft. Van olyan is, akinél már megkezdődött a csődeljárás és közel 600.000.- Ft a tartozása felénk. Vannak olyanok is, akik a levegőből élnek, mert nincs munkahelyük, illetve a nevükön nem szerepel ingatlan.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dóügyi előadónk mindent megtesz annak érdekében, hogy a tartozásokat behajtsa. Inkasszó kibocsátása is történt már, amely alapján közel 2 millió Ft jött be tartozásból. Nagyon nehéz és egyre nehezebb az emberektől behajtani a tartozásuka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El kell gondolkodni azon, hogy a következő évre hogyan dönt a képviselő-testület az iparűzési adó mértékéről. 2010-ben nagyon lecsökkentette a képviselő-testület az iparűzési adó mértékét és most sorban vissza kell fizetni a bevallások alapján a befizetett adóelőleget. Jövőre ez gondot fog jelenteni, lényegesen kevesebb bevétellel lehet majd számoln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Lecsökkentettük az iparűzési adó mértékét, de azért döntöttünk így, mert a gépjárműadóból nagyobb összeg folyt be. Ha 2013. január 1-jétől elviszik az önkormányzattól a gépjárműadót, így az iparűzési adó mértékét emelnünk kell. Meg kell várnunk, hogy az új törvényben mi fog szerepelni és utána döntenünk kel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Nagyobb gépjármű adósaink vannak és előfordul, hogy 4-5-6 gépjárművüket is ki kell vonni a forgalomból. Ezt nagyon körül kell járni. </w:t>
      </w:r>
    </w:p>
    <w:p>
      <w:pPr>
        <w:pStyle w:val="Normal"/>
        <w:spacing w:lineRule="auto" w:line="240" w:before="0" w:after="200"/>
        <w:contextualSpacing/>
        <w:jc w:val="both"/>
        <w:rPr/>
      </w:pPr>
      <w:r>
        <w:rPr>
          <w:rFonts w:cs="Times New Roman" w:ascii="Times New Roman" w:hAnsi="Times New Roman"/>
          <w:sz w:val="28"/>
          <w:szCs w:val="28"/>
        </w:rPr>
        <w:t xml:space="preserve">A beszámolóval kapcsolatosan annyit szeretnék elmondani, hogy jól átlátható anyagot állított össze az Erik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a beszámol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58/2012. (V.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Nagykarácsony Község Önkormányzatának Képviselő-testülete</w:t>
      </w:r>
    </w:p>
    <w:p>
      <w:pPr>
        <w:pStyle w:val="Normal"/>
        <w:spacing w:lineRule="auto" w:line="240" w:before="0" w:after="200"/>
        <w:ind w:left="1416" w:hanging="0"/>
        <w:contextualSpacing/>
        <w:jc w:val="both"/>
        <w:rPr/>
      </w:pPr>
      <w:r>
        <w:rPr>
          <w:rFonts w:cs="Times New Roman" w:ascii="Times New Roman" w:hAnsi="Times New Roman"/>
          <w:sz w:val="28"/>
          <w:szCs w:val="28"/>
        </w:rPr>
        <w:t>megtárgyalta és elfogadta a 2011. évben végzett adóigazgatási feladatokról készült beszámol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Jelentés a lejárt határidejű határozatok végrehajtásáró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Jelen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Írásos anyagot kiküldtem képviselő-társaimnak. Javaslom elfogadásra a jelent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napirendhez kérdés, hozzászólás nem hangzik e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59/2012. (V. 30.) Ök. határoza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left="1410"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29/2012.(III.29.), 30/2012.(III.29.), 31/2012.(III.29.), 34/2012.(III.29.), 37/2012.(IV.18.), 39/2012.(IV.18.), 41/2012.(IV.18.), 42/2012.(IV.18.), 43/2012.(IV.18.), 44/2012.(IV.18.), 45/2012.(IV.18.), 46/2012.(IV.18.), 47/2012.(IV.18.), 51/2012.(IV.26.), 55/2012.(IV.26.) és 57/2012.(IV.26.) Ök. határozatokról szóló polgármesteri és a 52/2012.(IV.26.) és 54/2012.(IV.26.) Ök. határozatokról szóló jegyzői jelentést tudomásul veszi és elfogad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 .   n a p i r e n d   t á r g y a l á s a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ájékoztató a két ülés között történt fontosabb eseményekről és tett </w:t>
      </w:r>
    </w:p>
    <w:p>
      <w:pPr>
        <w:pStyle w:val="Normal"/>
        <w:spacing w:lineRule="auto" w:line="240" w:before="0" w:after="200"/>
        <w:ind w:left="7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ézkedésekrő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apjaink fő témája a járások kialakítása. Dunaújváros aljegyzője küldött egy tájékoztatót a jegyzői és járási feladatokról.</w:t>
      </w:r>
    </w:p>
    <w:p>
      <w:pPr>
        <w:pStyle w:val="Normal"/>
        <w:spacing w:lineRule="auto" w:line="240" w:before="0" w:after="200"/>
        <w:contextualSpacing/>
        <w:jc w:val="both"/>
        <w:rPr/>
      </w:pPr>
      <w:r>
        <w:rPr>
          <w:rFonts w:cs="Times New Roman" w:ascii="Times New Roman" w:hAnsi="Times New Roman"/>
          <w:sz w:val="28"/>
          <w:szCs w:val="28"/>
        </w:rPr>
        <w:t>Szelektív hulladékgyűjtéssel kapcsolatosan kaptunk egy megkeresést a Vertikál ZRt-től. Megkeresett egy másik cég bennünket azzal, hogy szerették volna településünkön elvégezni a szelektív hulladékgyűjtést. Tájékoztattam a céget, hogy nálunk a Vertikál ZRt. végzi ezt a szolgáltatást.</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íd” Dunaújváros és Környéke Egyesület tagja vagyok és május 29-én évzáró, évindító közgyűlésen vettem részt. </w:t>
      </w:r>
    </w:p>
    <w:p>
      <w:pPr>
        <w:pStyle w:val="Normal"/>
        <w:spacing w:lineRule="auto" w:line="240" w:before="0" w:after="200"/>
        <w:contextualSpacing/>
        <w:jc w:val="both"/>
        <w:rPr/>
      </w:pPr>
      <w:r>
        <w:rPr>
          <w:rFonts w:cs="Times New Roman" w:ascii="Times New Roman" w:hAnsi="Times New Roman"/>
          <w:sz w:val="28"/>
          <w:szCs w:val="28"/>
        </w:rPr>
        <w:t>Osztatlan közös részarány-tulajdon kimérésének határidejéről kaptam tájékoztatást. Korábban a kimérésért fizetni kellett. A tájékoztató levélben szerepel, hogy önálló ingatlan kialakítása iránti kérelmet legkésőbb 2012. június 1-jéig lehet benyújtani, ebben az esetben a kimérés költségét az állam visel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ÁNTSZ-től kaptunk tájékoztató levelet iskolai oltásokkal kapcsolatosan. </w:t>
      </w:r>
    </w:p>
    <w:p>
      <w:pPr>
        <w:pStyle w:val="Normal"/>
        <w:spacing w:lineRule="auto" w:line="240" w:before="0" w:after="200"/>
        <w:contextualSpacing/>
        <w:jc w:val="both"/>
        <w:rPr/>
      </w:pPr>
      <w:r>
        <w:rPr>
          <w:rFonts w:cs="Times New Roman" w:ascii="Times New Roman" w:hAnsi="Times New Roman"/>
          <w:sz w:val="28"/>
          <w:szCs w:val="28"/>
        </w:rPr>
        <w:t>Fejér Megyei polgármesteri konzultációra kaptam meghívót, de ezen nem vettem rész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Vertikál Zrt. küldte meg levélben, hogy az adonyi térség 15 önkormányzatának tulajdonában lévő Adonyi Regionális Hulladéklerakó bővítése kapcsán aláírásra került Fölhasználati Jogot Létesítő Megállapodás alapján bejegyzésre került a Vertikál Zrt. földhasználati joga. Erről szóló tulajdoni lap másolatát küldték me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agyományőrző „Szállásnapok” rendezvényre kaptam meghívót Előszállásr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ikulásfalva Nonprofit Kft. küldte meg az alapiratokat és értesítést kaptam, hogy hivatalosan is tagok lettün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ejérvíz Zrt.- Székesfehérvárról víziközművek üzemeltetésére szóló ajánlatát küldte meg. </w:t>
      </w:r>
    </w:p>
    <w:p>
      <w:pPr>
        <w:pStyle w:val="Normal"/>
        <w:spacing w:lineRule="auto" w:line="240" w:before="0" w:after="200"/>
        <w:contextualSpacing/>
        <w:jc w:val="both"/>
        <w:rPr/>
      </w:pPr>
      <w:r>
        <w:rPr>
          <w:rFonts w:cs="Times New Roman" w:ascii="Times New Roman" w:hAnsi="Times New Roman"/>
          <w:sz w:val="28"/>
          <w:szCs w:val="28"/>
        </w:rPr>
        <w:t>Új veszélyelhárítási tervet kellett készíteni, amelyet a Fejér Megyei Katasztrófavédelmi Igazgatóság Dunaújvárosi Katasztrófavédelmi Kirendeltsége elkészített részünkre, melynek aláírása folyamatban v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zékesfehérvárra önkormányzati rendezvényre kaptam meghívást, de ezen nem tudtam részt venni.</w:t>
      </w:r>
    </w:p>
    <w:p>
      <w:pPr>
        <w:pStyle w:val="Normal"/>
        <w:spacing w:lineRule="auto" w:line="240" w:before="0" w:after="200"/>
        <w:contextualSpacing/>
        <w:jc w:val="both"/>
        <w:rPr/>
      </w:pPr>
      <w:r>
        <w:rPr>
          <w:rFonts w:cs="Times New Roman" w:ascii="Times New Roman" w:hAnsi="Times New Roman"/>
          <w:sz w:val="28"/>
          <w:szCs w:val="28"/>
        </w:rPr>
        <w:t xml:space="preserve">1 hektárnál nagyobb önkormányzati földterületet be kell jelenteni a Körzeti Földhivatalnál. Ezért összeírtam az összes területünket, amely szántó és legelő minősítésű. 549 hrsz-ú szántó, 012 hrsz-ú legelő, 624 hrsz-ú szántó, 734 hrsz-ú szántó és a 824 hrsz-ú legelőket jelentettem be.  Bízom abban, hogy most már rendben lesznek a földterületeink és nem kapunk büntetést, azért, hogy nem jelentettük be. </w:t>
      </w:r>
    </w:p>
    <w:p>
      <w:pPr>
        <w:pStyle w:val="Normal"/>
        <w:spacing w:lineRule="auto" w:line="240" w:before="0" w:after="200"/>
        <w:contextualSpacing/>
        <w:jc w:val="both"/>
        <w:rPr/>
      </w:pPr>
      <w:r>
        <w:rPr>
          <w:rFonts w:cs="Times New Roman" w:ascii="Times New Roman" w:hAnsi="Times New Roman"/>
          <w:sz w:val="28"/>
          <w:szCs w:val="28"/>
        </w:rPr>
        <w:t xml:space="preserve">012 hrsz-ú és 02/8 hrsz-ú rét és legelőre adtam be kérelmet egységes területalapú támogatásra. Hektáranként 50-55.000.- Ft-ot lehet igényel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023/2 hrsz-ú szántó területen 0,7 hektáron erdősítést végeztünk. Ezen a területen helyi lakosnak is volt tulajdon része. A terület megosztásra került szántó és erdő területre. az erdő rész csak az önkormányzaté, és így már csak a szántó területben van része helyi lakosnak. Megtörtént a telekmegosztás, melyet ügyvéddel készíttettünk el. Kifogásolta az E-ON, hogy ezen a területen vezetékjoguk va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értük az E-ON-tól, hogy a területalakítás eljáráshoz szíveskedjenek hozzájárulni, illetve a 023/2 hrsz-ú ingatlanon meglévő 22 kV-os szabadvezeték vezetékjogának törlését. Hozzájárultak a területalakításhoz, illetve törölték a vezetékjogot. </w:t>
      </w:r>
    </w:p>
    <w:p>
      <w:pPr>
        <w:pStyle w:val="Normal"/>
        <w:spacing w:lineRule="auto" w:line="240" w:before="0" w:after="200"/>
        <w:contextualSpacing/>
        <w:jc w:val="both"/>
        <w:rPr/>
      </w:pPr>
      <w:r>
        <w:rPr>
          <w:rFonts w:cs="Times New Roman" w:ascii="Times New Roman" w:hAnsi="Times New Roman"/>
          <w:sz w:val="28"/>
          <w:szCs w:val="28"/>
        </w:rPr>
        <w:t>Techno-Gáz Kft. értesítést küldött, hogy Nagykarácsony közterületi elzárók cseréjét megkezdi településünkön.</w:t>
      </w:r>
    </w:p>
    <w:p>
      <w:pPr>
        <w:pStyle w:val="Normal"/>
        <w:spacing w:lineRule="auto" w:line="240" w:before="0" w:after="200"/>
        <w:contextualSpacing/>
        <w:jc w:val="both"/>
        <w:rPr/>
      </w:pPr>
      <w:r>
        <w:rPr>
          <w:rFonts w:cs="Times New Roman" w:ascii="Times New Roman" w:hAnsi="Times New Roman"/>
          <w:sz w:val="28"/>
          <w:szCs w:val="28"/>
        </w:rPr>
        <w:t xml:space="preserve">Dunaújvárosi Kistérség Többcélú Kistérségi Társulása ülésén vettem részt május 18-án. Kistérségi Társuláson belül lehetőség volt arra, hogy a közfoglalkoztatás programra nyújthattunk be pályázatot a Munkaügyi Központba. A kistérségen belül 26 főt lehetett igényelni parlagfű irtás közfoglalkoztatásra. Település arányosan kértem a létszámot, így kettő főt igényeltem. 100 %-os támogatottság mellett 2 főt tudunk alkalmazni, akiknek a bérét és a munkával kapcsolatos előírásokat nem nekünk kell teljesíteni, csak a jelenléti ívet kell nálunk vezetni. Május 29-től augusztus 3-ig dolgoznak nálunk. </w:t>
      </w:r>
    </w:p>
    <w:p>
      <w:pPr>
        <w:pStyle w:val="Normal"/>
        <w:spacing w:lineRule="auto" w:line="240" w:before="0" w:after="200"/>
        <w:contextualSpacing/>
        <w:jc w:val="both"/>
        <w:rPr/>
      </w:pPr>
      <w:r>
        <w:rPr>
          <w:rFonts w:cs="Times New Roman" w:ascii="Times New Roman" w:hAnsi="Times New Roman"/>
          <w:sz w:val="28"/>
          <w:szCs w:val="28"/>
        </w:rPr>
        <w:t>Önkormányzatok, társulások tulajdonában lévő falu-tanyagondnoki és iskolabuszokról kértek adatszolgáltatást, de nálunk ilyen ninc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rzeti Földhivatal értesítést küldött a 222. hrsz-ú ingatlanra vonatkozóan Grosch Zoltán és Grosch Zoltánné dunaújvárosi lakosok tulajdonjog bejegyzési eljárás megindításáró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június 2-ai falunapra, amely a sportpályán lesz megtartva, ideiglenes villamos energia bekötésre kötöttem szerződést. 3 x 63 Ampert kértem.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argha Tamás Úrtól a Fejér Megyei Közgyűlés elnökétől kaptam egy megkeresést, amelyben arról kér tájékoztatást, hogy milyen fejlesztési célunk valósult meg eddig.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ikulásfalva Nonprofit Kft.-től kaptam meghívót taggyűlésr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Közvilágítási lámpatestek korszerűsítéséről szóló tájékoztatót kaptam.</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unaújvárosi Marketing Klub rendezvényére kaptam meghívót.</w:t>
      </w:r>
    </w:p>
    <w:p>
      <w:pPr>
        <w:pStyle w:val="Normal"/>
        <w:spacing w:lineRule="auto" w:line="240" w:before="0" w:after="200"/>
        <w:contextualSpacing/>
        <w:jc w:val="both"/>
        <w:rPr/>
      </w:pPr>
      <w:r>
        <w:rPr>
          <w:rFonts w:cs="Times New Roman" w:ascii="Times New Roman" w:hAnsi="Times New Roman"/>
          <w:sz w:val="28"/>
          <w:szCs w:val="28"/>
        </w:rPr>
        <w:t xml:space="preserve">Központi Statisztikai Hivataltól kaptam levelet, melyben kérnek bennünket, hogy a Fejér Megyei Településekért Egyesület Nonprofit szervezet tevékenységéről szóló 2011. évre vonatkozó statisztikai jelentést készítsük el. Hivatalos képviselője a szervezetnek Schrick István, akivel felvettem a kapcsolatot, hogy készítse el a jelentés. </w:t>
      </w:r>
    </w:p>
    <w:p>
      <w:pPr>
        <w:pStyle w:val="Normal"/>
        <w:spacing w:lineRule="auto" w:line="240" w:before="0" w:after="200"/>
        <w:contextualSpacing/>
        <w:jc w:val="both"/>
        <w:rPr/>
      </w:pPr>
      <w:r>
        <w:rPr>
          <w:rFonts w:cs="Times New Roman" w:ascii="Times New Roman" w:hAnsi="Times New Roman"/>
          <w:sz w:val="28"/>
          <w:szCs w:val="28"/>
        </w:rPr>
        <w:t xml:space="preserve">ÁNTSZ közegészségügyi ellenőrzést végzett a Háziorvosi Rendelőben és a Védőnői Tanácsadóban.  Az ellenőrzés során feltárt hiányosságokkal kapcsolatosan intézkedési tervet kérne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zőföldi Híd Térségfejlesztő Egyesület közgyűlésére kaptam meghívót.</w:t>
      </w:r>
    </w:p>
    <w:p>
      <w:pPr>
        <w:pStyle w:val="Normal"/>
        <w:spacing w:lineRule="auto" w:line="240" w:before="0" w:after="200"/>
        <w:contextualSpacing/>
        <w:jc w:val="both"/>
        <w:rPr/>
      </w:pPr>
      <w:r>
        <w:rPr>
          <w:rFonts w:cs="Times New Roman" w:ascii="Times New Roman" w:hAnsi="Times New Roman"/>
          <w:sz w:val="28"/>
          <w:szCs w:val="28"/>
        </w:rPr>
        <w:t xml:space="preserve">Nemzeti Adó- és Vámhivataltól kaptunk végzést arra vonatkozóan, hogy megtörtént a Bem utcában a telekalakítás és ingatlan megosztás, amellyel kapcsolatosan nincs illetékfizetési kötelezettségünk. </w:t>
      </w:r>
    </w:p>
    <w:p>
      <w:pPr>
        <w:pStyle w:val="Normal"/>
        <w:spacing w:lineRule="auto" w:line="240" w:before="0" w:after="200"/>
        <w:contextualSpacing/>
        <w:jc w:val="both"/>
        <w:rPr/>
      </w:pPr>
      <w:r>
        <w:rPr>
          <w:rFonts w:cs="Times New Roman" w:ascii="Times New Roman" w:hAnsi="Times New Roman"/>
          <w:sz w:val="28"/>
          <w:szCs w:val="28"/>
        </w:rPr>
        <w:t xml:space="preserve">Közel 200 meghívót küldtünk ki a IV. Nagy Karácsonyi Találkozó rendezvényünkre. </w:t>
      </w:r>
    </w:p>
    <w:p>
      <w:pPr>
        <w:pStyle w:val="Normal"/>
        <w:spacing w:lineRule="auto" w:line="240" w:before="0" w:after="200"/>
        <w:contextualSpacing/>
        <w:jc w:val="both"/>
        <w:rPr/>
      </w:pPr>
      <w:r>
        <w:rPr>
          <w:rFonts w:cs="Times New Roman" w:ascii="Times New Roman" w:hAnsi="Times New Roman"/>
          <w:sz w:val="28"/>
          <w:szCs w:val="28"/>
        </w:rPr>
        <w:t xml:space="preserve">Fejér Megyei Katasztrófavédelmi Igazgatóság Dunaújvárosi Katasztrófavédelmi Kirendeltsége értesítése alapján II. katasztrófavédelmi osztályba soroltak bennünket, mivel Paks 30 km-es körzetében vagyunk. </w:t>
      </w:r>
    </w:p>
    <w:p>
      <w:pPr>
        <w:pStyle w:val="Normal"/>
        <w:spacing w:lineRule="auto" w:line="240" w:before="0" w:after="200"/>
        <w:contextualSpacing/>
        <w:jc w:val="both"/>
        <w:rPr/>
      </w:pPr>
      <w:r>
        <w:rPr>
          <w:rFonts w:cs="Times New Roman" w:ascii="Times New Roman" w:hAnsi="Times New Roman"/>
          <w:sz w:val="28"/>
          <w:szCs w:val="28"/>
        </w:rPr>
        <w:t xml:space="preserve">Központi Orvosi Ügyeletet az Emergency Service Kft. látja el. Nagyvenyim a központja az orvosi ügyeletnek. Tájékoztattak bennünket arról, hogy 2012. június 1-jétől az egészségügyi szolgáltatás összege 46.190.- Ft-ra emelkedik. </w:t>
      </w:r>
    </w:p>
    <w:p>
      <w:pPr>
        <w:pStyle w:val="Normal"/>
        <w:spacing w:lineRule="auto" w:line="240" w:before="0" w:after="200"/>
        <w:contextualSpacing/>
        <w:jc w:val="both"/>
        <w:rPr/>
      </w:pPr>
      <w:r>
        <w:rPr>
          <w:rFonts w:cs="Times New Roman" w:ascii="Times New Roman" w:hAnsi="Times New Roman"/>
          <w:sz w:val="28"/>
          <w:szCs w:val="28"/>
        </w:rPr>
        <w:t xml:space="preserve">Mai napon a Fejér Megyei Kormányhivataltól kaptunk egy megkeresést, hogy járási kormányablak létesítésével kapcsolatosan lehet igényt benyújtani. Válaszlevélben megírtuk, hogy mi nem kívánunk élni azzal, hogy kormányablakot létesítsünk településünkö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lőző képviselő-testületi ülésünk április 26-án vol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án aerobic gálán voltunk. Itt szeretném még egyszer megköszönni az iskolai alapítvány támogatásá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zintén 28-án a helyi Polgárőrség gyűlésén vettem rész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én Szilasy László Úrral, valamint intézményvezetőinkkel közösen TÁMOP-os pályázatokat beszéltünk át. Szerettük volna pályázat keretén belül felújítani az óvoda tetőszerkezetét vagy a konyhát, de ezekre nincs lehetőség a pályázati kiírás szerint. Másik lehetőség pályázatra a tehetség gondozás. Az óvodában erre nem tudtunk pályázni, mivel 5 óvodapedagógus alkalmazása feltételek között szerepel, a mi óvodánkban 4 óvónőt alkalmazunk. Létszámbővítésre nincs lehetőségünk, a gyereklétszám csökkenőben van. Tehetség gondozásra az iskola tud pályázatot benyújtani.</w:t>
      </w:r>
    </w:p>
    <w:p>
      <w:pPr>
        <w:pStyle w:val="Normal"/>
        <w:spacing w:lineRule="auto" w:line="240" w:before="0" w:after="200"/>
        <w:contextualSpacing/>
        <w:jc w:val="both"/>
        <w:rPr/>
      </w:pPr>
      <w:r>
        <w:rPr>
          <w:rFonts w:cs="Times New Roman" w:ascii="Times New Roman" w:hAnsi="Times New Roman"/>
          <w:sz w:val="28"/>
          <w:szCs w:val="28"/>
        </w:rPr>
        <w:t xml:space="preserve">11-én a Katasztrófavédelemtől Lóki Richárd Úr keresett fel bennünket. Az összes települést végigjárják és felmérik a belterületi utak, valamint a vízelvezető árkok állapotát. Jegyzőkönyvbe rögzítettük azokat az utcákat, ahol problémák lehetnek nagyobb csapadék eseté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ben pedig folyamatosan készülünk a június 2.-ai falunapi rendezvényünkre. </w:t>
      </w:r>
    </w:p>
    <w:p>
      <w:pPr>
        <w:pStyle w:val="Normal"/>
        <w:spacing w:lineRule="auto" w:line="240" w:before="0" w:after="200"/>
        <w:contextualSpacing/>
        <w:jc w:val="both"/>
        <w:rPr/>
      </w:pPr>
      <w:r>
        <w:rPr>
          <w:rFonts w:cs="Times New Roman" w:ascii="Times New Roman" w:hAnsi="Times New Roman"/>
          <w:sz w:val="28"/>
          <w:szCs w:val="28"/>
        </w:rPr>
        <w:t xml:space="preserve">Közmunka programunkba két nagyobb értékű tárgyi eszköz vásárlást terveztünk. Megvásároltuk a fűnyírót 163.000.- Ft értékben, valamint benzinmotoros sövényvágót 100.000.- Ft értékben. Nekünk ez pénzbe nem került, hiszen pályázati úton szereztük be. II. ütemben pedig még egy fűnyírót tervezünk vásárolni. Védőruhák vásárlására is adtunk be pályázatot, valamint ásókra és lapátokra, melyekre szükség lesz ősztő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elfogadja a két ülés között történt fontosabb eseményekről, tett intézkedésekről szóló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   n a p i r e n d   t á r g y a l á s a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Beszámoló az önkormányzati társulás és a Többcélú Kistérségi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ársulási Tanácsban végzett tevékenységrő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Dunaújvárosi Többcélú Kistérségi Társulásban 9 település vesz részt. Azért jött létre a Társulás, mert plusz normatívákat tudnak lehívni egyes ellátási formákhoz. Belső ellenőrzés, gyógytestnevelés, valamint a Gyermekek Átmeneti Otthona feladatok érintenek bennünket. A Gyermekek Átmeneti Otthonában 3 fő nagykarácsonyi lakost foglalkoztatnak. Jelenleg az otthonban kevés gyermek van, de a létszám folyamatosan változik. A társulások is megszűnnek a járási hivatalok kialakításával egyidejűleg. Havonta van kistérségi ülésünk, amelyet általában Nagyvenyimen tartunk. A társulás elnöke Cserna Gábor, helyettese Schreiner Béla. Lakosság létszáma alapján kell fizetni a hozzájárulást, amely településünk esetében 1483 x 145.- Ft. Kistérségen belül nagyon jó a kapcsolatunk az összes polgármesterrel. Minden lehetőséget megpróbálunk kihasznál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kérem a beszámolóm elfogadásá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60/2012. (V. 30.) Ök. határoza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ab/>
        <w:tab/>
        <w:t xml:space="preserve">Nagykarácsony Község Önkormányzat Képviselő-testülete az </w:t>
      </w:r>
    </w:p>
    <w:p>
      <w:pPr>
        <w:pStyle w:val="Normal"/>
        <w:spacing w:lineRule="auto" w:line="240" w:before="0" w:after="200"/>
        <w:ind w:left="1416" w:hanging="0"/>
        <w:contextualSpacing/>
        <w:jc w:val="both"/>
        <w:rPr/>
      </w:pPr>
      <w:r>
        <w:rPr>
          <w:rFonts w:cs="Times New Roman" w:ascii="Times New Roman" w:hAnsi="Times New Roman"/>
          <w:sz w:val="28"/>
          <w:szCs w:val="28"/>
        </w:rPr>
        <w:t>önkormányzati társulás és a Többcélú Kistérségi Társulási Tanácsban végzett tevékenységről szóló beszámolót elfogad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6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Önkormányzati rendeletek egyes rendelkezéseinek módosítása és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tályon kívül helyezése.</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és rendelet-tervezet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ogszabályi változások miatt a helyi rendeleteinkből ki kellett venni a szabálysértésre vonatkozó rendelkezések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Ennek megfelelően az önkormányzatok szabálysértési tényállás megállapítására már nem jogosultak ezekben az esetekben feljelentés esetén a Kormányhivatal az illetéke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a rendelet-tervezet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rendeletet alkot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7/2012. (VI. 01.) önkormányzati rendele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left="1418" w:hanging="0"/>
        <w:contextualSpacing/>
        <w:rPr/>
      </w:pPr>
      <w:r>
        <w:rPr>
          <w:rFonts w:cs="Times New Roman" w:ascii="Times New Roman" w:hAnsi="Times New Roman"/>
          <w:sz w:val="28"/>
          <w:szCs w:val="28"/>
        </w:rPr>
        <w:t>Nagykarácsony Község Önkormányzat Képviselő-testülete 7/2012. (VI. 01.) önkormányzati rendelete önkormányzati rendeletek egyes rendelkezéseinek módosítása és hatályon kívül helyezés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7 .   n a p i r e n d   t á r g y a l á s a </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pPr>
      <w:r>
        <w:rPr>
          <w:rFonts w:cs="Times New Roman" w:ascii="Times New Roman" w:hAnsi="Times New Roman"/>
          <w:b/>
          <w:sz w:val="28"/>
          <w:szCs w:val="28"/>
          <w:u w:val="single"/>
        </w:rPr>
        <w:t>Tárgy:</w:t>
      </w:r>
      <w:r>
        <w:rPr>
          <w:rFonts w:cs="Times New Roman" w:ascii="Times New Roman" w:hAnsi="Times New Roman"/>
          <w:sz w:val="28"/>
          <w:szCs w:val="28"/>
        </w:rPr>
        <w:t xml:space="preserve">  Polgármester szabadságának engedélyezése.</w:t>
      </w:r>
    </w:p>
    <w:p>
      <w:pPr>
        <w:pStyle w:val="Normal"/>
        <w:spacing w:lineRule="auto" w:line="240" w:before="0" w:after="200"/>
        <w:contextualSpacing/>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3 nap szabadságon voltam.  Érintett vagyok a napirendi pont tárgyalásában , kérem a testületet érintettségem miatt zárjanak ki a szavazásból. Átadom az ülés vezetését Fülöp Lajosné alpolgármesterne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napirendi pont a polgármester szabadságának engedélyezéséről szól. Megkérdezi a napirend előadóját, szeretne-e az előterjesztéshez szóbeli kiegészítést tenn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Nem, köszönöm.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Javaslom elfogadásra, hogy a szavazásból érintettség miatt kizárjuk Scheier Zsolt polgármester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61/2012 .(V.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Nagykarácsony Község Önkormányzat Képviselő-testülete Scheier </w:t>
      </w:r>
    </w:p>
    <w:p>
      <w:pPr>
        <w:pStyle w:val="Normal"/>
        <w:spacing w:lineRule="auto" w:line="24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Zsolt polgármestert – kérésére, érintettsége miatt – a 7. Polgármester szabadságának engedélyezése Előadó: jegyző című napirendnél a szavazásból kizár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napirendhez kapcsolódóan van-e valakinek hozzászólás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apirendhez kérdés, hozzászólás nem hangzik e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Felteszem szavazásra Scheier Zsolt polgármester szabadságának engedélyezésé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4 igen szavazattal (egy fő – Scheier Zsolt – nem vett részt a szavazásban)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62/2012. (V. 30.) Ök. határoza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Nagykarácsony Község Önkormányzat Képviselő-testülete Scheier </w:t>
      </w:r>
    </w:p>
    <w:p>
      <w:pPr>
        <w:pStyle w:val="Normal"/>
        <w:spacing w:lineRule="auto" w:line="240" w:before="0" w:after="200"/>
        <w:ind w:left="1416" w:hanging="0"/>
        <w:contextualSpacing/>
        <w:jc w:val="both"/>
        <w:rPr/>
      </w:pPr>
      <w:r>
        <w:rPr>
          <w:rFonts w:cs="Times New Roman" w:ascii="Times New Roman" w:hAnsi="Times New Roman"/>
          <w:sz w:val="28"/>
          <w:szCs w:val="28"/>
        </w:rPr>
        <w:t>Zsolt polgármester részére 2012. május 7-től 2012. május 9-ig 3 munkanapra az éves szabadsága igénybevételét utólag engedélyezi.</w:t>
      </w:r>
    </w:p>
    <w:p>
      <w:pPr>
        <w:pStyle w:val="Normal"/>
        <w:spacing w:lineRule="auto" w:line="240" w:before="0" w:after="200"/>
        <w:ind w:left="1416" w:hanging="0"/>
        <w:contextualSpacing/>
        <w:jc w:val="both"/>
        <w:rPr/>
      </w:pPr>
      <w:r>
        <w:rPr>
          <w:rFonts w:cs="Times New Roman" w:ascii="Times New Roman" w:hAnsi="Times New Roman"/>
          <w:sz w:val="28"/>
          <w:szCs w:val="28"/>
        </w:rPr>
        <w:t>Utasítja a jegyzőt, hogy a szabadság igénybevételét vegye nyilvántartásba.</w:t>
      </w:r>
    </w:p>
    <w:p>
      <w:pPr>
        <w:pStyle w:val="Normal"/>
        <w:spacing w:lineRule="auto" w:line="24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6"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június 15.</w:t>
      </w:r>
    </w:p>
    <w:p>
      <w:pPr>
        <w:pStyle w:val="Normal"/>
        <w:spacing w:lineRule="auto" w:line="240" w:before="0" w:after="200"/>
        <w:ind w:left="1416"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Visszaadom az ülés vezetését a Polgármester Úrna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ost még nem tudom előre megmondani, hogy mikor megyek szabadságr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8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Perkáta-Nagykarácsony-Aba Általános Művelődési Központ 2012. évi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öltségvetés módosítása.</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iküldtem képviselő-társaimnak az írásos anyagot. Perkáta, Nagykarácsony és Aba társulásban látja el az oktatási feladatokat. Abán az étkezés díjában változás következett be, ezért a gesztor település költségvetése ezen számadatokkal módosul.</w:t>
        <w:tab/>
        <w:t xml:space="preserve"> Mi költségvetésünket ez nem érint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módosítá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5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63/2012. (V.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0" w:hanging="0"/>
        <w:contextualSpacing/>
        <w:jc w:val="both"/>
        <w:rPr/>
      </w:pPr>
      <w:r>
        <w:rPr>
          <w:rFonts w:cs="Times New Roman" w:ascii="Times New Roman" w:hAnsi="Times New Roman"/>
          <w:sz w:val="28"/>
          <w:szCs w:val="28"/>
        </w:rPr>
        <w:t>Nagykarácsony Község Önkormányzat Képviselő-testülete megtárgyalta a Perkáta-Nagykarácsony-Aba Általános Művelődési Központ 2012. évi költségvetés módosításáról szóló előterjesztést és azzal egyetért.</w:t>
      </w:r>
    </w:p>
    <w:p>
      <w:pPr>
        <w:pStyle w:val="Normal"/>
        <w:spacing w:lineRule="auto" w:line="240" w:before="0" w:after="200"/>
        <w:ind w:left="14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0"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lineRule="auto" w:line="240" w:before="0" w:after="200"/>
        <w:ind w:left="1410"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9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Egyebek</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Szeretném megkérdezni, hogy mi lesz az iskolai büféve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Beszéljetek a tulajdonossal, hogy bontsa el a büfé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falunappal kapcsolatosan kérdezem, hogy a helyi Polgárőrség szolgálatban lesz?</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Igen a helyi Polgárőrség, valamint körzeti megbízottunk szolgálatban lesz még éjszaka is. </w:t>
      </w:r>
    </w:p>
    <w:p>
      <w:pPr>
        <w:pStyle w:val="Normal"/>
        <w:spacing w:lineRule="auto" w:line="240" w:before="0" w:after="200"/>
        <w:contextualSpacing/>
        <w:jc w:val="both"/>
        <w:rPr/>
      </w:pPr>
      <w:r>
        <w:rPr>
          <w:rFonts w:cs="Times New Roman" w:ascii="Times New Roman" w:hAnsi="Times New Roman"/>
          <w:sz w:val="28"/>
          <w:szCs w:val="28"/>
        </w:rPr>
        <w:t xml:space="preserve">Tájékoztatom képviselő-társaimat, hogy a fűnyírás folyamatosan történik településünkö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napirendhez kapcsolódóan több kérdés, hozzászólás, bejelentés nem hangzik el, ezért Scheier Zsolt polgármester az ülést 18 órakor bezár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w:t>
        <w:tab/>
        <w:tab/>
        <w:tab/>
        <w:t xml:space="preserve">      Szabóné Nyigrényi Judi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ab/>
        <w:t>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ambria">
    <w:altName w:val="Palatino Linotype"/>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lcmChar">
    <w:name w:val="Alcím Char"/>
    <w:qFormat/>
    <w:rPr>
      <w:rFonts w:ascii="Cambria;Palatino Linotype" w:hAnsi="Cambria;Palatino Linotype" w:eastAsia="Times New Roman" w:cs="Times New Roman"/>
      <w:i/>
      <w:iCs/>
      <w:color w:val="4F81BD"/>
      <w:spacing w:val="15"/>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1:00Z</dcterms:created>
  <dc:creator>Nagykarácsony Község Önkormányzata</dc:creator>
  <dc:description/>
  <cp:keywords/>
  <dc:language>en-US</dc:language>
  <cp:lastModifiedBy>Nagykarácsony Község Önkormányzata</cp:lastModifiedBy>
  <cp:lastPrinted>2012-06-11T12:42:00Z</cp:lastPrinted>
  <dcterms:modified xsi:type="dcterms:W3CDTF">2013-03-19T07:31:00Z</dcterms:modified>
  <cp:revision>2</cp:revision>
  <dc:subject/>
  <dc:title/>
</cp:coreProperties>
</file>