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június 27-én megtartot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dkívüli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-testület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é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G Y Z Ő K Ö N Y V 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döntések szám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/2012.(VI.27.)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 e g y z ő k ö n y 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szül:</w:t>
      </w:r>
      <w:r>
        <w:rPr>
          <w:rFonts w:cs="Times New Roman" w:ascii="Times New Roman" w:hAnsi="Times New Roman"/>
          <w:sz w:val="28"/>
          <w:szCs w:val="28"/>
        </w:rPr>
        <w:t xml:space="preserve"> Nagykarácsony Községi Önkormányzat Képviselő-testületének 2012.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június 27-én 15 órakor kezdődő rendkívüli  ülésérő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len vannak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</w:t>
        <w:tab/>
        <w:tab/>
        <w:tab/>
        <w:t>polgármest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ab/>
        <w:tab/>
        <w:t>képviselő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</w:t>
        <w:tab/>
        <w:tab/>
        <w:tab/>
        <w:t xml:space="preserve">      „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ab/>
        <w:tab/>
        <w:t xml:space="preserve">      „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</w:t>
        <w:tab/>
        <w:tab/>
        <w:tab/>
        <w:tab/>
        <w:t xml:space="preserve">      „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né Nyigrényi Judit</w:t>
        <w:tab/>
        <w:tab/>
        <w:t>jegyző, Nagy Jánosné jegyzőkönyvvezető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ányzó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ai László képviselő /igazoltan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öm megjelent képviselőtársaimat.  Dukai László képviselő jelezte, hogy a mai rendkívüli ülésen nem tud részt ven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állapítom, hogy 6 képviselő jelen van, így az ülés határozatképes, az ülést megnyitom. Jegyzőkönyvvezetésre Nagy Jánosnét javasolom megbízni. A meghívóban szereplő napirendi pontot javaslom megtárgyal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egyhangúlag – 6 igen szavazattal – Nagy Jánosnét bízza meg a jegyzőkönyv vezetéséve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egyhangúlag - 6 igen szavazattal - az alábbi napirendet fogadja el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/</w:t>
        <w:tab/>
        <w:t>FEJÉRVÍZ ZRt-től részvényvásárlás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lőadó: Scheier Zsolt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.   n a p i r e n d   t á r g y a l á s a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rgya:</w:t>
      </w:r>
      <w:r>
        <w:rPr>
          <w:rFonts w:cs="Times New Roman" w:ascii="Times New Roman" w:hAnsi="Times New Roman"/>
          <w:sz w:val="28"/>
          <w:szCs w:val="28"/>
        </w:rPr>
        <w:t xml:space="preserve"> FEJÉRVÍZ ZRt-től részvényvásárlás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ai rendkívüli képviselőtestületi ülést azért hívtam össze, mert ajánlatot tett a FEJÉRVÍZ ZRt. részvény vásárlására. Az ajánlatuk 10.000 Ft névértékű részvényről szól. Mivel a vásárlás az önkormányzat költségvetését nem veszélyezteti, ezért javaslom, hogy vásároljunk 10.000.- Ft-os névértékű részvényt. Így, ha kicsi százalékban is, de tulajdoni részt szerzünk a társaságnál. Javasolom, továbbá, hogy a megvásárolt részvényt a FEJÉRVÍZ ZRt-nél helyezzük el letétb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pirendhez kapcsolódóan kérdés, hozzászólás nem hangzik 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egyhangúlag - 6 igen szavazattal - az alábbi határozatot hozta:</w:t>
      </w:r>
    </w:p>
    <w:p>
      <w:pPr>
        <w:pStyle w:val="Normal"/>
        <w:spacing w:before="0" w:after="200"/>
        <w:ind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4/2012. (VI. 27.) Ök. határozat</w:t>
      </w:r>
    </w:p>
    <w:p>
      <w:pPr>
        <w:pStyle w:val="Normal"/>
        <w:spacing w:before="0" w:after="20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gykarácsony Község Önkormányzat Képviselő-testülete a FEJÉRVÍZ ZRt ajánlatát elfogadva hozzájárul 1 db 10.000 Ft névértékű részvény(068367 sorszámú) vásárlásához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a tulajdonába került 068367 sorszámú részvényt a FEJÉRVÍZ ZRt-nél (8000 Székesfehérvár, Királysor 3-15.) helyezi letétbe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utasítja a polgármestert az adásvételi szerződés aláírására.</w:t>
      </w:r>
    </w:p>
    <w:p>
      <w:pPr>
        <w:pStyle w:val="Normal"/>
        <w:spacing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idő:  2012. június 30.</w:t>
      </w:r>
    </w:p>
    <w:p>
      <w:pPr>
        <w:pStyle w:val="Normal"/>
        <w:spacing w:before="0" w:after="0"/>
        <w:ind w:left="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elős:     Scheier Zsolt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a részvény vásárlás költségét a 2012. évi költségvetés önkormányzati költségvetés intézményi térítési díjbevételből származó többletbevétel terhére biztosítja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utasítja a jegyzőt a módosított költségvetési rendelet-tervezet elkészítésére.</w:t>
      </w:r>
    </w:p>
    <w:p>
      <w:pPr>
        <w:pStyle w:val="Listaszerbekezds"/>
        <w:spacing w:before="0" w:after="0"/>
        <w:ind w:left="177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augusztus 30.</w:t>
      </w:r>
    </w:p>
    <w:p>
      <w:pPr>
        <w:pStyle w:val="Listaszerbekezds"/>
        <w:spacing w:before="0" w:after="0"/>
        <w:ind w:left="177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zabóné Nyigrényi Judit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pirendhez kapcsolódóan több kérdés, hozzászólás, bejelentés nem hangzik el, ezért Scheier Zsolt polgármester az ülést 15 óra 15 perckor bezár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..</w:t>
        <w:tab/>
        <w:tab/>
        <w:tab/>
        <w:tab/>
        <w:t>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cheier Zsolt</w:t>
        <w:tab/>
        <w:tab/>
        <w:tab/>
        <w:tab/>
        <w:t>Szabóné Nyigrényi Judi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lgármester</w:t>
        <w:tab/>
        <w:tab/>
        <w:tab/>
        <w:tab/>
        <w:tab/>
        <w:t xml:space="preserve">   jegyző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 ~</w:t>
    </w:r>
  </w:p>
  <w:p>
    <w:pPr>
      <w:pStyle w:val="Header"/>
      <w:rPr>
        <w:rFonts w:ascii="Cambria;Palatino Linotype" w:hAnsi="Cambria;Palatino Linotype" w:eastAsia="Times New Roman" w:cs="Cambria;Palatino Linotype"/>
        <w:sz w:val="28"/>
        <w:szCs w:val="28"/>
      </w:rPr>
    </w:pPr>
    <w:r>
      <w:rPr>
        <w:rFonts w:eastAsia="Times New Roman" w:cs="Cambria;Palatino Linotype" w:ascii="Cambria;Palatino Linotype" w:hAnsi="Cambria;Palatino Linotyp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Nagykarácsony Község Önkormányzata</dc:creator>
  <dc:description/>
  <cp:keywords/>
  <dc:language>en-US</dc:language>
  <cp:lastModifiedBy>Nagykarácsony Község Önkormányzata</cp:lastModifiedBy>
  <cp:lastPrinted>2012-07-05T11:30:00Z</cp:lastPrinted>
  <dcterms:modified xsi:type="dcterms:W3CDTF">2013-03-19T07:32:00Z</dcterms:modified>
  <cp:revision>2</cp:revision>
  <dc:subject/>
  <dc:title/>
</cp:coreProperties>
</file>