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JÉR MEGYE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AGYKARÁCSONY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. augusztus 02-án megtartott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ndkívüli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épviselő-testületi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ülés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E G Y Z Ő K Ö N Y V E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z ülésen hozott döntések száma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/2012.(VIII.02.) Ök. határozat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 e g y z ő k ö n y v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észül:</w:t>
      </w:r>
      <w:r>
        <w:rPr>
          <w:rFonts w:cs="Times New Roman" w:ascii="Times New Roman" w:hAnsi="Times New Roman"/>
          <w:sz w:val="28"/>
          <w:szCs w:val="28"/>
        </w:rPr>
        <w:t xml:space="preserve"> Nagykarácsony Községi Önkormányzat Képviselő-testületének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2012. augusztus 02-án 15 órakor kezdődő rendkívüli üléséről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z ülés helye:</w:t>
      </w:r>
      <w:r>
        <w:rPr>
          <w:rFonts w:cs="Times New Roman" w:ascii="Times New Roman" w:hAnsi="Times New Roman"/>
          <w:sz w:val="28"/>
          <w:szCs w:val="28"/>
        </w:rPr>
        <w:t xml:space="preserve"> Házasságkötő terem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elen vannak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eier Zsolt</w:t>
        <w:tab/>
        <w:tab/>
        <w:tab/>
        <w:t>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ülöp Lajosné</w:t>
        <w:tab/>
        <w:tab/>
        <w:tab/>
        <w:t>al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senyei János</w:t>
        <w:tab/>
        <w:tab/>
        <w:tab/>
        <w:t>képviselő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ukai László</w:t>
        <w:tab/>
        <w:tab/>
        <w:tab/>
        <w:t xml:space="preserve">      „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gl István</w:t>
        <w:tab/>
        <w:tab/>
        <w:tab/>
        <w:t xml:space="preserve">      „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pp László</w:t>
        <w:tab/>
        <w:tab/>
        <w:tab/>
        <w:tab/>
        <w:t xml:space="preserve">      „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bóné Nyigrényi Judit</w:t>
        <w:tab/>
        <w:tab/>
        <w:t>jegyző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iányzó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gó József képviselő /igazoltan/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cheier Zsolt polgármester:</w:t>
      </w:r>
      <w:r>
        <w:rPr>
          <w:rFonts w:cs="Times New Roman" w:ascii="Times New Roman" w:hAnsi="Times New Roman"/>
          <w:sz w:val="28"/>
          <w:szCs w:val="28"/>
        </w:rPr>
        <w:t xml:space="preserve"> Tisztelettel köszöntöm megjelent képviselőtársaimat. Megállapítom, hogy 6 képviselő jelen van, így az ülés határozatképes, az ülést megnyitom. Jegyzőkönyvvezetéssel Nagy Jánosnét javasolom megbízni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i rendkívüli képviselő-testületi ülésre képviselőtársaimat telefonon keresztül hívtam össze, mivel nagyon fontos és határidős dologról van szó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pirendi pontnak javaslom a Nagykarácsony, Jókai u. 22. szám – 506/1 hrsz. – alatt piac kialakítását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 egyhangúlag – 6 igen szavazattal – Nagy Jánosnét bízza meg a jegyzőkönyv vezetésével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képviselő-testület egyhangúlag – 6 igen szavazattal – az alábbi napirendi pontot fogadja el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/ Nagykarácsony, Jókai u. 22. szám – 506/1 hrsz. – alatt piac kialakítás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sz w:val="28"/>
          <w:szCs w:val="28"/>
        </w:rPr>
        <w:t xml:space="preserve"> Scheier Zsolt 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n a p i r e n d  t á r g y a l á s a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árgya:</w:t>
      </w:r>
      <w:r>
        <w:rPr>
          <w:rFonts w:cs="Times New Roman" w:ascii="Times New Roman" w:hAnsi="Times New Roman"/>
          <w:sz w:val="28"/>
          <w:szCs w:val="28"/>
        </w:rPr>
        <w:t xml:space="preserve"> Nagykarácsony, Jókai u. 22. szám – 506/1 hrsz.- alatt piac kialakítás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sz w:val="28"/>
          <w:szCs w:val="28"/>
        </w:rPr>
        <w:t xml:space="preserve"> Scheier Zsolt 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Előterjesztés a jegyzőkönyv mellékletét képezi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Mai rendkívüli képviselő-testületi ülést azért volt szükséges összehívnom, mert önkormányzatunk felzárkóztatási támogatás címén adott be pályázatot, amelyen 5.000.000.- Ft támogatást nyertünk. Az elnyert támogatás rendelkezésre áll az önkormányzat számláján. Ezt az összeget csak a pályázatban megjelölt célra a Nagykarácsony, Jókai u. 22. szám 506/1 hrsz. alatti - önkormányzat által korábban megvásárolt - ingatlanon piac terület kialakítására lehet fordítani. A pályázat benyújtása előtt már kértem be árajánlatokat és a legmegfelelőbb a Pont-Plan Építőipari Kft-től érkezett be. Az ajánlatuk szerint az elnyert összegből a kitűzött cél megvalósítható, az önkormányzatnak minimális összeggel kell csak hozzájárulnia. A saját erő 64.685 Ft-ot tesz ki. A kivitelező a munkálatokat minél előbb, augusztus első felében szeretné elkezdeni. Ez indokolta a mai rendkívüli képviselő-testületi ülés összehívását. Kérem a képviselő-testület döntését arról, hogy a munka kivitelezésével a Pont-Plan Építőipari Kft-t bízza meg és a felhatalmazását, hogy a vállalkozói szerződés aláírjam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rom képviselőtársaim hozzászólását, kérdései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apirendhez kérdés, hozzászólás nem hangzik el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 egyhangúlag – 6 igen szavazattal – az alábbi határozatot hozz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5/2012. (VIII. 02.)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ykarácsony Község Önkormányzat Képviselő-testülete a 2012. évben benyújtott önkormányzati felzárkóztatási támogatás címén elnyert 5.000.000 Ft támogatásból a Nagykarácsony, Jókai u. 22. szám – 506/1. hrsz. - alatti ingatlanon piac terület kialakítását valósítja meg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 a PONT-PLAN ÉPÍTŐIPARI KFT. (1053 Budapest, Reáltanoda u. 5. IV/1.) ajánlatát 3.874.260 Ft + 1.046.050 Ft ÁFA = 4.920.310 Ft összegben fogadja el.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 felhatalmazza a Polgármestert a vállalkozói szerződés aláírására.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 a beruházás teljes megvalósításához szükséges hiányzó összeget 64.685 Ft-ot a 2012. évi önkormányzati költségvetés szolgáltatás terhére biztosítja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 utasítja a jegyzőt a módosított költségvetési rendelet-tervezet elkészítésére.</w:t>
      </w:r>
    </w:p>
    <w:p>
      <w:pPr>
        <w:pStyle w:val="Normal"/>
        <w:spacing w:before="0" w:after="0"/>
        <w:ind w:left="1068" w:firstLine="348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 szerződés aláírására 2012. augusztus 3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rendelet-tervezet beterjesztésére 2012. november</w:t>
      </w:r>
    </w:p>
    <w:p>
      <w:pPr>
        <w:pStyle w:val="Normal"/>
        <w:spacing w:before="0" w:after="0"/>
        <w:ind w:left="1068" w:firstLine="348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 xml:space="preserve">    Scheier Zsolt polgármester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Szabóné Nyigrényi Judit jegyző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apirendhez kapcsolódóan több kérdés, hozzászólás, bejelentés nem hangzik el, ezért Scheier Zsolt polgármester az ülést 15 óra 30 perckor bezárja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.m.f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</w:t>
        <w:tab/>
        <w:tab/>
        <w:tab/>
        <w:tab/>
        <w:t>…………………………….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Scheier Zsolt</w:t>
        <w:tab/>
        <w:tab/>
        <w:tab/>
        <w:tab/>
        <w:t xml:space="preserve">  Szabóné Nyigrényi Judi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polgármester</w:t>
        <w:tab/>
        <w:tab/>
        <w:tab/>
        <w:tab/>
        <w:tab/>
        <w:t xml:space="preserve">     jegyző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Cambria;Palatino Linotype" w:ascii="Cambria;Palatino Linotype" w:hAnsi="Cambria;Palatino Linotype"/>
        <w:sz w:val="28"/>
        <w:szCs w:val="28"/>
      </w:rPr>
      <w:t xml:space="preserve">~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  <w:r>
      <w:rPr>
        <w:rFonts w:eastAsia="Times New Roman" w:cs="Cambria;Palatino Linotype" w:ascii="Cambria;Palatino Linotype" w:hAnsi="Cambria;Palatino Linotype"/>
        <w:sz w:val="28"/>
        <w:szCs w:val="28"/>
      </w:rPr>
      <w:t xml:space="preserve"> ~</w:t>
    </w:r>
  </w:p>
  <w:p>
    <w:pPr>
      <w:pStyle w:val="Header"/>
      <w:rPr>
        <w:rFonts w:ascii="Cambria;Palatino Linotype" w:hAnsi="Cambria;Palatino Linotype" w:eastAsia="Times New Roman" w:cs="Cambria;Palatino Linotype"/>
        <w:sz w:val="28"/>
        <w:szCs w:val="28"/>
      </w:rPr>
    </w:pPr>
    <w:r>
      <w:rPr>
        <w:rFonts w:eastAsia="Times New Roman" w:cs="Cambria;Palatino Linotype" w:ascii="Cambria;Palatino Linotype" w:hAnsi="Cambria;Palatino Linotyp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cida Sans Unicode" w:hAnsi="Calibri;Lucida Sans Unicode" w:eastAsia="Calibri;Lucida Sans Unicode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5:00Z</dcterms:created>
  <dc:creator>Nagykarácsony Község Önkormányzata</dc:creator>
  <dc:description/>
  <cp:keywords/>
  <dc:language>en-US</dc:language>
  <cp:lastModifiedBy>Nagykarácsony Község Önkormányzata</cp:lastModifiedBy>
  <cp:lastPrinted>2012-08-14T11:06:00Z</cp:lastPrinted>
  <dcterms:modified xsi:type="dcterms:W3CDTF">2013-03-19T07:35:00Z</dcterms:modified>
  <cp:revision>2</cp:revision>
  <dc:subject/>
  <dc:title/>
</cp:coreProperties>
</file>