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12. augusztus 30-án megtartot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döntések száma:</w:t>
      </w:r>
    </w:p>
    <w:p>
      <w:pPr>
        <w:pStyle w:val="Normal"/>
        <w:spacing w:lineRule="auto"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8/2012. (IX 11.) önkormányzati rendel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2012. (IX. 11.) önkormányzati rendel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76/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7/2012. (VIII. 30.) Ök. határozat</w:t>
      </w:r>
    </w:p>
    <w:p>
      <w:pPr>
        <w:pStyle w:val="Normal"/>
        <w:spacing w:lineRule="auto" w:line="240" w:before="0" w:after="200"/>
        <w:contextualSpacing/>
        <w:jc w:val="both"/>
        <w:rPr/>
      </w:pPr>
      <w:r>
        <w:rPr>
          <w:rFonts w:cs="Times New Roman" w:ascii="Times New Roman" w:hAnsi="Times New Roman"/>
          <w:sz w:val="28"/>
          <w:szCs w:val="28"/>
        </w:rPr>
        <w:t>78/2012. (VIII. 30.) Ök. határozat</w:t>
      </w:r>
    </w:p>
    <w:p>
      <w:pPr>
        <w:pStyle w:val="Normal"/>
        <w:spacing w:lineRule="auto" w:line="240" w:before="0" w:after="200"/>
        <w:contextualSpacing/>
        <w:jc w:val="both"/>
        <w:rPr/>
      </w:pPr>
      <w:r>
        <w:rPr>
          <w:rFonts w:cs="Times New Roman" w:ascii="Times New Roman" w:hAnsi="Times New Roman"/>
          <w:sz w:val="28"/>
          <w:szCs w:val="28"/>
        </w:rPr>
        <w:t>79/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0/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1/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2/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3/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4/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5/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6/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7/2012. (VIII. 30.) Ök. határoza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J e g y z ő k ö n y v</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Készül:</w:t>
      </w:r>
      <w:r>
        <w:rPr>
          <w:rFonts w:cs="Times New Roman" w:ascii="Times New Roman" w:hAnsi="Times New Roman"/>
          <w:sz w:val="28"/>
          <w:szCs w:val="28"/>
        </w:rPr>
        <w:t xml:space="preserve"> Nagykarácsony Községi Önkormányzat Képviselő-testületéne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2012. augusztus 30-án 15 órakor kezdődő ülésérő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Az ülés helye:</w:t>
      </w:r>
      <w:r>
        <w:rPr>
          <w:rFonts w:cs="Times New Roman" w:ascii="Times New Roman" w:hAnsi="Times New Roman"/>
          <w:sz w:val="28"/>
          <w:szCs w:val="28"/>
        </w:rPr>
        <w:t xml:space="preserve"> Házasságkötő terem</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Jelen vannak:</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w:t>
        <w:tab/>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zabóné Nyigrényi Judit</w:t>
        <w:tab/>
        <w:tab/>
        <w:t>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udár Zsoltné</w:t>
        <w:tab/>
        <w:tab/>
        <w:tab/>
        <w:t>számviteli ügyinté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Tanácskozás közben érkezik:</w:t>
      </w:r>
      <w:r>
        <w:rPr>
          <w:rFonts w:cs="Times New Roman" w:ascii="Times New Roman" w:hAnsi="Times New Roman"/>
          <w:sz w:val="28"/>
          <w:szCs w:val="28"/>
        </w:rPr>
        <w:t xml:space="preserve">  Fülöp Lajosné alpolgármester, Mergl István képvisel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 polgármester:</w:t>
      </w:r>
      <w:r>
        <w:rPr>
          <w:rFonts w:cs="Times New Roman" w:ascii="Times New Roman" w:hAnsi="Times New Roman"/>
          <w:sz w:val="28"/>
          <w:szCs w:val="28"/>
        </w:rPr>
        <w:t xml:space="preserve"> Tisztelettel köszöntöm megjelent képviselőtársaimat. Megállapítom, hogy 5 képviselő jelen van, így az ülés határozatképes, az ülést megnyitom. Jegyzőkönyvvezetéssel Nagy Jánosnét javasolom megbízni. A meghívóban szereplő napirendi pontokat javaslom megtárgyaln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5 igen szavazattal – Nagy Jánosnét bízza meg a jegyzőkönyv vezetéséve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5 igen szavazattal – az alábbi napirendi pontokat fogadja e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Jelentés a lejár határidejű határozatok végrehajtásáról.</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Tájékoztató a két ülés között történt fontosabb eseményekről és tet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intézkedésekről.</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w:t>
        <w:tab/>
        <w:t>Tájékoztatás az önkormányzat 2012. évi költségvetésének I. félév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lakulásáról, az önkormányzat 2012. évi költségvetéséről szól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2012.(II.17.) önkormányzati rendelet módosítása</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4./</w:t>
        <w:tab/>
        <w:t>Tájékoztató a környezet állapotáról.</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w:t>
        <w:tab/>
        <w:t>A 2012. évi működési forráshiány fedezetéhez ÖNHIKI pályá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benyújtása.</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w:t>
        <w:tab/>
        <w:t>Helyi közösségi közlekedési támogatási igény.</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7./</w:t>
        <w:tab/>
        <w:t>Dr. Pálházi Gábor háziorvos mentesítése az ügyeleti szolgálatban val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részvétel alól.</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w:t>
        <w:tab/>
        <w:t>A köztisztaság fenntartásáról és a környezetvédelemről rendelet alkotás.</w:t>
      </w:r>
    </w:p>
    <w:p>
      <w:pPr>
        <w:pStyle w:val="Normal"/>
        <w:spacing w:lineRule="auto" w:line="240"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9./</w:t>
        <w:tab/>
        <w:t>Perkáta-Nagykarácsony-Aba ÁMK Közoktatási és közművelődési feladatokat ellátó intézményegységei és tagintézményei 2011. szeptemberétől 2012. június 15-ig végzett nevelő- oktató munkájáról szóló féléves értékelés.</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pPr>
      <w:r>
        <w:rPr>
          <w:rFonts w:cs="Times New Roman" w:ascii="Times New Roman" w:hAnsi="Times New Roman"/>
          <w:sz w:val="28"/>
          <w:szCs w:val="28"/>
        </w:rPr>
        <w:t>10./</w:t>
        <w:tab/>
        <w:t>Logopédiai és gyógypedagógiai ellátás biztosítása az Örökzöld Tagóvodában.</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11./</w:t>
        <w:tab/>
        <w:t>Telekom bérleti szerződésének módosítása.</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pPr>
      <w:r>
        <w:rPr>
          <w:rFonts w:cs="Times New Roman" w:ascii="Times New Roman" w:hAnsi="Times New Roman"/>
          <w:sz w:val="28"/>
          <w:szCs w:val="28"/>
        </w:rPr>
        <w:t>12./</w:t>
        <w:tab/>
        <w:t>Nagykarácsony Vizi közmű szolgáltatáshoz kapcsolódó 66/2012.(VI.28.) Ök. határozat módosítása.</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13./</w:t>
        <w:tab/>
        <w:t>Polgármester szabadságának engedélyezése.</w:t>
      </w:r>
    </w:p>
    <w:p>
      <w:pPr>
        <w:pStyle w:val="Normal"/>
        <w:spacing w:lineRule="auto" w:line="240" w:before="0" w:after="200"/>
        <w:ind w:left="705" w:hanging="705"/>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t>14./</w:t>
        <w:tab/>
        <w:t>Egyebek</w:t>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5" w:hanging="70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 xml:space="preserve">1 .   n a p i r e n d   t á r g y a l á s 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rPr>
        <w:t>: Jelentés a lejárt határidejű határozatok végrehajtásáról</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Írásos anyagot kiküldtem képviselő-társaimnak. Javaslom elfogadásra a jelenté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 képviselő 15 óra 15 perckor megérkezik az ülésre, a képviselő-testület létszáma 6 főre változi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Ragó József:</w:t>
      </w:r>
      <w:r>
        <w:rPr>
          <w:rFonts w:cs="Times New Roman" w:ascii="Times New Roman" w:hAnsi="Times New Roman"/>
          <w:sz w:val="28"/>
          <w:szCs w:val="28"/>
        </w:rPr>
        <w:t xml:space="preserve"> Vincze-Ker Kft. az elmaradt bérleti díj tartozását rendezt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Igen, mivel nem engedtük el a bérleti díjat, így az étkeztetésre vonatkozó számlából levontuk a bérleti díj hátralékot, így 120.000.- Ft-tal kevesebbet utaltunk részükr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A vállalkozót előtte értesítettük, hogy nem engedtük el a tartozá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elfogadásra a jelentés.</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 képviselő-testület egyhangúlag – 6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76/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Nagykarácsony Község Önkormányzat Képviselő-testülete a</w:t>
      </w:r>
    </w:p>
    <w:p>
      <w:pPr>
        <w:pStyle w:val="Normal"/>
        <w:spacing w:lineRule="auto" w:line="240"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28/2012.(III.29.), 64/2012.(V.30.) 1-2 pontja, 65/2012.(VI.28.), 66/2012.(VI.28.), 71/2012.(VI.28.), 74/2012.(VI.28.) Ök. határozatról szóló polgármesteri és a 64/2012.(V.30.) 4. pontja, 73/2012.(VI.28.) Ök. határozatról szóló jegyzői jelentést tudomásul vette és elfogadt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u w:val="single"/>
        </w:rPr>
        <w:t>2 .   n a p i r e n d   t á r g y a l á s a</w:t>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Tájékoztató a két ülés között történt fontosabb eseményekről és tet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intézkedésekről</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 xml:space="preserve">Scheier Zsolt: </w:t>
      </w:r>
      <w:r>
        <w:rPr>
          <w:rFonts w:cs="Times New Roman" w:ascii="Times New Roman" w:hAnsi="Times New Roman"/>
          <w:sz w:val="28"/>
          <w:szCs w:val="28"/>
        </w:rPr>
        <w:t xml:space="preserve">Előző képviselő-testületi ülésünk június 28-án volt, illetve augusztus 02-án tartottunk rendkívüli képviselő-testületi ülést. Az azóta eltelt időszakról tájékoztatom képviselő-társaima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úlius 2-án Fejér Megyei Kereskedelmi és Iparkamaránál esedékes 2012. évi kamarai választás, tisztújítás megtörtént és erről kaptam tájékoztatást. </w:t>
      </w:r>
    </w:p>
    <w:p>
      <w:pPr>
        <w:pStyle w:val="Normal"/>
        <w:spacing w:lineRule="auto" w:line="240" w:before="0" w:after="200"/>
        <w:contextualSpacing/>
        <w:jc w:val="both"/>
        <w:rPr/>
      </w:pPr>
      <w:r>
        <w:rPr>
          <w:rFonts w:cs="Times New Roman" w:ascii="Times New Roman" w:hAnsi="Times New Roman"/>
          <w:sz w:val="28"/>
          <w:szCs w:val="28"/>
        </w:rPr>
        <w:t>Mezőföldvíz Kft-től kaptam levelet, de ez már nincs érvénybe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Tempel Kft. küldte meg ajánlatát mezőgazdasági és téli gépek beszerzéséhez.</w:t>
      </w:r>
    </w:p>
    <w:p>
      <w:pPr>
        <w:pStyle w:val="Normal"/>
        <w:spacing w:lineRule="auto" w:line="240" w:before="0" w:after="200"/>
        <w:contextualSpacing/>
        <w:jc w:val="both"/>
        <w:rPr/>
      </w:pPr>
      <w:r>
        <w:rPr>
          <w:rFonts w:cs="Times New Roman" w:ascii="Times New Roman" w:hAnsi="Times New Roman"/>
          <w:sz w:val="28"/>
          <w:szCs w:val="28"/>
        </w:rPr>
        <w:t xml:space="preserve">Magyar Telekom Nyrt-től kaptunk egy levelet bázisállomás szerződés hosszabbítására vonatkozóan. Erről külön napirendi pont keretén belül fogunk tárgyal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III. fokú hőségriasztás meghosszabbításáról kaptunk értesíté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Bem utca alatti területen 0,7 hektár területen lassan 3 éve Mikulásfalva Nonprofit Kft., mint kivitelező erdőgazdálkodó telepített erdőt, amelyet az eredeti tulajdonosnak vissza kíván adni. Ez a terület visszakerülne az önkormányzat nevére. Erdőgazdálkodói nyilvántartásba vételnél segített nekünk Steiner Lajos Úr.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Fülöp Lajosné  alpolgármester 16 órakor megérkezik az ülésre, a képviselő-testület létszáma 7 főre változik.</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eghívót kaptam műfüves pályaavatóra Baracsr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lőszállási kolléga dolgozik az előszállási hivatalos honlap arculatának változtatásán. Szomszédos településeket megkereste, hogy engedélyt kérjen a címerek használatához. Ehhez az engedélyt megadtu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RD-Master Kft. kültéri játszóeszközök gyártásáról, forgalmazásáról és telepítéséről szóló tájékoztató anyagát küldte me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Kisapostagi halászléfőző versenyre kaptunk meghív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Pályázati felhívást kaptunk innovatív iskolák fejlesztésérő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Fejérvíz ZRt. megküldte a bérleti- és üzemeltetési szerződést, alapszabályt és szindikátusi szerződé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Bitunova Útfenntartó és Emulziógyártó Kft. ajánlatát küldte me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24-es hrsz-ú zárt kertben fásítás történt és hatósági bizonyítványt kértünk az Erdészeti Igazgatóságtól. A hatósági bizonyítvány kiadásához befizettük a 3200.- Ft-os illetéket. Művelési ág változás folyamatban van, ezt bejelentettük a Körzeti Földhivatalba is.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12. április-június hónapok közötti időszakról kaptunk tájékoztatást ismertté vált bűncselekményekről. Településünkön mindösszesen 3 esetben kellett a rendőrségnek intézkedni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Értesítést kaptunk az E-ON-tól, hogy mérőcserét végeznek a Béke tér 2. szám alat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foglalkoztatás keretén belül itt dolgozott 2 fő, akiknek a bérét a Dunaújvárosi Kistérség Többcélú Kistérségi Társulása fizette. A szabadságos papírjaikat kérték be tőlünk, mivel az egyik főnek időközben sikerült elhelyezkednie, a másik személy pedig nem vette komolyan a munkát, így ő leszámolt. </w:t>
      </w:r>
    </w:p>
    <w:p>
      <w:pPr>
        <w:pStyle w:val="Normal"/>
        <w:spacing w:lineRule="auto" w:line="240" w:before="0" w:after="200"/>
        <w:contextualSpacing/>
        <w:jc w:val="both"/>
        <w:rPr/>
      </w:pPr>
      <w:r>
        <w:rPr>
          <w:rFonts w:cs="Times New Roman" w:ascii="Times New Roman" w:hAnsi="Times New Roman"/>
          <w:sz w:val="28"/>
          <w:szCs w:val="28"/>
        </w:rPr>
        <w:t xml:space="preserve">A közfoglalkoztatásban jogszabály változás történt, visszavették a szabadságok napját. Éves szinten a  munkavállalóknak 20 nap jár.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unaújvárosi Vízitársulat megküldte, hogy településünknek 187.960.- Ft önkormányzati hozzájárulást kell megfizetnie. </w:t>
      </w:r>
    </w:p>
    <w:p>
      <w:pPr>
        <w:pStyle w:val="Normal"/>
        <w:spacing w:lineRule="auto" w:line="240" w:before="0" w:after="200"/>
        <w:contextualSpacing/>
        <w:jc w:val="both"/>
        <w:rPr/>
      </w:pPr>
      <w:r>
        <w:rPr>
          <w:rFonts w:cs="Times New Roman" w:ascii="Times New Roman" w:hAnsi="Times New Roman"/>
          <w:sz w:val="28"/>
          <w:szCs w:val="28"/>
        </w:rPr>
        <w:t xml:space="preserve">Dunaújvárosi Vízitársulat megküldte a küldöttgyűlési határozatokat, valamint a 2012. évre vonatkozó fenntartási tervet. Közmunka program keretén belül folyamatosan kaszáltatják a területeke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ÁNTSZ-től kaptunk ismét II. fokú hőségriasztásra vonatkozó értesítés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Megkaptuk az Erdészeti Igazgatóságtól a 824-es hrsz-ú szabad rendelkezésű erdőnek minősülő területről a hatósági bizonyítvány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Értesítést kaptunk, hogy Leader pályázaton sajnos forráshiány miatt nem nyertünk támogatást térfigyelő kamerákr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zabadtéri kondiparkot szeretnénk létesíteni a sportpályán. Erre most pályázati lehetőség van. A környező települések közül még 6 település vállalta, hogy részt vesz a pályázatban, így ha nyertes lesz a beadott pályázatunk, akkor mindegyik településen megvalósul a kondipar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Önkormányzatok szerepe a Vidékstratégia megvalósításában című konferenciára kaptam meghívót a Magyar Önkormányzatok Szövetségétől.</w:t>
      </w:r>
    </w:p>
    <w:p>
      <w:pPr>
        <w:pStyle w:val="Normal"/>
        <w:spacing w:lineRule="auto" w:line="240" w:before="0" w:after="200"/>
        <w:contextualSpacing/>
        <w:jc w:val="both"/>
        <w:rPr/>
      </w:pPr>
      <w:r>
        <w:rPr>
          <w:rFonts w:cs="Times New Roman" w:ascii="Times New Roman" w:hAnsi="Times New Roman"/>
          <w:sz w:val="28"/>
          <w:szCs w:val="28"/>
        </w:rPr>
        <w:t xml:space="preserve">Magyar Élelmiszerbank Egyesülettel új együttműködési megállapodást kötöttünk. Az idén még nem kaptunk élelmiszert, amit kioszthattunk volna a lakosságnak, de bízom abban, hogy az ősszel ismét tudunk élelmiszert osztani. </w:t>
      </w:r>
    </w:p>
    <w:p>
      <w:pPr>
        <w:pStyle w:val="Normal"/>
        <w:spacing w:lineRule="auto" w:line="240" w:before="0" w:after="200"/>
        <w:contextualSpacing/>
        <w:jc w:val="both"/>
        <w:rPr/>
      </w:pPr>
      <w:r>
        <w:rPr>
          <w:rFonts w:cs="Times New Roman" w:ascii="Times New Roman" w:hAnsi="Times New Roman"/>
          <w:sz w:val="28"/>
          <w:szCs w:val="28"/>
        </w:rPr>
        <w:t xml:space="preserve">Fejér Megyei Katasztrófavédelmi Igazgatóság elkészítette településünk veszélyelhárítási tervét. Téli időszakban egy kötetlen beszélgetés keretén belül meghívnám őket, hogy tájékoztassák a képviselő-testület tagjait arról, hogy riasztás esetén mi lenne a feladatun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Pályázati lehetőségről kaptam tájékoztatást, mely kistelepüléseken a településkép javításával kapcsolatos.</w:t>
      </w:r>
    </w:p>
    <w:p>
      <w:pPr>
        <w:pStyle w:val="Normal"/>
        <w:spacing w:lineRule="auto" w:line="240" w:before="0" w:after="200"/>
        <w:contextualSpacing/>
        <w:jc w:val="both"/>
        <w:rPr/>
      </w:pPr>
      <w:r>
        <w:rPr>
          <w:rFonts w:cs="Times New Roman" w:ascii="Times New Roman" w:hAnsi="Times New Roman"/>
          <w:sz w:val="28"/>
          <w:szCs w:val="28"/>
        </w:rPr>
        <w:t xml:space="preserve">Csoportos energia-beszerzés lehetőségéről kaptam tájékoztatást. Csatlakozási feltételben szerepel, hogy éves szinten a villamos energia beszerzésnél a fogyasztásnak 50.000 kWh felett kell lennie. Ennyi fogyasztásunk nincs, tehát nem felelünk meg a csatlakozás feltételéne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II. fokú hőségriasztásról kaptam tájékoztatás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zleményt kaptunk arra vonatkozóan, hogy segítséget tudnak nyújtani bajba jutott hiteleseknek és eladósodott családoknak. </w:t>
      </w:r>
    </w:p>
    <w:p>
      <w:pPr>
        <w:pStyle w:val="Normal"/>
        <w:spacing w:lineRule="auto" w:line="240" w:before="0" w:after="200"/>
        <w:contextualSpacing/>
        <w:jc w:val="both"/>
        <w:rPr/>
      </w:pPr>
      <w:r>
        <w:rPr>
          <w:rFonts w:cs="Times New Roman" w:ascii="Times New Roman" w:hAnsi="Times New Roman"/>
          <w:sz w:val="28"/>
          <w:szCs w:val="28"/>
        </w:rPr>
        <w:t xml:space="preserve">Fejér Megyei Katasztrófavédelmi Igazgatóságtól kaptunk levelet azzal kapcsolatosan, hogy a tűzvédelmi szempontból veszélyes területekről soron kívül tájékoztatást adjunk, illetve tegyük meg a szükséges intézkedéseke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Ennyit szerettem volna tájékoztatásként elmondani és várom a kérdéseket, hozzászólások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 a tájékoztat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elfogadja a két ülés között történt fontosabb eseményekről, tett intézkedésekről szóló tájékoztat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3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Tájékoztatás az önkormányzat 2012. évi költségvetésének I. félév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alakulásáról, az önkormányzat 2012. évi költségvetéséről szól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1/2012.(II.17.) önkormányzati rendelet módosítás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Féléves költségvetés teljesülését tárgyaljuk  jelen ülésen. Mindenre kiterjedő anyagot állított össze Sudár Zsoltné gazdálkodási előadó, mivel külön kellett elkészíteni az Önkormányzat és külön a Polgármesteri Hivatal költségvetését. Köszöntöm Sudár Zsoltnét és átadom a sz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udár Zsoltné:</w:t>
      </w:r>
      <w:r>
        <w:rPr>
          <w:rFonts w:cs="Times New Roman" w:ascii="Times New Roman" w:hAnsi="Times New Roman"/>
          <w:sz w:val="28"/>
          <w:szCs w:val="28"/>
        </w:rPr>
        <w:t xml:space="preserve">  Polgármester Úr már említette, hogy külön kellett elkészíteni a hivatal és az önkormányzat féléves költségvetését. Az önkormányzat 2012. évi összesített előirányzata 118.600.000.- Ft-ról az évközi módosítások során 126.790.000.- Ft-ra változott. Ez egyrészt abból adódik, hogy 6.840.000.- Ft ÖNHIKI támogatást kaptunk, illetve 657.000.- Ft kereset kiegészítést és bérkompenzációt 2011-2012-es évre. 2.500.000.- Ft bevételünk lett a Mikulásház értékesítésből, de ez az összeg a kiadási oldalon részesedés vásárlásként szerepel. Finanszírozási bevétel 1.900.000.- Ft-tal csökkent az eredeti előirányzathoz képest, mivel a tényleges folyószámla hitelösszeg 9.000.000.- F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Nem reméltük azt, hogy ilyen nagy összegű ÖNHIKI támogatást fogunk kapni. 6.840.000.- Ft elég volt ahhoz, hogy könnyebben átvészeljük a nyári hónapoka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udár Zsoltné:</w:t>
      </w:r>
      <w:r>
        <w:rPr>
          <w:rFonts w:cs="Times New Roman" w:ascii="Times New Roman" w:hAnsi="Times New Roman"/>
          <w:sz w:val="28"/>
          <w:szCs w:val="28"/>
        </w:rPr>
        <w:t xml:space="preserve"> Bevétel és kiadás oldal teljesen megfelel a félévnek. Július 30-ai állapot látható az anyagba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bban maradtunk, hogy a Sport Egyesületet támogatjuk az I. félévben 500.000.- Ft-tal és a féléves költségvetésnél visszatérünk, hogy a II. félévben is 500.000.- Ft-os támogatást nyújtunk, amennyiben a költségvetésben erre lesz anyagi fedezet. Látva a számokat, erre kitérünk az Egyebek tárgyalásánál. Megpróbáltuk a költségvetésünket egyensúlyban tarta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mennyiben nincs több kérdés, hozzászólás, javaslom elfogadásra a költségvetés féléves helyzetéről szóló beszámoló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1418"/>
        <w:contextualSpacing/>
        <w:jc w:val="both"/>
        <w:rPr>
          <w:rFonts w:ascii="Times New Roman" w:hAnsi="Times New Roman" w:cs="Times New Roman"/>
          <w:sz w:val="28"/>
          <w:szCs w:val="28"/>
        </w:rPr>
      </w:pPr>
      <w:r>
        <w:rPr>
          <w:rFonts w:cs="Times New Roman" w:ascii="Times New Roman" w:hAnsi="Times New Roman"/>
          <w:b/>
          <w:sz w:val="28"/>
          <w:szCs w:val="28"/>
          <w:u w:val="single"/>
        </w:rPr>
        <w:t>77/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pPr>
      <w:r>
        <w:rPr>
          <w:rFonts w:cs="Times New Roman" w:ascii="Times New Roman" w:hAnsi="Times New Roman"/>
          <w:sz w:val="28"/>
          <w:szCs w:val="28"/>
        </w:rPr>
        <w:t>Nagykarácsony Község Önkormányzat Képviselő-testülete megtárgyalta és elfogadta a 2012. évi költségvetés I. féléves helyzetéről szóló beszámol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Szépen alakult a bevételi és a kiadási oldal is, de a továbbiakban is figyelembe kell venni a gazdaságos takarékoskodást, hogy az év hátralévő részében ne legyen problém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mennyiben nincs kérdés, hozzászólás, elfogadásra javaslom a 2012. évi költségvetési rendelet módosítá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1418"/>
        <w:contextualSpacing/>
        <w:jc w:val="both"/>
        <w:rPr>
          <w:rFonts w:ascii="Times New Roman" w:hAnsi="Times New Roman" w:cs="Times New Roman"/>
          <w:sz w:val="28"/>
          <w:szCs w:val="28"/>
        </w:rPr>
      </w:pPr>
      <w:r>
        <w:rPr>
          <w:rFonts w:cs="Times New Roman" w:ascii="Times New Roman" w:hAnsi="Times New Roman"/>
          <w:b/>
          <w:sz w:val="28"/>
          <w:szCs w:val="28"/>
          <w:u w:val="single"/>
        </w:rPr>
        <w:t>8/2012. (IX. 11.) önkormányzati rendel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rFonts w:ascii="Times New Roman" w:hAnsi="Times New Roman" w:cs="Times New Roman"/>
          <w:sz w:val="28"/>
          <w:szCs w:val="28"/>
        </w:rPr>
      </w:pPr>
      <w:r>
        <w:rPr>
          <w:rFonts w:cs="Times New Roman" w:ascii="Times New Roman" w:hAnsi="Times New Roman"/>
          <w:sz w:val="28"/>
          <w:szCs w:val="28"/>
        </w:rPr>
        <w:t>Az önkormányzat 2012. évi költségvetésről szóló 1/2012. (II. 17.) önkormányzati rendelet módosításró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4 . n a p i r e n d   t á r g y a l á s a </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Tájékoztató a környezet állapotáró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temetővel kezdeném. Aki jár ki a temetőbe, láthatja, tisztaság és a rend van. A ravatalozónál esővíz elvezető csatorna került kiépítésre, amely 40.000.- Ft-ba került. Belterületen szintén megpróbálunk rendet tartani. Első az önkormányzati területek tisztántartása, parkok, árkok. Lakatlan házak előtt is levágjuk a füvet. Intézményeinkben is folyamatosan rendet tartunk. Az óvodai kijáratnál lassító kiépítésével próbáltuk megoldani, hogy az óvodás gyermekek ne tudjanak mindjárt az úttestre kimenni. Vannak olyan nagyobb területeink, ahol vállalkozót kérünk meg, például árokpart és padkarészek kaszálására. Külterületi utakra senkinek nem engedünk meg szemetet, építési törmeléket kivin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 a tájékoztat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1418"/>
        <w:contextualSpacing/>
        <w:jc w:val="both"/>
        <w:rPr>
          <w:rFonts w:ascii="Times New Roman" w:hAnsi="Times New Roman" w:cs="Times New Roman"/>
          <w:sz w:val="28"/>
          <w:szCs w:val="28"/>
        </w:rPr>
      </w:pPr>
      <w:r>
        <w:rPr>
          <w:rFonts w:cs="Times New Roman" w:ascii="Times New Roman" w:hAnsi="Times New Roman"/>
          <w:b/>
          <w:sz w:val="28"/>
          <w:szCs w:val="28"/>
          <w:u w:val="single"/>
        </w:rPr>
        <w:t>78/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megtárgyalta és elfogadta a környezet állapotáról szóló tájékoztató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5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rPr>
        <w:t xml:space="preserve"> A 2012. évi működési forráshiány fedezetéhez ÖNHIKI pályá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benyújtása</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Önhibájukon kívül hátrányos helyzetben lévő önkormányzatok támogatására kívánunk a II. körben pályázatot benyújtani. Ehhez a szükséges anyagokat Sudár Zsoltné gazdálkodási előadó összeállított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udár Zsoltné:</w:t>
      </w:r>
      <w:r>
        <w:rPr>
          <w:rFonts w:cs="Times New Roman" w:ascii="Times New Roman" w:hAnsi="Times New Roman"/>
          <w:sz w:val="28"/>
          <w:szCs w:val="28"/>
        </w:rPr>
        <w:t xml:space="preserve"> ÖNHIKI I. ütemre 10.900.000.- Ft igényt nyújtottunk be. Ebből  6.840.000.- Ft támogatást kaptunk. Az ÖNHIKI II-es ütemben 10.134.000.- Ft igényt nyújtunk be. Reméljük, hogy ismét pozitív elbírálásban részesülünk. Ezzel kapcsolatban még szeretném megemlíteni, hogy Folyószámla-hitelkeret szerződésünk 2012. szeptember 1-jén lejár. Az újabb hiteligény folyamatban van, előreláthatóan 2012. december 21-ig kötnek velünk új szerződést. Azonban azt tudni kell, hogy visszafizetési kötelezettségünk va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Határozati javaslatot kiküldtem képviselő-társaimnak. Amennyiben nincs kérdés, hozzászólás, javaslom elfogadásr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79/2012. (VIII. 30.) Ök. határoza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numPr>
          <w:ilvl w:val="0"/>
          <w:numId w:val="5"/>
        </w:numPr>
        <w:spacing w:lineRule="auto" w:line="240"/>
        <w:jc w:val="both"/>
        <w:rPr/>
      </w:pPr>
      <w:r>
        <w:rPr>
          <w:rFonts w:cs="Times New Roman" w:ascii="Times New Roman" w:hAnsi="Times New Roman"/>
          <w:sz w:val="28"/>
          <w:szCs w:val="28"/>
        </w:rPr>
        <w:t>Nagykarácsony Község Önkormányzat Képviselő-testülete a Magyarország 2012. évi központi költségvetéséről szóló 2011. évi CLXXXVIII. törvény 6. melléklet 2. pontja alapján    támogatási igényt nyújt be az önhibáján kívül hátrányos helyzetben lévő önkormányzatok 2012. évi támogatására.</w:t>
      </w:r>
    </w:p>
    <w:p>
      <w:pPr>
        <w:pStyle w:val="Listaszerbekezds"/>
        <w:numPr>
          <w:ilvl w:val="0"/>
          <w:numId w:val="5"/>
        </w:numPr>
        <w:spacing w:lineRule="auto" w:line="240"/>
        <w:jc w:val="both"/>
        <w:rPr/>
      </w:pPr>
      <w:r>
        <w:rPr>
          <w:rFonts w:cs="Times New Roman" w:ascii="Times New Roman" w:hAnsi="Times New Roman"/>
          <w:sz w:val="28"/>
          <w:szCs w:val="28"/>
        </w:rPr>
        <w:t>Nagykarácsony Község Önkormányzat Képviselő-testülete az önhibájukon kívül hátrányos helyzetben lévő önkormányzatok 2012. évi támogatásának igényléséhez a fenti törvény alapján a  következő nyilatkozatot teszi:</w:t>
      </w:r>
    </w:p>
    <w:p>
      <w:pPr>
        <w:pStyle w:val="Listaszerbekezds"/>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A települési önkormányzat lakosságszáma 2011. január 1-jén 1000 fő feletti.</w:t>
      </w:r>
    </w:p>
    <w:p>
      <w:pPr>
        <w:pStyle w:val="Listaszerbekezds"/>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A települési önkormányzat helyi adó bevezetéséről döntött és 2012. évben ilyen jogcímen 2.800 ezer forint összegű bevételt tervez.</w:t>
      </w:r>
    </w:p>
    <w:p>
      <w:pPr>
        <w:pStyle w:val="Listaszerbekezds"/>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Az önkormányzat 2012. évi módosított költségvetési rendeletét 10.134 ezer forint működési célú működési hiánnyal fogadta el.</w:t>
      </w:r>
    </w:p>
    <w:p>
      <w:pPr>
        <w:pStyle w:val="Listaszerbekezds"/>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Az önkormányzat az Ötv. szabályai szerint kötelező könyvvizsgálatra nem kötelezett.</w:t>
      </w:r>
    </w:p>
    <w:p>
      <w:pPr>
        <w:pStyle w:val="Listaszerbekezds"/>
        <w:numPr>
          <w:ilvl w:val="0"/>
          <w:numId w:val="4"/>
        </w:numPr>
        <w:spacing w:lineRule="auto" w:line="240"/>
        <w:jc w:val="both"/>
        <w:rPr/>
      </w:pPr>
      <w:r>
        <w:rPr>
          <w:rFonts w:cs="Times New Roman" w:ascii="Times New Roman" w:hAnsi="Times New Roman"/>
          <w:sz w:val="28"/>
          <w:szCs w:val="28"/>
        </w:rPr>
        <w:t>Az önkormányzat az államháztartásról szóló 2011. évi CXCV. törvény 50. § (1) bekezdés a) pontjában meghatározott rendezett munkaügyi kapcsolatok követelményeinek megfelel.</w:t>
      </w:r>
    </w:p>
    <w:p>
      <w:pPr>
        <w:pStyle w:val="Normal"/>
        <w:spacing w:lineRule="auto" w:line="240" w:before="0" w:after="200"/>
        <w:ind w:left="2126" w:hanging="708"/>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szeptember 10.</w:t>
      </w:r>
    </w:p>
    <w:p>
      <w:pPr>
        <w:pStyle w:val="Normal"/>
        <w:spacing w:lineRule="auto" w:line="240" w:before="0" w:after="200"/>
        <w:ind w:left="2126" w:hanging="708"/>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6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rPr>
        <w:t xml:space="preserve"> Helyi közösségi közlekedési támogatási igény</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udár Zsoltné:</w:t>
      </w:r>
      <w:r>
        <w:rPr>
          <w:rFonts w:cs="Times New Roman" w:ascii="Times New Roman" w:hAnsi="Times New Roman"/>
          <w:sz w:val="28"/>
          <w:szCs w:val="28"/>
        </w:rPr>
        <w:t xml:space="preserve">  A pályázatot benyújtottuk, mely elbírálásra került. A 2011-es évben menetdíj különbözet címén 3.152 eFt került átutalásra az Alba Volán számlájára. Most az elnyert támogatás 146.000.- Ft. A jóváírást követő 8 napon belül a szolgáltató számlájára átvezetjük. A határozatot pótlólagosan kell megkülde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Nagykarácsony-Szőlőhegy közötti helyi járatról van szó. Ehhez kérjük az állami támogatá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elfogadásra javaslom.</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00"/>
        <w:ind w:left="708" w:firstLine="708"/>
        <w:contextualSpacing/>
        <w:jc w:val="both"/>
        <w:rPr/>
      </w:pPr>
      <w:r>
        <w:rPr>
          <w:rFonts w:cs="Times New Roman" w:ascii="Times New Roman" w:hAnsi="Times New Roman"/>
          <w:b/>
          <w:sz w:val="28"/>
          <w:szCs w:val="28"/>
          <w:u w:val="single"/>
        </w:rPr>
        <w:t>80/2012. (VIII. 30.) Ök. határozat</w:t>
      </w:r>
    </w:p>
    <w:p>
      <w:pPr>
        <w:pStyle w:val="Normal"/>
        <w:spacing w:lineRule="auto" w:line="240" w:before="0" w:after="200"/>
        <w:ind w:left="708"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aszerbekezds"/>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 25/2012.(V.9.) NMF rendelet 1. § (3) bekezdése alapján a 2012. évi támogatás igényléséhez a fenti rendelet alapján a következő nyilatkozatot teszi:</w:t>
      </w:r>
    </w:p>
    <w:p>
      <w:pPr>
        <w:pStyle w:val="Listaszerbekezds"/>
        <w:spacing w:lineRule="auto" w:line="240"/>
        <w:ind w:left="1776"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A helyi közlekedés működtetéséhez (folyamatos üzemeltetéséhez és eszközfenntartási ráfordításaihoz) a tárgyévet megelőző évben 3.152 eFt összegű, saját forrásból származó, vissza ne térítendő önkormányzati támogatással járult hozzá.</w:t>
      </w:r>
    </w:p>
    <w:p>
      <w:pPr>
        <w:pStyle w:val="Listaszerbekezds"/>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A helyi közlekedést 2012. január 1-jétől – december 31-éig folyamatosan fenntartja.</w:t>
      </w:r>
    </w:p>
    <w:p>
      <w:pPr>
        <w:pStyle w:val="Listaszerbekezds"/>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Az autóbusszal végzett menetrend szerinti személyszállításról szóló 2004. évi XXXIII. törvény 8. §-a alapján pályázati eljárás nélkül, a közszolgáltatással közvetlenül megbízva kötötte meg a szolgáltatóval a közszolgáltatási szerződést.</w:t>
      </w:r>
    </w:p>
    <w:p>
      <w:pPr>
        <w:pStyle w:val="Normal"/>
        <w:spacing w:lineRule="auto" w:line="240" w:before="0" w:after="200"/>
        <w:ind w:left="1775" w:hanging="0"/>
        <w:contextualSpacing/>
        <w:jc w:val="both"/>
        <w:rPr>
          <w:rFonts w:ascii="Times New Roman" w:hAnsi="Times New Roman" w:cs="Times New Roman"/>
          <w:sz w:val="28"/>
          <w:szCs w:val="28"/>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szeptember 1.</w:t>
      </w:r>
    </w:p>
    <w:p>
      <w:pPr>
        <w:pStyle w:val="Normal"/>
        <w:spacing w:lineRule="auto" w:line="240" w:before="0" w:after="200"/>
        <w:ind w:left="1775" w:hanging="0"/>
        <w:contextualSpacing/>
        <w:jc w:val="both"/>
        <w:rPr>
          <w:rFonts w:ascii="Times New Roman" w:hAnsi="Times New Roman" w:cs="Times New Roman"/>
          <w:sz w:val="28"/>
          <w:szCs w:val="28"/>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7.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Dr. Pálházi Gábor háziorvos mentesítése az ügyeleti szolgálatba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való részvétel alól</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Dr. Pálházi Gábor hétvégi orvosi ügyelet alóli mentesítési kérelemmel fordult az önkormányzathoz. Egyrészt már nyugdíjas, valamint Daruszentmiklóson helyettesít több hónapja. A képviselő-testület felmentést adhat Dr. Pálházi Gábor háziorvosnak, ezt követően a doktor úrral kötött a szerződést is módosítani kell. Pálházi doktor úr a háziorvosi teendőket a továbbiakban is ellátja Nagykarácsony községben.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ó erőt és egészséget kívánunk munkájának végzéséhez.</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elfogadásra a kérelm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81/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pPr>
      <w:r>
        <w:rPr>
          <w:rFonts w:cs="Times New Roman" w:ascii="Times New Roman" w:hAnsi="Times New Roman"/>
          <w:sz w:val="28"/>
          <w:szCs w:val="28"/>
        </w:rPr>
        <w:t>Nagykarácsony Község Önkormányzat Képviselő-testülete mentesíti az ügyeleti feladatok ellátása alól Dr. Pálházi Gábor háziorvo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rFonts w:ascii="Times New Roman" w:hAnsi="Times New Roman" w:cs="Times New Roman"/>
          <w:sz w:val="28"/>
          <w:szCs w:val="28"/>
        </w:rPr>
      </w:pPr>
      <w:r>
        <w:rPr>
          <w:rFonts w:cs="Times New Roman" w:ascii="Times New Roman" w:hAnsi="Times New Roman"/>
          <w:sz w:val="28"/>
          <w:szCs w:val="28"/>
        </w:rPr>
        <w:t>Felhatalmazza a polgármestert, hogy a KERECSEN-MED Háziorvosi és Oktató Betéti Társasággal – képviselője – Dr. Pálházi Gábor – kötött megbízási szerződést módosítás után aláír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pPr>
      <w:r>
        <w:rPr>
          <w:rFonts w:cs="Times New Roman" w:ascii="Times New Roman" w:hAnsi="Times New Roman"/>
          <w:sz w:val="28"/>
          <w:szCs w:val="28"/>
        </w:rPr>
        <w:t>Kötelezi a polgármestert, hogy a döntésről az Emergency Service Bt-t értesíts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Határidő:</w:t>
      </w:r>
      <w:r>
        <w:rPr>
          <w:rFonts w:cs="Times New Roman" w:ascii="Times New Roman" w:hAnsi="Times New Roman"/>
          <w:sz w:val="28"/>
          <w:szCs w:val="28"/>
        </w:rPr>
        <w:t xml:space="preserve"> 2012. szeptember 1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Felelős:</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8.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A köztisztaság fenntartásáról és a környezetvédelemről rendel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alkotás</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Jogszabályok változása miatt rendeleteinket felül kell vizsgálni. Most a köztisztaság fenntartásáról és a környezetvédelemről szóló rendeletet készítettem el. A korábbi rendeletből is maradtak benne bizonyos részek, valamint a tapasztalatokra építettem fel a rendeletet. Külterületi utakra vonatkozó szabályokat beleírtam. Avarégetésre korábban más szabályozás volt. Most úgy szabályoztuk, hogy hétfő, szerda és pénteki napokon 18 és 20 óra között lehet szélcsendes időben elégetni a tulajdonos területén a hulladékot.  Szombat, vasárnap és ünnepnap az égetés tilos. Közterületen egyáltalán nem lehet égetni, csak bent az ingatlanon. Polgármester Úrral azt beszéltük, hogy minden egyes ingatlanhoz eljuttatjuk a rendeletet és a lényeges részeket kivastagítju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rendelet végén még módosítást végeztem, ezért ezeket az oldalakat az ülés előtt kiosztottam. A záró rendelkezést módosítottam, így a rendelet a kihirdetést követő napon lép hatályba. A korábbi rendeleteket pedig hatályon kívül helyeztem.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Várom a kiegészítéseket, hozzászólások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H o z z á s z ó l á s o k:</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inden elkészített rendeletünket eljuttatjuk a lakosság részére. Következő körben a temetői rendeletet fogjuk felülvizsgál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Én elfogadom a rendelet tervezet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Papp László:</w:t>
      </w:r>
      <w:r>
        <w:rPr>
          <w:rFonts w:cs="Times New Roman" w:ascii="Times New Roman" w:hAnsi="Times New Roman"/>
          <w:sz w:val="28"/>
          <w:szCs w:val="28"/>
        </w:rPr>
        <w:t xml:space="preserve"> Jó dolognak tartom, hogy a lakosságnak ki lesz küldve a rendelet, mert mindig azt halljuk a lakosság részéről, hogy ők ezt nem tudták, hogy nem lehe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Elfogadásra javaslom a rendelete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rendeletet alkotj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u w:val="single"/>
        </w:rPr>
        <w:t>9/2012. (IX. 11.) önkormányzati rendelet</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1418"/>
        <w:contextualSpacing/>
        <w:jc w:val="both"/>
        <w:rPr>
          <w:rFonts w:ascii="Times New Roman" w:hAnsi="Times New Roman" w:cs="Times New Roman"/>
          <w:sz w:val="28"/>
          <w:szCs w:val="28"/>
        </w:rPr>
      </w:pPr>
      <w:r>
        <w:rPr>
          <w:rFonts w:cs="Times New Roman" w:ascii="Times New Roman" w:hAnsi="Times New Roman"/>
          <w:sz w:val="28"/>
          <w:szCs w:val="28"/>
        </w:rPr>
        <w:t>A köztisztaság fenntartásáról és a környezetvédelemről</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2" w:firstLine="142"/>
        <w:contextualSpacing/>
        <w:jc w:val="both"/>
        <w:rPr/>
      </w:pPr>
      <w:r>
        <w:rPr>
          <w:rFonts w:cs="Times New Roman" w:ascii="Times New Roman" w:hAnsi="Times New Roman"/>
          <w:b/>
          <w:sz w:val="28"/>
          <w:szCs w:val="28"/>
          <w:u w:val="single"/>
        </w:rPr>
        <w:t>9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left="1134" w:hanging="1134"/>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rPr>
        <w:t xml:space="preserve"> Perkáta-Nagykarácsony-Aba ÁMK Közoktatási és közművelődési feladatokat ellátó intézményegységei és tagintézményei 2011. szeptemberétől 2012. június 15-ig végzett nevelő-oktató munkájáról szóló féléves értékelés</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Felkérem az intézményvezetőket, hogy tájékoztassák a képviselő-testületet a munkáró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Minden tanévben kétszer kell beszámolót készítenünk az addig elvégzett munkáról. Minden kolléga és tanár leírja az általa végzett munkát. Statisztikai táblázatok megmutatják a tanulók magatartását, hiányzását és összképet kapunk az eredményről. Tanórai és tanórán kívüli munkáról is van statisztika. Írunk az ünnepélyekről és azok megtartásáról. Mi így készítjük el a beszámolókat.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zabóné Belovári Rita:</w:t>
      </w:r>
      <w:r>
        <w:rPr>
          <w:rFonts w:cs="Times New Roman" w:ascii="Times New Roman" w:hAnsi="Times New Roman"/>
          <w:sz w:val="28"/>
          <w:szCs w:val="28"/>
        </w:rPr>
        <w:t xml:space="preserve"> Az óvodai beszámolót helyzetelemzéssel kezdjük, majd leírjuk, hogy ki melyik csoportban van és utána lebontjuk hónapokra az elvégzendő feladatokra. Tervezésnél van olyan feladat is, amely többször belekerül, mert nem sikerül megvalósítani. Gyermeklétszámok alakulása, beiskolázás, hány gyermek megy iskolába és hány gyermeket küldünk Nevelési Tanácsadóba. Programokról, ünnepekről és pályázatokról írunk, illetve, hogy honnan kaptunk támogatást. Itt szeretném megemlíteni, hogy Kelcz József helyi vállalkozó rendszeresen támogatja óvodánkat. Leírjuk, hogy a csoportokban milyen munka folyik. Megbeszéléseket tartunk miden hónapban. Hiányzásoknál mindig probléma van, mert a szülőket fel kell szólítani, hogy rendszeresen járjanak a gyerekek az óvodáb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Étkezésnél akkor nem kell fizetni a szülőnek, ha előre jelzi, hogy nem megy a gyermek óvodáb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Belovári Rita:</w:t>
      </w:r>
      <w:r>
        <w:rPr>
          <w:rFonts w:cs="Times New Roman" w:ascii="Times New Roman" w:hAnsi="Times New Roman"/>
          <w:sz w:val="28"/>
          <w:szCs w:val="28"/>
        </w:rPr>
        <w:t xml:space="preserve"> Valamit ki kell erre találni, mert nagyon oda kell figyelni erre. A beszámolóban írunk kapcsolatainkról. Nagyon sok óvodával tartjuk a kapcsolatot és korábban bemutatókat is tartottunk. Sokat dolgoztunk és meg is van az eredmény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Társulási szerződésben benne van, hogy beszámolási kötelezettsége van az ÁMK-nak. Kiküldtük a képviselő-testület tagjainak az iskoláról és az óvodáról szóló beszámolót, hogy az ülésen meg tudjuk beszéln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mennyiben nincs több kérdés, hozzászólás, javaslom elfogadásr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1418"/>
        <w:contextualSpacing/>
        <w:jc w:val="both"/>
        <w:rPr>
          <w:rFonts w:ascii="Times New Roman" w:hAnsi="Times New Roman" w:cs="Times New Roman"/>
          <w:sz w:val="28"/>
          <w:szCs w:val="28"/>
        </w:rPr>
      </w:pPr>
      <w:r>
        <w:rPr>
          <w:rFonts w:cs="Times New Roman" w:ascii="Times New Roman" w:hAnsi="Times New Roman"/>
          <w:b/>
          <w:sz w:val="28"/>
          <w:szCs w:val="28"/>
          <w:u w:val="single"/>
        </w:rPr>
        <w:t>82/2012. (VIII. 30.) Ök. határoza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418" w:hanging="0"/>
        <w:contextualSpacing/>
        <w:jc w:val="both"/>
        <w:rPr/>
      </w:pPr>
      <w:r>
        <w:rPr>
          <w:rFonts w:cs="Times New Roman" w:ascii="Times New Roman" w:hAnsi="Times New Roman"/>
          <w:sz w:val="28"/>
          <w:szCs w:val="28"/>
        </w:rPr>
        <w:t>Nagykarácsony Község Önkormányzat Képviselő-testülete a Perkáta-Nagykarácsony-Aba ÁMK Közoktatási és közművelődési feladatokat ellátó intézményegységei és tagintézményei 2011/2012. tanévben végzett nevelő, oktató munkáról szóló tájékoztatót megtárgyalta és elfogadt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0 .   n a p i r e n d   t á r g y a l á s a </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pPr>
      <w:r>
        <w:rPr>
          <w:rFonts w:cs="Times New Roman" w:ascii="Times New Roman" w:hAnsi="Times New Roman"/>
          <w:b/>
          <w:sz w:val="28"/>
          <w:szCs w:val="28"/>
          <w:u w:val="single"/>
        </w:rPr>
        <w:t>Tárgya:</w:t>
      </w:r>
      <w:r>
        <w:rPr>
          <w:rFonts w:cs="Times New Roman" w:ascii="Times New Roman" w:hAnsi="Times New Roman"/>
          <w:sz w:val="28"/>
          <w:szCs w:val="28"/>
        </w:rPr>
        <w:t xml:space="preserve"> Logopédiai és gyógypedagógiai ellátás biztosítása az Örökzöld</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Tagóvodában</w:t>
      </w:r>
    </w:p>
    <w:p>
      <w:pPr>
        <w:pStyle w:val="Normal"/>
        <w:spacing w:lineRule="auto" w:line="240" w:before="0" w:after="200"/>
        <w:contextualSpacing/>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Kérelem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Intézményvezető levélben keresett meg, hogy szakembert biztosítsunk az óvodás gyermekek részér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Belovári Rita:</w:t>
      </w:r>
      <w:r>
        <w:rPr>
          <w:rFonts w:cs="Times New Roman" w:ascii="Times New Roman" w:hAnsi="Times New Roman"/>
          <w:sz w:val="28"/>
          <w:szCs w:val="28"/>
        </w:rPr>
        <w:t xml:space="preserve"> Három gyermek vizsgálata még folyamatban van. Beszéltem Besenyei János tagintézmény-vezetővel. Amennyiben tud jönni a szakember, aki tavaly is foglalkozott a gyerekekkel, akkor ez a feladat is el lesz látva.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Meg kell beszélni, hogy egyszerre hány gyermekkel tud foglalkozni a szakemb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Előző tanévben az iskolában 10 gyermekkel foglalkozott heti 3 órát. Most 5 gyermekről van szó az óvodában és az iskolában pedig csökkent a létszám. Minden gyermek más és más. Van, akit könnyebben lehet fejleszteni, de van, akit nehezebben. Ezt mindenképpen meg kell beszélni. Amennyiben lesz rá mód, akkor heti két alkalommal kérjük, hogy foglalkozzon a gyerekekkel a pedagógus.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Szabóné Belovári Rita:</w:t>
      </w:r>
      <w:r>
        <w:rPr>
          <w:rFonts w:cs="Times New Roman" w:ascii="Times New Roman" w:hAnsi="Times New Roman"/>
          <w:sz w:val="28"/>
          <w:szCs w:val="28"/>
        </w:rPr>
        <w:t xml:space="preserve"> Jövő héten leülünk és megbeszéljük a szakemberrel.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Heti 3 óra van betervezve a költségvetésben. Maximum plusz heti 1 óra többlet költséget számolhatunk.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indenképpen várom az intézményvezetők visszajelzését ezzel kapcsolatosan. A pontos adatok tudatában a szeptemberi ülésen dönthet a képviselő-testület ha szükséges plusz forrást biztosítani erre a feladatra. Javasolom ezért jelen ülésen ne döntsünk ezért ebben a kérdésbe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 napirend tárgyában nem hoz döntés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b/>
          <w:sz w:val="28"/>
          <w:szCs w:val="28"/>
          <w:u w:val="single"/>
        </w:rPr>
        <w:t>11 .   n a p i r e n d   t á r g y a l á s a</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rPr>
        <w:t xml:space="preserve"> Telekom bérleti szerződésének módosítása</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z eredeti, régi szerződést is kiküldtem képviselő-társaimnak. Annak idején a hidroglóbusz tetejére felszerelték az antennát. Éves szinten 300.000.- Ft bérleti díjat fizettek ezért. A 2004-ben kötött szerződés 2014. december 31-én lejár, ehhez kapcsolódóan küldtek új szerződésre ajánlatot. Szerződéskötéssel a sárbogárdi Azitop Bt. van megbízva. Felvettük a céggel a kapcsolatot. A szerződés 2014-ig szól, de a cég tájékoztatott bennünket, hogy amennyiben nem tudunk megegyezni a szerződésre vonatkozóan, akkor ők leszerelik az antennát és kivonulnak a településről. 2013. január 1-jétől 2020. december 31-ig terjedő időre még ebben az évben kifizetnek 2.110.132.- Ft-ot, amennyiben mi ezt elfogadjuk. Többféle variációt is felvetettünk, de a tárgyalás végén kiderült, örüljünk, hogy ennyit fizetnek, mert ennél többre nem is számíthatunk. Jelenleg ebben az összegben maradtunk, valamint, hogy 2021-től 420.240.- Ft-ot fizetnek évente. Az új szerződésbe azt is belevettük, hogy amennyiben a cég úgy dönt, hogy kivonul 2015-ben, akkor a kifizetett összeget nem kérhetik vissza tőlünk.</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Előfordulhat az is, hogy 2022-ben jönnek újra egy új konstrukcióval, újabb ajánlattal. Ez majd az adott gazdasági helyzettől függ.</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Bérleti szerződésben elkövettünk egy hibát, mivel a szerződésben szereplő 300.000.- Ft-os bérleti díjra nem került évenként felszámításra az infláció mértéke. A tárgyalás során egyezségre jutottunk abban, hogy 5 évre visszamenőleg kiszámlázzuk az összeget, amely 451.975.- Ft összeget tesz ki. A jogszabály 5 évre visszamenőleges érvényesítést enged meg. Amennyiben elfogadjuk az új szerződést és aláírom, akkor az aláírástól számított 60 napon belül utalják az összeget. A Fejérvíz ZRt-vel felvesszük a kapcsolatot, hogy a rádióállomás működéséhez szükséges áramfelhasználás díját az almérő adatait figyelembe véve számlázzák a Telekomnak. Erre utalás a szerződésben is szerepel.</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Ez ideig a rádióállomás energia felhasználását a jelenlegi vízszolgáltató nem számlázta tovább a Telekom részére, hiszen tudomásuk sem volt az almérő óraállásáról. Ez további egyeztetést igényel. A felhasznált energia költségét a Telekomnak ki kell fizetni.</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b/>
          <w:sz w:val="28"/>
          <w:szCs w:val="28"/>
        </w:rPr>
        <w:t>:</w:t>
      </w:r>
      <w:r>
        <w:rPr>
          <w:rFonts w:cs="Times New Roman" w:ascii="Times New Roman" w:hAnsi="Times New Roman"/>
          <w:sz w:val="28"/>
          <w:szCs w:val="28"/>
        </w:rPr>
        <w:t xml:space="preserve"> Beszéltünk arról is, hogy kötelesek odaengedni az  új szolgáltatót – másik telefonszolgáltatót -  maximum 6 m2-ről van szó, nem kell kérniük a hozzájárulásunkat ehhez. Ezt a távközlési törvény szabályozza.</w:t>
      </w:r>
    </w:p>
    <w:p>
      <w:pPr>
        <w:pStyle w:val="Normal"/>
        <w:jc w:val="both"/>
        <w:rPr/>
      </w:pPr>
      <w:r>
        <w:rPr>
          <w:rFonts w:cs="Times New Roman" w:ascii="Times New Roman" w:hAnsi="Times New Roman"/>
          <w:b/>
          <w:sz w:val="28"/>
          <w:szCs w:val="28"/>
          <w:u w:val="single"/>
        </w:rPr>
        <w:t xml:space="preserve">Besenyei János: </w:t>
      </w:r>
      <w:r>
        <w:rPr>
          <w:rFonts w:cs="Times New Roman" w:ascii="Times New Roman" w:hAnsi="Times New Roman"/>
          <w:sz w:val="28"/>
          <w:szCs w:val="28"/>
        </w:rPr>
        <w:t>Egyetértek ezzel, de az a kérésem, hogy a megkapott összeget hasznos dologra fordítsuk.</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Tudjuk, hogy nagyon sok árok van a településen és ezek már évek óta el vannak hanyagolva. Arra gondoltam, hogy 2.600.000.- Ft-ért egy markoló gépet vásárolnánk, amellyel az árkokat rendbe tennénk és utána a lakosságnak kell gondoskodni arról, hogy ezek az árkok megfelelően tudják elvezetni a vizet.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Az árkok rendbe tétele nagyon fontos dolog, a csapadékvíz elvezetés nem veszélyeztetheti az ingatlanokat.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mai napon elfogadott rendeletünkben szerepel, hogy mindenkinek maga előtt gondoskodnia kell az árok tisztán tartásáról. A géppel rendbe tudjuk tenni az árkokat és utána már tudjuk a lakosságot felszólítani, hogy mindenki tartsa is rendben.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Amennyiben új árokrendszer kiépítéséről lenne szó, akkor ehhez engedélyek kellenének, de mivel meglévők rendbetételéről van szó, így nem kell engedély.</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avaslom, hogy térjünk vissza a szerződésre. A pénzhasználásáról pedig akkor fogunk dönteni, ha a számlánkon lesz. Amennyiben ez elfogadható, akkor javaslom elfogadásra a határozati javaslatok közül az "A" variációt.</w:t>
      </w:r>
    </w:p>
    <w:p>
      <w:pPr>
        <w:pStyle w:val="Normal"/>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ind w:firstLine="1418"/>
        <w:jc w:val="both"/>
        <w:rPr>
          <w:rFonts w:ascii="Times New Roman" w:hAnsi="Times New Roman" w:cs="Times New Roman"/>
          <w:b/>
          <w:b/>
          <w:sz w:val="28"/>
          <w:szCs w:val="28"/>
          <w:u w:val="single"/>
        </w:rPr>
      </w:pPr>
      <w:r>
        <w:rPr>
          <w:rFonts w:cs="Times New Roman" w:ascii="Times New Roman" w:hAnsi="Times New Roman"/>
          <w:b/>
          <w:sz w:val="28"/>
          <w:szCs w:val="28"/>
          <w:u w:val="single"/>
        </w:rPr>
        <w:t>83/2012. (VIII. 30.) Ök. határozat</w:t>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 67/2. hrsz. alatt felvett természetben Nagykarácsony, Rákóczi utcában található ingatlanon mobiltelefon bázisállomás üzemeltetéséhez szükséges távközlési berendezések elhelyezésére és üzemeltetése céljából bérleti szerződést köt 2013. január 01. napjától 2025. december 31. napjáig terjedő időre a Magyar Telekom Nyrt.-vel (1013 Budapest, Krisztina krt. 55). bérleti szerződést kö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A képviselő-testület felhatalmazza a polgármestert, hogy a bérleti szerződés írja alá.</w:t>
      </w:r>
    </w:p>
    <w:p>
      <w:pPr>
        <w:pStyle w:val="Normal"/>
        <w:spacing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augusztus 31.</w:t>
      </w:r>
    </w:p>
    <w:p>
      <w:pPr>
        <w:pStyle w:val="Normal"/>
        <w:spacing w:before="0" w:after="200"/>
        <w:ind w:left="1416" w:hanging="0"/>
        <w:contextualSpacing/>
        <w:jc w:val="both"/>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2.n a p i r e n d  t á r g y a l á s a</w:t>
      </w:r>
    </w:p>
    <w:p>
      <w:pPr>
        <w:pStyle w:val="Normal"/>
        <w:spacing w:before="0" w:after="200"/>
        <w:ind w:left="1134" w:hanging="1134"/>
        <w:contextualSpacing/>
        <w:jc w:val="both"/>
        <w:rPr>
          <w:rFonts w:ascii="Times New Roman" w:hAnsi="Times New Roman" w:cs="Times New Roman"/>
          <w:sz w:val="28"/>
          <w:szCs w:val="28"/>
        </w:rPr>
      </w:pPr>
      <w:r>
        <w:rPr>
          <w:rFonts w:cs="Times New Roman" w:ascii="Times New Roman" w:hAnsi="Times New Roman"/>
          <w:b/>
          <w:sz w:val="28"/>
          <w:szCs w:val="28"/>
          <w:u w:val="single"/>
        </w:rPr>
        <w:t>Tárgya:</w:t>
      </w:r>
      <w:r>
        <w:rPr>
          <w:rFonts w:cs="Times New Roman" w:ascii="Times New Roman" w:hAnsi="Times New Roman"/>
          <w:sz w:val="28"/>
          <w:szCs w:val="28"/>
        </w:rPr>
        <w:t xml:space="preserve"> Nagykarácsony Víziközmű szolgáltatáshoz kapcsolódó 66/2012.(VI.28.) Ök. határozat módosítása.</w:t>
      </w:r>
    </w:p>
    <w:p>
      <w:pPr>
        <w:pStyle w:val="Normal"/>
        <w:jc w:val="both"/>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cheier Zsolt polgármester</w:t>
      </w:r>
    </w:p>
    <w:p>
      <w:pPr>
        <w:pStyle w:val="Normal"/>
        <w:jc w:val="both"/>
        <w:rPr/>
      </w:pPr>
      <w:r>
        <w:rPr>
          <w:rFonts w:cs="Times New Roman" w:ascii="Times New Roman" w:hAnsi="Times New Roman"/>
          <w:sz w:val="28"/>
          <w:szCs w:val="28"/>
        </w:rPr>
        <w:tab/>
        <w:t>(Előterjesztés a jegyzőkönyv mellékletét képezi</w:t>
      </w:r>
      <w:r>
        <w:rPr>
          <w:rFonts w:cs="Times New Roman" w:ascii="Times New Roman" w:hAnsi="Times New Roman"/>
          <w:sz w:val="28"/>
          <w:szCs w:val="28"/>
          <w:vertAlign w:val="subscript"/>
        </w:rPr>
        <w:t>)</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z eredeti határozatban a Fejérvíz ZRt. 2013. január 1-jétől venné át az üzemeltetést a Nagykarácsonyi Víziközmű Üzemeltető Koncessziós Kft-től. A jelenlegi üzemeltető cég szeretné, ha minél előbb még ebben az évben megtörténne az átadás-átvétel. Az új szolgáltató hajlandó már ebben az évben elkezdeni a szolgáltatást, ezért kell az eredeti határozatunkat módosítani. A pontos átvétel időpontja a két szolgáltató megegyezése alapján valósul meg. Javaslom elfogadásra a módosítást.</w:t>
      </w:r>
    </w:p>
    <w:p>
      <w:pPr>
        <w:pStyle w:val="Normal"/>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84/2012.(VIII.30.)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Nagykarácsony Községi Önkormányzat Képviselő-testülete a 66/201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VI.28.) Ök. határozatát az alábbiakra módosí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Nagykarácsony Község Önkormányzat Képviselő-testülete a víziközmű szolgáltatással kapcsolatos ellátási felelősségének biztosítása érdekében 2012. június 30-i napjával Bérleti- és üzemeltetési szerződést, valamint a szerződéshez kapcsolódó időbeni ütemezésről Megállapodást köt a Fejér Megyei Önkormányzatok Víz- és Csatornamű Zártkörűen Működő Részvénytársasággal (FEJÉRVÍZ ZRt. 8000 Székesfehérvár, Királysor 3-15.) Az üzemeltető váltásnak 2012. július 1. – 2012. december 31. közötti időszakban kell megtörténnie.</w:t>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Változatlan marad.</w:t>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A Képviselő-testület hozzájárul ahhoz, hogy az AQUAPLUS Kft. a tervezet 6 hónapos szolgáltatás átadás-átvételi időszakra a FEJÉRVÍZ ZRt-vel Megállapodást kössön, mely az alábbiakra terjed ki:</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ügyféladatok informatikai migrálásra alkalmas formában történő átadása</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viziközmű rendszer dokumentumainak átadása</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munkavállalók átvétele az ehhez kapcsolódó okiratokkal együtt</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viziközmű működtető vagyon-eszközök átvétele</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fogyasztói mérőórák állásának közös leolvasása</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közüzemi fogyasztásmérők állásának rögzítése az átadás-átvétel napján</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a kinnlevőségek átvétele</w:t>
      </w:r>
    </w:p>
    <w:p>
      <w:pPr>
        <w:pStyle w:val="Listaszerbekezds"/>
        <w:numPr>
          <w:ilvl w:val="0"/>
          <w:numId w:val="2"/>
        </w:numPr>
        <w:jc w:val="both"/>
        <w:rPr>
          <w:rFonts w:ascii="Times New Roman" w:hAnsi="Times New Roman" w:cs="Times New Roman"/>
          <w:sz w:val="28"/>
          <w:szCs w:val="28"/>
        </w:rPr>
      </w:pPr>
      <w:r>
        <w:rPr>
          <w:rFonts w:cs="Times New Roman" w:ascii="Times New Roman" w:hAnsi="Times New Roman"/>
          <w:sz w:val="28"/>
          <w:szCs w:val="28"/>
        </w:rPr>
        <w:t>Változatlan marad.</w:t>
      </w:r>
    </w:p>
    <w:p>
      <w:pPr>
        <w:pStyle w:val="Listaszerbekezds"/>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ind w:left="1065" w:hanging="0"/>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2012. június 30.</w:t>
      </w:r>
    </w:p>
    <w:p>
      <w:pPr>
        <w:pStyle w:val="Listaszerbekezds"/>
        <w:ind w:left="1065" w:hanging="0"/>
        <w:jc w:val="both"/>
        <w:rPr>
          <w:rFonts w:ascii="Times New Roman" w:hAnsi="Times New Roman" w:cs="Times New Roman"/>
          <w:sz w:val="28"/>
          <w:szCs w:val="28"/>
        </w:rPr>
      </w:pP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Listaszerbekezds"/>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13 .   n a p i r e n d   t á r g y a l á s a</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Tárgya: </w:t>
      </w:r>
      <w:r>
        <w:rPr>
          <w:rFonts w:cs="Times New Roman" w:ascii="Times New Roman" w:hAnsi="Times New Roman"/>
          <w:sz w:val="28"/>
          <w:szCs w:val="28"/>
        </w:rPr>
        <w:t>Polgármester szabadságának engedélyezése</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Előadó:</w:t>
      </w:r>
      <w:r>
        <w:rPr>
          <w:rFonts w:cs="Times New Roman" w:ascii="Times New Roman" w:hAnsi="Times New Roman"/>
          <w:sz w:val="28"/>
          <w:szCs w:val="28"/>
        </w:rPr>
        <w:t xml:space="preserve"> Szabóné Nyigrényi Judit jegyző</w:t>
      </w:r>
    </w:p>
    <w:p>
      <w:pPr>
        <w:pStyle w:val="Normal"/>
        <w:jc w:val="both"/>
        <w:rPr>
          <w:rFonts w:ascii="Times New Roman" w:hAnsi="Times New Roman" w:cs="Times New Roman"/>
          <w:sz w:val="28"/>
          <w:szCs w:val="28"/>
        </w:rPr>
      </w:pPr>
      <w:r>
        <w:rPr>
          <w:rFonts w:cs="Times New Roman" w:ascii="Times New Roman" w:hAnsi="Times New Roman"/>
          <w:sz w:val="28"/>
          <w:szCs w:val="28"/>
        </w:rPr>
        <w:tab/>
        <w:t>(Előterjesztés a jegyzőkönyv mellékletét képezi)</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Érintett vagyok a napirendi pont tárgyalásában, kérem a testületet érintettségem miatt zárjanak ki a szavazásból. Átadom az ülés vezetését Fülöp Lajosné alpolgármesternek.</w:t>
      </w:r>
    </w:p>
    <w:p>
      <w:pPr>
        <w:pStyle w:val="Normal"/>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A napirendi pont a polgármester szabadságának engedélyezéséről szól. Megkérdezi a napirend előadóját, szeretne-e az előterjesztéshez szóbeli kiegészítést tenni?</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Nem, köszönöm.</w:t>
      </w:r>
    </w:p>
    <w:p>
      <w:pPr>
        <w:pStyle w:val="Normal"/>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Szavazásra teszi fel a javaslatot, hogy a képviselő-testület Scheier Zsolt polgármestert – kérésére  - a 13. A polgármester szabadságának engedélyezése, Előadó: jegyző – napirendnél a szavazásból kizárja.</w:t>
      </w:r>
    </w:p>
    <w:p>
      <w:pPr>
        <w:pStyle w:val="Normal"/>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Megállapítja, hogy a képviselő-testület 7 igen (egyhangú) szavazattal kizárja Scheier Zsoltot a róla szóló szavazásból és az alábbi határozatot hozza:</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85/2012.(VIII.30.) Ök. határozat</w:t>
      </w:r>
    </w:p>
    <w:p>
      <w:pPr>
        <w:pStyle w:val="Normal"/>
        <w:spacing w:before="0" w:after="200"/>
        <w:contextualSpacing/>
        <w:jc w:val="both"/>
        <w:rPr/>
      </w:pPr>
      <w:r>
        <w:rPr>
          <w:rFonts w:cs="Times New Roman" w:ascii="Times New Roman" w:hAnsi="Times New Roman"/>
          <w:sz w:val="28"/>
          <w:szCs w:val="28"/>
        </w:rPr>
        <w:tab/>
        <w:tab/>
        <w:t>Nagykarácsony Község Önkormányzat Képviselő-testülete Scheier</w:t>
      </w:r>
    </w:p>
    <w:p>
      <w:pPr>
        <w:pStyle w:val="Normal"/>
        <w:spacing w:before="0" w:after="200"/>
        <w:ind w:left="1416" w:hanging="0"/>
        <w:contextualSpacing/>
        <w:jc w:val="both"/>
        <w:rPr>
          <w:rFonts w:ascii="Times New Roman" w:hAnsi="Times New Roman" w:cs="Times New Roman"/>
          <w:sz w:val="28"/>
          <w:szCs w:val="28"/>
        </w:rPr>
      </w:pPr>
      <w:r>
        <w:rPr>
          <w:rFonts w:cs="Times New Roman" w:ascii="Times New Roman" w:hAnsi="Times New Roman"/>
          <w:sz w:val="28"/>
          <w:szCs w:val="28"/>
        </w:rPr>
        <w:t>Zsolt polgármestert – kérésére, érintettsége miatt – a 13. A polgármester szabadságának engedélyezése, Előadó: jegyző című napirendnél a szavazásból kizárja.</w:t>
      </w:r>
    </w:p>
    <w:p>
      <w:pPr>
        <w:pStyle w:val="Normal"/>
        <w:spacing w:before="0" w:after="20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A napirendhez kapcsolódóan van-e valakinek kérdése, hozzászól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napirendhez kérdés, hozzászólás nem hangzik 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Szavazásra teszi fel a szabadság utólagos engedélyezéséről szóló határozati javaslat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gállapítja, hogy a képviselő-testület 6 igen (egy fő – Scheier Zsolt – nem vett részt a szavazásban) szavazattal az alábbi határozatot hozz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u w:val="single"/>
        </w:rPr>
        <w:t>86/2012.(VIII.30.)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Nagykarácsony Község Önkormányzat Képviselő-testüle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Scheier Zsolt polgármester részére 2012. augusztus 3. nap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1 munkanapra utólag az éves szabadsága igénybevételé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engedélyez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Utasítja a jegyzőt, hogy a szabadság igénybevételét vegy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nyilvántartásb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jc w:val="both"/>
        <w:rPr/>
      </w:pPr>
      <w:r>
        <w:rPr>
          <w:rFonts w:cs="Times New Roman" w:ascii="Times New Roman" w:hAnsi="Times New Roman"/>
          <w:sz w:val="28"/>
          <w:szCs w:val="28"/>
        </w:rPr>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2. szeptember 15.</w:t>
      </w:r>
    </w:p>
    <w:p>
      <w:pPr>
        <w:pStyle w:val="Normal"/>
        <w:spacing w:before="0" w:after="200"/>
        <w:contextualSpacing/>
        <w:jc w:val="both"/>
        <w:rPr/>
      </w:pPr>
      <w:r>
        <w:rPr>
          <w:rFonts w:cs="Times New Roman" w:ascii="Times New Roman" w:hAnsi="Times New Roman"/>
          <w:sz w:val="28"/>
          <w:szCs w:val="28"/>
        </w:rPr>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zabóné Nyigrényi Judi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Visszaadom az ülés vezetését a Polgármester Úr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Szeptember első hetében jegyző asszony szeretne szabadságra menni, én pedig utána egy hétre, vagy kettőre, amennyiben a munkám enged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4.   n a p i r e n d   t á r g y a l á s 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gyebek</w:t>
      </w:r>
    </w:p>
    <w:p>
      <w:pPr>
        <w:pStyle w:val="Listaszerbekezds"/>
        <w:numPr>
          <w:ilvl w:val="0"/>
          <w:numId w:val="6"/>
        </w:numPr>
        <w:jc w:val="both"/>
        <w:rPr>
          <w:rFonts w:ascii="Times New Roman" w:hAnsi="Times New Roman" w:cs="Times New Roman"/>
          <w:b/>
          <w:b/>
          <w:sz w:val="28"/>
          <w:szCs w:val="28"/>
          <w:u w:val="single"/>
        </w:rPr>
      </w:pPr>
      <w:r>
        <w:rPr>
          <w:rFonts w:cs="Times New Roman" w:ascii="Times New Roman" w:hAnsi="Times New Roman"/>
          <w:b/>
          <w:sz w:val="28"/>
          <w:szCs w:val="28"/>
        </w:rPr>
        <w:t>Iskolai étkeztetés biztosítása</w:t>
      </w:r>
    </w:p>
    <w:p>
      <w:pPr>
        <w:pStyle w:val="Listaszerbekezds"/>
        <w:ind w:left="1416" w:hanging="0"/>
        <w:jc w:val="both"/>
        <w:rPr>
          <w:rFonts w:ascii="Times New Roman" w:hAnsi="Times New Roman" w:cs="Times New Roman"/>
          <w:b/>
          <w:b/>
          <w:sz w:val="28"/>
          <w:szCs w:val="28"/>
          <w:u w:val="single"/>
        </w:rPr>
      </w:pPr>
      <w:r>
        <w:rPr>
          <w:rFonts w:cs="Times New Roman" w:ascii="Times New Roman" w:hAnsi="Times New Roman"/>
          <w:sz w:val="28"/>
          <w:szCs w:val="28"/>
        </w:rPr>
        <w:t>(Ajánlat a jegyzőkönyv mellékletét képezi)</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Iskolai étkeztetés megoldásában segítségemre volt Dukai László képviselő-társam. Kötelezően előírt feladatunk. A dunaújvárosi Béke étteremmel felvettük a kapcsolatot. Személyesen eljött Kovács János vállalkozó és megmutattuk a tálalókonyhát. Megküldték az árajánlatot, amely teljes egészében megegyezik az előző vállalkozó ajánlatával. Ugyanazon az áron tudják vállalni az étkeztetést, amely levesből és főételből áll. Háromféle menüből lehet választani. Az önkormányzat biztosítja a tálalószemélyzetet. A vállalkozóval december 31-ig kötnénk szerződést. </w:t>
      </w:r>
    </w:p>
    <w:p>
      <w:pPr>
        <w:pStyle w:val="Normal"/>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Én elfogadnám az ajánlatot. Számomra szimpatikus, hogy háromféle menüből lehet választani.</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mennyiben nincs több kérdés, hozzászólás, javaslom elfogadásra.</w:t>
      </w:r>
    </w:p>
    <w:p>
      <w:pPr>
        <w:pStyle w:val="Normal"/>
        <w:jc w:val="both"/>
        <w:rPr>
          <w:rFonts w:ascii="Times New Roman" w:hAnsi="Times New Roman" w:cs="Times New Roman"/>
          <w:sz w:val="28"/>
          <w:szCs w:val="28"/>
        </w:rPr>
      </w:pPr>
      <w:r>
        <w:rPr>
          <w:rFonts w:cs="Times New Roman" w:ascii="Times New Roman" w:hAnsi="Times New Roman"/>
          <w:sz w:val="28"/>
          <w:szCs w:val="28"/>
        </w:rPr>
        <w:t>A képviselő-testület egyhangúlag - 7 igen szavazattal - az alábbi határozatot hozza:</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ab/>
        <w:tab/>
      </w:r>
      <w:r>
        <w:rPr>
          <w:rFonts w:cs="Times New Roman" w:ascii="Times New Roman" w:hAnsi="Times New Roman"/>
          <w:b/>
          <w:sz w:val="28"/>
          <w:szCs w:val="28"/>
          <w:u w:val="single"/>
        </w:rPr>
        <w:t>87/2012.(VIII.30.) Ök. határozat</w:t>
      </w:r>
    </w:p>
    <w:p>
      <w:pPr>
        <w:pStyle w:val="Normal"/>
        <w:ind w:left="1418" w:hanging="0"/>
        <w:jc w:val="both"/>
        <w:rPr/>
      </w:pPr>
      <w:r>
        <w:rPr>
          <w:rFonts w:cs="Times New Roman" w:ascii="Times New Roman" w:hAnsi="Times New Roman"/>
          <w:sz w:val="28"/>
          <w:szCs w:val="28"/>
        </w:rPr>
        <w:t>Nagykarácsony Községi Önkormányzat Képviselő-testülete megtárgyalta és elfogadja a HENVID Kft. 2400 Dunaújváros, Bartók tér 8. iskolai étkeztetésre adott árajánlatát.</w:t>
      </w:r>
    </w:p>
    <w:p>
      <w:pPr>
        <w:pStyle w:val="Listaszerbekezds"/>
        <w:numPr>
          <w:ilvl w:val="0"/>
          <w:numId w:val="8"/>
        </w:numPr>
        <w:jc w:val="both"/>
        <w:rPr>
          <w:rFonts w:ascii="Times New Roman" w:hAnsi="Times New Roman" w:cs="Times New Roman"/>
          <w:sz w:val="28"/>
          <w:szCs w:val="28"/>
        </w:rPr>
      </w:pPr>
      <w:r>
        <w:rPr>
          <w:rFonts w:cs="Times New Roman" w:ascii="Times New Roman" w:hAnsi="Times New Roman"/>
          <w:sz w:val="28"/>
          <w:szCs w:val="28"/>
        </w:rPr>
        <w:t>A Képviselő-testület 2012. szeptember 3. napjától 2012. december 31. napjáig terjedő időre a szolgáltatást a HENVID Kft-vel biztosítja.</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aszerbekezds"/>
        <w:ind w:left="1778"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8"/>
        </w:numPr>
        <w:jc w:val="both"/>
        <w:rPr>
          <w:rFonts w:ascii="Times New Roman" w:hAnsi="Times New Roman" w:cs="Times New Roman"/>
          <w:sz w:val="28"/>
          <w:szCs w:val="28"/>
        </w:rPr>
      </w:pPr>
      <w:r>
        <w:rPr>
          <w:rFonts w:cs="Times New Roman" w:ascii="Times New Roman" w:hAnsi="Times New Roman"/>
          <w:sz w:val="28"/>
          <w:szCs w:val="28"/>
        </w:rPr>
        <w:t>A Képviselő-testület kötelezi a polgármestert a közétkeztetési szolgáltatási szerződés aláírására.</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Határidő: 2012. augusztus 31.</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Felelős: Scheier Zsolt polgármester</w:t>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Tájékoztatni kívánom a testületet a kinevezésem óta hatáskörömbe tartozó intézkedésekről. Ezek a következők voltak:</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Lakossági figyelmeztetés közterületen elhelyezett zöld hulladék eltávolítására írásban felszólítás került kiküldésre. Az érintett ingatlan tulajdonosával több körös személyes beszélgetés történt, végül a zöldhulladékot összetakarította.</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ingatlanok gyommentesítésére felszólításokat küldtünk ki 10 esetben. Ennek egy része nem lakott ingatlanokat érintett. Az esetek nagy részében a gyommentesítést elvégezték. Van olyan ingatlan is, ahol az ingatlan tulajdonosok nem nagykarácsonyi illetőségűek, idősek, betegesek, nem tudják megoldani az elvárt gyommentesítést.</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Szőlőhegyről lakossági bejelentés miatt kellett intézkedni gyommentesítés és kerti hulladék égetése ügyében. Az ingatlan tulajdonosa a megadott határidőre a gyommentesítést – vegyszerezéssel, és kaszálással elvégezte, valamint tudomásul vette az égetésre vonatkozó szabályok betartását.</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birtokháborítási ügyek közül általában arra törekedünk, hogy amennyiben lehetséges a szomszédok között egyezséget hozzunk létre. Szőlőhegyen a Róbertvölgyi úton volt a szomszédok között vita – bab lepermetézés volt a sérelem tárgya, valamint az épületben keletkezett károkat szerette volna az érintett a szomszédja rovására írni. Polgármester úrral személyesen próbáltunk igazságot tenni a két fél között. Sajnos az évek óta tartó haragot nem lehet köztük megszüntetni. Az érintett írásban nem kért birtokvédelmi kérelmet, ezért hatósági intézkedésre nem került sor.</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Birtokvédelmi ügyben 1 esetben kellett lefolytatni a hatósági eljárást. A felek között az egyezséget létre lehetett hozni, megegyezés született.</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Lakossági panasz érkezett állattartással kapcsolatban. Itt a trágya elhelyezés, legyek mennyisége, szalma bálák tárolása volt a bejelentés tárgya. Az érintett hatóságokat írásban felkértük a panasz kivizsgálására. Az ügy még nem került lezárásra.</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Épület életveszélyessé nyilvánítását kértük Dunaújváros Város Jegyzőjétől, valamint a lebontásra kötelezést. Az építési hatóság a helyszíni bejárást elvégezte a döntésről még nem kaptunk értesítést.</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Védőnő kért segítséget, ahhoz, hogy csecsemőnél a családlátogatást megtehesse. Szülőnek ez ügyben felszólítást küldtem.</w:t>
      </w:r>
    </w:p>
    <w:p>
      <w:pPr>
        <w:pStyle w:val="Listaszerbekezds"/>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2012. évben változott a szabálysértési törvény, a korábban jegyzői hatáskörbe tartozó tényállások a Kormányhivatalhoz kerültek.</w:t>
      </w:r>
    </w:p>
    <w:p>
      <w:pPr>
        <w:pStyle w:val="Listaszerbekezds"/>
        <w:spacing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a) kutyával történő veszélyeztetés ügyben 4 feljelentés érkezett a hivatalba. A szóbeli feljelentést jegyzőkönyvbe foglaltuk és továbbítottuk illetékesség hiányában a Fejér Megyei Kormányhivatal részére.</w:t>
      </w:r>
    </w:p>
    <w:p>
      <w:pPr>
        <w:pStyle w:val="Listaszerbekezds"/>
        <w:spacing w:before="0" w:after="0"/>
        <w:ind w:left="993" w:hanging="273"/>
        <w:contextualSpacing/>
        <w:rPr>
          <w:rFonts w:ascii="Times New Roman" w:hAnsi="Times New Roman" w:cs="Times New Roman"/>
          <w:sz w:val="28"/>
          <w:szCs w:val="28"/>
        </w:rPr>
      </w:pPr>
      <w:r>
        <w:rPr>
          <w:rFonts w:cs="Times New Roman" w:ascii="Times New Roman" w:hAnsi="Times New Roman"/>
          <w:sz w:val="28"/>
          <w:szCs w:val="28"/>
        </w:rPr>
        <w:t>b) tulajdon elleni bejelentés is történt – az elkövető eltulajdonított a kapu előtti kispadot-, őt a rendőrünkhöz irányítottam, mivel a tulajdon elleni szabálysértések a Rendőrség hatáskörébe tartoznak.</w:t>
      </w:r>
    </w:p>
    <w:p>
      <w:pPr>
        <w:pStyle w:val="Normal"/>
        <w:spacing w:before="0" w:after="0"/>
        <w:ind w:left="709" w:hanging="283"/>
        <w:rPr>
          <w:rFonts w:ascii="Times New Roman" w:hAnsi="Times New Roman" w:cs="Times New Roman"/>
          <w:sz w:val="28"/>
          <w:szCs w:val="28"/>
        </w:rPr>
      </w:pPr>
      <w:r>
        <w:rPr>
          <w:rFonts w:cs="Times New Roman" w:ascii="Times New Roman" w:hAnsi="Times New Roman"/>
          <w:sz w:val="28"/>
          <w:szCs w:val="28"/>
        </w:rPr>
        <w:t xml:space="preserve">- A lakosság köréből több esetben kerestek meg különböző ügyekben tanácsot kérni, illetve eligazítást, hogy mely hatóságoknál tudják elintézni az ügyeiket, jogszabályi előírásokról stb. </w:t>
      </w:r>
    </w:p>
    <w:p>
      <w:pPr>
        <w:pStyle w:val="Normal"/>
        <w:spacing w:before="0" w:after="0"/>
        <w:ind w:left="709" w:hanging="28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2012. április 15-től a szabálysértési ügyekben mi csak a jegyzőkönyvet vesszük fel és felküldjük Székesfehérvárra a Kormányhivatalba, ahonnan továbbításra kerül Dunaújvárosba az illetékes szabálysértéssel foglalkozó kormánytisztviselőnek. Az eljárás ott kerül lefolytatásra, melynek sorsáról már nem kapunk értesítést.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Lakosság részéről folyamatosan keresnek fel és tájékoztatást kérnek. Mindenkit tájékoztattam az adott ügyről és mindenkinek megpróbáltam segíteni.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Én kértem fel Jegyző Asszonyt, hogy az elvégzett munkáról tájékoztassa a képviselő-társaimat. Dolgozunk és mindent megteszünk azért, hogy a döntéseket meg tudjuk hozni.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A munkatervben nem szerepel, de a hivatal működéséről minden évben be kell számolni a képviselő-testületnek.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indent hozunk a képviselő-testület elé, ezt beszéltük meg Jegyző Asszonnyal.</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Lehetőleg minden előterjesztést írásban küldünk ki a képviselő-testület tagjainak, hogy átláthatóbb és könnyebben megérthető legyen. </w:t>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 2000 fő alatti településeknek 2013. január 1-jétől 60 nap áll rendelkezésre, hogy közös hivatalt hozzon létre. Mi valószínűleg Előszállással fogunk közös hivatalt létrehozni. Természetesen ehhez mindegyik hivatalnak a jövő évi költségvetését is látnia kell. Teljes egészében ez fogja meghatározni, hogy hány dolgozó maradhat a hivatalokban. Létszám leépítéssel is számolhatunk. Most jelen pillanatban még csak a levegőbe tudunk erről beszélni.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Valamelyik településsel közös hivatalt kell létrehoznunk. Közös hivatalnál egy járáson belül kell lennünk, tehát beszélhetünk Baracs, Mezőfalva, Nagyvenyim, Daruszentmiklós és Előszállásról.</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Közös hivatalnál kell egy jegyző és egy aljegyző.</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Közös hivatal létrehozásával kapcsolatosan már beszélgettem Előszállás Nagyközség Jegyzőjével, minden elkötelezettség nélkül. Az új önkormányzati törvény az önkéntességet helyezi előtérbe, de kötelező valahova társulni. Az a település, akit megkeresünk, nem utasíthat el bennünket. 2013. január 1. napjától számított 60 napon belül kell társulni valamelyik településhez, amennyiben ez nem történik meg a Kormányhivatal jelöli ki a települést. Változás az is, hogy a jegyzőt, aljegyzőt a következő évtől nem a képviselő-testület nevezi ki, hanem a polgármester. A közös önkormányzati hivatal létrehozásáról szóló megállapodásban mindent rögzíteni kell. Természetesen azt kell nekünk képviselni, hogy ne egy személyben döntsön az előszállási polgármester, hanem közösen a két település polgármestere. Költségvetésben feladat finanszírozás lesz. Külön számlára fogják utalni a közös hivatal fenntartása feladatra a pénzt. Beszélni kell erről és a megállapodást lassan körvonalazni kell. Államigazgatási ügyek egy része átkerül a Kormányhivatalba. Sok mindent még nem lehet tudni és tisztán látni. Több egyeztető tárgyalást kell még lefolytatni. Járási hivatalokat úgy kívánják felállítani, hogy a felsőfokú végzettségű köztisztviselőket fogják a járási hivatalba áthelyezni. Az előkészületi munkálatokat el kell kezdeni ahhoz, hogy felálljanak a közös hivatalok.</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Az én nézetem az, hogy 2013. januárban már látjuk a költségvetést. Akkor már látjuk az összegeket. Minden hónapban folyamatosan tájékoztatjuk a képviselő-társaimat a fejleményekről.</w:t>
      </w:r>
    </w:p>
    <w:p>
      <w:pPr>
        <w:pStyle w:val="Listaszerbekezds"/>
        <w:numPr>
          <w:ilvl w:val="0"/>
          <w:numId w:val="6"/>
        </w:numP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Önkormányzati rendeletünk van arról, hogy Nagykarácsonyért kitüntetést adhat a képviselő-testület évente. Mindenki gondolkodjon el a személyeken, hogy kit javasolnak.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Legkésőbb a novemberi ülésen kell erről dönteni. Minden évben az adventi postamegnyitó ünnepségen adtuk át a díjakat. Az idén még nem tudom, hogy lesz-e postamegnyitó ünnepség, hiszen a Magyar Postánál is változások történtek. </w:t>
      </w:r>
    </w:p>
    <w:p>
      <w:pPr>
        <w:pStyle w:val="Normal"/>
        <w:jc w:val="both"/>
        <w:rPr>
          <w:rFonts w:ascii="Times New Roman" w:hAnsi="Times New Roman" w:cs="Times New Roman"/>
          <w:sz w:val="28"/>
          <w:szCs w:val="28"/>
        </w:rPr>
      </w:pPr>
      <w:r>
        <w:rPr>
          <w:rFonts w:cs="Times New Roman" w:ascii="Times New Roman" w:hAnsi="Times New Roman"/>
          <w:sz w:val="28"/>
          <w:szCs w:val="28"/>
        </w:rPr>
        <w:t>e) Polgármesteri tájékoztató és képviselői bejelentések</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József Attila utcában volt vízelvezetési gond az árokkal. 30-40 méteres szakaszon kitisztítottuk az árkot és 6 méteres gyűrűt tettünk le. </w:t>
      </w:r>
    </w:p>
    <w:p>
      <w:pPr>
        <w:pStyle w:val="Normal"/>
        <w:jc w:val="both"/>
        <w:rPr/>
      </w:pPr>
      <w:r>
        <w:rPr>
          <w:rFonts w:cs="Times New Roman" w:ascii="Times New Roman" w:hAnsi="Times New Roman"/>
          <w:sz w:val="28"/>
          <w:szCs w:val="28"/>
        </w:rPr>
        <w:t xml:space="preserve">Szüreti felvonulást szeptember 29-én tartjuk meg. A kicsiktől az idősebb korosztályig lesznek beöltözött felvonulók. Ennek valamennyi költségvonzata is lesz majd. </w:t>
      </w:r>
    </w:p>
    <w:p>
      <w:pPr>
        <w:pStyle w:val="Normal"/>
        <w:jc w:val="both"/>
        <w:rPr/>
      </w:pPr>
      <w:r>
        <w:rPr>
          <w:rFonts w:cs="Times New Roman" w:ascii="Times New Roman" w:hAnsi="Times New Roman"/>
          <w:sz w:val="28"/>
          <w:szCs w:val="28"/>
        </w:rPr>
        <w:t>Az idén már a második 100 éves nénit fogjuk köszönteni holnap. Jegyző Asszonnyal kimegyünk a nénihez és átadjuk részére a virágkosarat és az ajándékkosarat, amit csináltattam.</w:t>
      </w:r>
    </w:p>
    <w:p>
      <w:pPr>
        <w:pStyle w:val="Normal"/>
        <w:jc w:val="both"/>
        <w:rPr/>
      </w:pPr>
      <w:r>
        <w:rPr>
          <w:rFonts w:cs="Times New Roman" w:ascii="Times New Roman" w:hAnsi="Times New Roman"/>
          <w:sz w:val="28"/>
          <w:szCs w:val="28"/>
        </w:rPr>
        <w:t xml:space="preserve">Nőgyógyászati rákszűrést szerveztünk júliusban. Sokan részt vettek, ezért 45.000.- Ft-ot fizettünk. </w:t>
      </w:r>
    </w:p>
    <w:p>
      <w:pPr>
        <w:pStyle w:val="Normal"/>
        <w:jc w:val="both"/>
        <w:rPr/>
      </w:pPr>
      <w:r>
        <w:rPr>
          <w:rFonts w:cs="Times New Roman" w:ascii="Times New Roman" w:hAnsi="Times New Roman"/>
          <w:sz w:val="28"/>
          <w:szCs w:val="28"/>
        </w:rPr>
        <w:t xml:space="preserve">Mikulás projekttel kapcsolatosan tájékoztatom képviselő-társaimat, hogy Kőhalmi Tibor kilépett a projektből és elég sok mindent félbehagyott. Folyik a mikulás fesztivál előkészítése. Tulajdonosokkal folyamatosan beszéljük meg, hogy a feladatokat el kell látni. Arról is beszéltünk, hogy minden tulajdonos szálljon be a költségekbe és ne az elhasználódott anyagokat használjuk fel újra a programok idején. </w:t>
      </w:r>
    </w:p>
    <w:p>
      <w:pPr>
        <w:pStyle w:val="Normal"/>
        <w:jc w:val="both"/>
        <w:rPr/>
      </w:pPr>
      <w:r>
        <w:rPr>
          <w:rFonts w:cs="Times New Roman" w:ascii="Times New Roman" w:hAnsi="Times New Roman"/>
          <w:sz w:val="28"/>
          <w:szCs w:val="28"/>
        </w:rPr>
        <w:t xml:space="preserve">Közmunka programba augusztus hónapban 6 főt tudtunk bevonni. Két fő nem tudta vállalni a munkát egészségi állapota miatt. 374.000.- Ft-on tudunk vásárolni eszközöket a közmunka program keretén belül. Vásároltam damilos fűnyírót, láncfűrészt. Két személyt sikerült még visszahoznunk további két hónapra. </w:t>
      </w:r>
    </w:p>
    <w:p>
      <w:pPr>
        <w:pStyle w:val="Normal"/>
        <w:jc w:val="both"/>
        <w:rPr>
          <w:rFonts w:ascii="Times New Roman" w:hAnsi="Times New Roman" w:cs="Times New Roman"/>
          <w:sz w:val="28"/>
          <w:szCs w:val="28"/>
        </w:rPr>
      </w:pPr>
      <w:r>
        <w:rPr>
          <w:rFonts w:cs="Times New Roman" w:ascii="Times New Roman" w:hAnsi="Times New Roman"/>
          <w:sz w:val="28"/>
          <w:szCs w:val="28"/>
        </w:rPr>
        <w:t>Szőlőhegyen az önkormányzatnak a tulajdonában van egy zárt kert a 724-es hrsz-on, amely 2734 m2-es üres terület. Éves szinten 10.000.- Ft-ért bérlik jelenleg. Most lenne rá egy érdeklődő, aki ezt a területet megvásárolná.</w:t>
      </w:r>
    </w:p>
    <w:p>
      <w:pPr>
        <w:pStyle w:val="Normal"/>
        <w:jc w:val="both"/>
        <w:rPr/>
      </w:pPr>
      <w:r>
        <w:rPr>
          <w:rFonts w:cs="Times New Roman" w:ascii="Times New Roman" w:hAnsi="Times New Roman"/>
          <w:b/>
          <w:sz w:val="28"/>
          <w:szCs w:val="28"/>
          <w:u w:val="single"/>
        </w:rPr>
        <w:t>Fülöp Lajosné:</w:t>
      </w:r>
      <w:r>
        <w:rPr>
          <w:rFonts w:cs="Times New Roman" w:ascii="Times New Roman" w:hAnsi="Times New Roman"/>
          <w:sz w:val="28"/>
          <w:szCs w:val="28"/>
        </w:rPr>
        <w:t xml:space="preserve"> Véleményem szerint ne adjuk el. </w:t>
      </w:r>
    </w:p>
    <w:p>
      <w:pPr>
        <w:pStyle w:val="Normal"/>
        <w:jc w:val="both"/>
        <w:rPr/>
      </w:pPr>
      <w:r>
        <w:rPr>
          <w:rFonts w:cs="Times New Roman" w:ascii="Times New Roman" w:hAnsi="Times New Roman"/>
          <w:b/>
          <w:sz w:val="28"/>
          <w:szCs w:val="28"/>
          <w:u w:val="single"/>
        </w:rPr>
        <w:t>Dukai László:</w:t>
      </w:r>
      <w:r>
        <w:rPr>
          <w:rFonts w:cs="Times New Roman" w:ascii="Times New Roman" w:hAnsi="Times New Roman"/>
          <w:sz w:val="28"/>
          <w:szCs w:val="28"/>
        </w:rPr>
        <w:t xml:space="preserve"> Szerintem adjuk el, mert úgysem tudunk mit kezdeni a területtel.</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 xml:space="preserve">Scheier Zsolt: </w:t>
      </w:r>
      <w:r>
        <w:rPr>
          <w:rFonts w:cs="Times New Roman" w:ascii="Times New Roman" w:hAnsi="Times New Roman"/>
          <w:sz w:val="28"/>
          <w:szCs w:val="28"/>
        </w:rPr>
        <w:t>Megkérdezem az érdeklődőt, hogy mennyiért vásárolná meg. Zárt kertről van szó. Teszünk lépéseket ez irányba. A szeptemberi ülésen még visszatérünk erre.</w:t>
      </w:r>
    </w:p>
    <w:p>
      <w:pPr>
        <w:pStyle w:val="Normal"/>
        <w:jc w:val="both"/>
        <w:rPr/>
      </w:pPr>
      <w:r>
        <w:rPr>
          <w:rFonts w:cs="Times New Roman" w:ascii="Times New Roman" w:hAnsi="Times New Roman"/>
          <w:sz w:val="28"/>
          <w:szCs w:val="28"/>
        </w:rPr>
        <w:t xml:space="preserve">Civil szerveződés történt településünkön a sport területén. Több kislány lelkesedik kézilabdáért. Én mindenképpen szeretném, ha lenne egy vezetőjük, aki összetartja a csapatot, valamint ha úgy döntenek, akkor tudunk abban is segíteni, hogy egyesültként cégbírósági bejegyzés alá kerüljenek. </w:t>
      </w:r>
    </w:p>
    <w:p>
      <w:pPr>
        <w:pStyle w:val="Normal"/>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Én is felajánlom a segítségemet, amennyiben komolyan gondolják és megkeresnek.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Az a lényeg, hogy a rendszeresség legyen meg részükről és ne csökkenjen a lelkesedés, a tenni akarás.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Tájékoztatom képviselő-társaimat, hogy Pécsről ideköltözött egy pedagógus, akinek szüksége volt szolgálati lakásra. A Dózsa Gy. u. 22/B. szám alatti szolgálati lakást kifestettük, mosdó csaptelepet cseréltünk, illetve egy bukó ablakot vásároltunk és segítettünk a mosógép beszerelésben is. Szeretnénk, hogy jól érezze magát településünkön az új pedagógu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ndipark létesítésével kapcsolatos pályázatról már az előző ülésen tájékoztattam képviselő-társaimat.  Elbírálás alatt van a pályázat. Anyagi vonzata nincs.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Önkormányzatnak csak a területet kell biztosítani a kondipark létesítéséhez.</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Csatorna pályázattal kapcsolatosan érdeklődni fogok, mert lassan ebben is lépnünk kell.</w:t>
      </w:r>
    </w:p>
    <w:p>
      <w:pPr>
        <w:pStyle w:val="Normal"/>
        <w:jc w:val="both"/>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Mostanában a hírekben hallom, hogy sorra belebuknak a kis települések a csatorna beruházásba. Városban megoldás a csatorna, de kis településen nem igazán értek egyet ezzel. Egy ilyen kis falu ebbe belebukik.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Én azért utána nézek, hogy milyen lehetőségek vanna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emetői rendeletet előkészítjük és kiküldöm képviselő-társaimnak e-mailben. Kb. két hét áll rendelkezésre, hogy mindenki megtegye a javaslatát az esetleges változtatásokra. Lejárt sírokat újra meg kell váltani. Ezzel kapcsolatos közleményt kitettük a településen a hirdetőtáblákra. Meg kell emelni a díjakat is, mert véleményem szerint nagyon alacsonyak. Szeretnénk urnafalat is kialakítani a temetőben, valamint urna sírhelyes temetést is szeretnénk bevezetni. Ravatalozó használatáért fogunk kérni díjazást a temetkezési vállalkozóktól. Folyamatban van a temetői feljárónál a pad elkészítése 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m utcában 3 gyűrűt kellett kitisztítani, mert az árokban nem folyt el a víz.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llámhárító felszerelése is folyamatban van a Polgármesteri Hivatal épületénél. </w:t>
      </w:r>
    </w:p>
    <w:p>
      <w:pPr>
        <w:pStyle w:val="Normal"/>
        <w:jc w:val="both"/>
        <w:rPr>
          <w:rFonts w:ascii="Times New Roman" w:hAnsi="Times New Roman" w:cs="Times New Roman"/>
          <w:sz w:val="28"/>
          <w:szCs w:val="28"/>
        </w:rPr>
      </w:pPr>
      <w:r>
        <w:rPr>
          <w:rFonts w:cs="Times New Roman" w:ascii="Times New Roman" w:hAnsi="Times New Roman"/>
          <w:sz w:val="28"/>
          <w:szCs w:val="28"/>
        </w:rPr>
        <w:t>Besenyei János képviselő-társamat kérdezem, hogy az iskolában megoldódott a gyógytestnevelés?</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Gyógytestnevelés mindenképpen lesz, de én a testnevelés tanárral szeretném megoldani, aki megszerezte ezt a képesítést.</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Piactér jelenlegi állapotáról felvételek készültek, ezzel kapcsolatosan adok körbe fotókat. Kerékpár tárolót is tettünk már ki a piachoz. Pár padot is fogunk kihelyezni. A piactér pályázati pénzből valósult meg. Nagyon sok lakostól pozitív értékelést kaptam a piactérről. </w:t>
      </w:r>
    </w:p>
    <w:p>
      <w:pPr>
        <w:pStyle w:val="Normal"/>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Mi is nyertünk pályázaton. 1.500.000.- Ft-ból 50 m2-en térkövet raktunk le az öltöző elé, valamint edzőpályát alakítottunk ki.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Piactér átadásra fog kerülni a jövő héten. Ezután közterületen csak az árusíthat, akinek engedélye lesz erre. </w:t>
      </w:r>
    </w:p>
    <w:p>
      <w:pPr>
        <w:pStyle w:val="Normal"/>
        <w:jc w:val="both"/>
        <w:rPr/>
      </w:pPr>
      <w:r>
        <w:rPr>
          <w:rFonts w:cs="Times New Roman" w:ascii="Times New Roman" w:hAnsi="Times New Roman"/>
          <w:b/>
          <w:sz w:val="28"/>
          <w:szCs w:val="28"/>
          <w:u w:val="single"/>
        </w:rPr>
        <w:t>Szabóné Nyigrényi Judit:</w:t>
      </w:r>
      <w:r>
        <w:rPr>
          <w:rFonts w:cs="Times New Roman" w:ascii="Times New Roman" w:hAnsi="Times New Roman"/>
          <w:sz w:val="28"/>
          <w:szCs w:val="28"/>
        </w:rPr>
        <w:t xml:space="preserve"> Jövő évi költségvetésben számolni kell még kisebb összeggel a piacteret érintően. Ezek a következőek: asztalokat kell elhelyezni, valamint egy kisebb épületet biztosítani, ahol az ellenőrzést folytató szakember le tud ülni. Ezt követően kell egy piacrendelet is készíteni, majd így tudunk rá működési engedélyt kérni. Természetesen a területet addig is lehet használni.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Szombati napot gondoltam megjelölni, amikor a helyi termelők is ki tudnak menni a piacra árulni. Hatósági állatorvossal beszéltem ezzel kapcsolatosan. Jogi hátteret biztosítani kell ahhoz, hogy mi szükséges az árusításhoz az őstermelőknek. Helyi termelőket kell előnyben részesíteni, hiszen a piacteret a helyi lakosokért csináltuk. </w:t>
      </w:r>
    </w:p>
    <w:p>
      <w:pPr>
        <w:pStyle w:val="Normal"/>
        <w:jc w:val="both"/>
        <w:rPr/>
      </w:pPr>
      <w:r>
        <w:rPr>
          <w:rFonts w:cs="Times New Roman" w:ascii="Times New Roman" w:hAnsi="Times New Roman"/>
          <w:b/>
          <w:sz w:val="28"/>
          <w:szCs w:val="28"/>
          <w:u w:val="single"/>
        </w:rPr>
        <w:t>Szabóné Belovári Rita:</w:t>
      </w:r>
      <w:r>
        <w:rPr>
          <w:rFonts w:cs="Times New Roman" w:ascii="Times New Roman" w:hAnsi="Times New Roman"/>
          <w:sz w:val="28"/>
          <w:szCs w:val="28"/>
        </w:rPr>
        <w:t xml:space="preserve"> Beszéltünk már arról, hogy az iskola pályázaton nyert új fénymásolót, a régi fénymásoló szeretnénk, ha átkerülne az óvodába.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Átkerülhet az óvodába a régi fénymásoló, de szigorúan be kell tartani, hogy csak azt lehet másolni, amit nagyon szükséges.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zabóné Belovári Rita:</w:t>
      </w:r>
      <w:r>
        <w:rPr>
          <w:rFonts w:cs="Times New Roman" w:ascii="Times New Roman" w:hAnsi="Times New Roman"/>
          <w:sz w:val="28"/>
          <w:szCs w:val="28"/>
        </w:rPr>
        <w:t xml:space="preserve"> Október 1-jén az óvoda 40 éves jubileumi ünnepségét szeretnénk megtartani és ehhez beterveztünk 100.000.- Ft-ot. Szeretnénk a betervezett összeget elkölteni, mert a nyugdíjasoknak is vásárolnánk apró kis dolgokat. Egy előadót is hívunk, amely 30.000.- Ft lenne és szeretném kérni Papp László iskolai alapítvány elnökét, hogy az Alapítvány anyagi támogatást adjon az ünnepséghez.</w:t>
      </w:r>
    </w:p>
    <w:p>
      <w:pPr>
        <w:pStyle w:val="Normal"/>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Sport egyesületünk az 500.000.- Ft-os támogatást megkaphatja valamikor? Abban maradtunk, hogy visszatérünk erre a féléves költségvetés tárgyalása után. </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Megbeszélem a gazdálkodási előadókkal és várhatóan  majd szeptemberben utaljuk az 500.000.- Ft-ot. Közel 5 millió Ft-ot nyert a Sport Egyesület pályázaton, de ehhez hozzá kell tenni 1 millió Ft önrészt. </w:t>
      </w:r>
    </w:p>
    <w:p>
      <w:pPr>
        <w:pStyle w:val="Normal"/>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A legtöbb pénzt sajnos az utazás vitte el. Jövő évre tervezzük, hogy nagyszabású focis napot rendezünk, amelyre a Miniszterelnök Urat szeretnénk meghívni. Fel szeretném venni vele a kapcsolatot. Ennek ugye nincs akadálya?</w:t>
      </w:r>
    </w:p>
    <w:p>
      <w:pPr>
        <w:pStyle w:val="Normal"/>
        <w:jc w:val="both"/>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Nincs ennek akadálya. </w:t>
      </w:r>
    </w:p>
    <w:p>
      <w:pPr>
        <w:pStyle w:val="Normal"/>
        <w:jc w:val="both"/>
        <w:rPr/>
      </w:pPr>
      <w:r>
        <w:rPr>
          <w:rFonts w:cs="Times New Roman" w:ascii="Times New Roman" w:hAnsi="Times New Roman"/>
          <w:b/>
          <w:sz w:val="28"/>
          <w:szCs w:val="28"/>
          <w:u w:val="single"/>
        </w:rPr>
        <w:t>Mergl István:</w:t>
      </w:r>
      <w:r>
        <w:rPr>
          <w:rFonts w:cs="Times New Roman" w:ascii="Times New Roman" w:hAnsi="Times New Roman"/>
          <w:sz w:val="28"/>
          <w:szCs w:val="28"/>
        </w:rPr>
        <w:t xml:space="preserve"> A focipályán egyre több munka van, ezért szeretnénk felvenni egy gondnokot a pályára.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esenyei János:</w:t>
      </w:r>
      <w:r>
        <w:rPr>
          <w:rFonts w:cs="Times New Roman" w:ascii="Times New Roman" w:hAnsi="Times New Roman"/>
          <w:sz w:val="28"/>
          <w:szCs w:val="28"/>
        </w:rPr>
        <w:t xml:space="preserve"> Tanévnyitóra minden képviselő-társamat szeretettel várom. Két új férfi kollegát vettem fel az iskolába. Zene irányba is el tudunk mozdulni, mert az egyik kollega éneket és zenét is tud tanítani. A zongorát szeretnénk áthangoltatni, de úgy gondolom, hogy ez megoldható a költségvetésben átcsoportosítással. Folyamatosan továbbképzéseken veszünk részt, amely többnyire pályázati pénzből megoldható, de van egy kollega, aki szeretne részt venni 50 órás környezetvédelmi tanfolyamon. Szerintem ezt is meg tudjuk oldani a költségvetésünkből. Munkából kimaradást sem okoz, mert hétvégén van a tanfolyam.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cheier Zsolt:</w:t>
      </w:r>
      <w:r>
        <w:rPr>
          <w:rFonts w:cs="Times New Roman" w:ascii="Times New Roman" w:hAnsi="Times New Roman"/>
          <w:sz w:val="28"/>
          <w:szCs w:val="28"/>
        </w:rPr>
        <w:t xml:space="preserve"> Közmunkásoknak munkavédelmi oktatást kellett biztosítani. Az előző munkavédelmi oktatásra Előszállásra mentek át a dolgozóink, mivel Előszállás Nagyközség szerződést kötött egy vállalkozóval, akinek havonta 20.000.- Ft-ot fizetnek és a szükséges oktatásokat megtartja. Felvettem a vállalkozóval a kapcsolatot. Árajánlatot kértem tőle, valamint, hogy készítse el a szerződés tervezetet. Így az iskola, óvoda és egyéb intézményeknél az előírásoknak megfelelően elkészíttetjük a munka, tűzvédelmi és balesetvédelmi dokumentációkat. </w:t>
      </w:r>
    </w:p>
    <w:p>
      <w:pPr>
        <w:pStyle w:val="Normal"/>
        <w:jc w:val="both"/>
        <w:rPr>
          <w:rFonts w:ascii="Times New Roman" w:hAnsi="Times New Roman" w:cs="Times New Roman"/>
          <w:sz w:val="28"/>
          <w:szCs w:val="28"/>
        </w:rPr>
      </w:pPr>
      <w:r>
        <w:rPr>
          <w:rFonts w:cs="Times New Roman" w:ascii="Times New Roman" w:hAnsi="Times New Roman"/>
          <w:sz w:val="28"/>
          <w:szCs w:val="28"/>
        </w:rPr>
        <w:t>A napirendhez kapcsolódóan több kérdés, hozzászólás, bejelentés nem hangzik el, ezért Scheier Zsolt polgármester az ülést 19 óra 41 perckor bezárja.</w:t>
      </w:r>
    </w:p>
    <w:p>
      <w:pPr>
        <w:pStyle w:val="Normal"/>
        <w:jc w:val="center"/>
        <w:rPr>
          <w:rFonts w:ascii="Times New Roman" w:hAnsi="Times New Roman" w:cs="Times New Roman"/>
          <w:sz w:val="28"/>
          <w:szCs w:val="28"/>
        </w:rPr>
      </w:pPr>
      <w:r>
        <w:rPr>
          <w:rFonts w:cs="Times New Roman" w:ascii="Times New Roman" w:hAnsi="Times New Roman"/>
          <w:sz w:val="28"/>
          <w:szCs w:val="28"/>
        </w:rPr>
        <w:t>K.m.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ab/>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Scheier Zsolt</w:t>
        <w:tab/>
        <w:tab/>
        <w:tab/>
        <w:tab/>
        <w:t>Szabóné Nyigrényi Judi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polgármester</w:t>
        <w:tab/>
        <w:tab/>
        <w:tab/>
        <w:tab/>
        <w:tab/>
        <w:t xml:space="preserve">    jegyző</w:t>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9</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upperRoman"/>
      <w:lvlText w:val="%1."/>
      <w:lvlJc w:val="left"/>
      <w:pPr>
        <w:tabs>
          <w:tab w:val="num" w:pos="0"/>
        </w:tabs>
        <w:ind w:left="2496" w:hanging="720"/>
      </w:pPr>
      <w:rPr/>
    </w:lvl>
  </w:abstractNum>
  <w:abstractNum w:abstractNumId="4">
    <w:lvl w:ilvl="0">
      <w:start w:val="1"/>
      <w:numFmt w:val="upperRoman"/>
      <w:lvlText w:val="%1."/>
      <w:lvlJc w:val="left"/>
      <w:pPr>
        <w:tabs>
          <w:tab w:val="num" w:pos="0"/>
        </w:tabs>
        <w:ind w:left="2850" w:hanging="72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rFonts w:ascii="Times New Roman" w:hAnsi="Times New Roman" w:eastAsia="Calibri;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7:00Z</dcterms:created>
  <dc:creator>Nagykarácsony Község Önkormányzata</dc:creator>
  <dc:description/>
  <cp:keywords/>
  <dc:language>en-US</dc:language>
  <cp:lastModifiedBy>Nagykarácsony Község Önkormányzata</cp:lastModifiedBy>
  <dcterms:modified xsi:type="dcterms:W3CDTF">2013-03-19T07:37:00Z</dcterms:modified>
  <cp:revision>2</cp:revision>
  <dc:subject/>
  <dc:title/>
</cp:coreProperties>
</file>