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október 24-én megtartot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kívül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-testület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döntések száma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/2012. (X. 24.) Ök. határoza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 e g y z ő k ö n y v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szül:</w:t>
      </w:r>
      <w:r>
        <w:rPr>
          <w:rFonts w:cs="Times New Roman" w:ascii="Times New Roman" w:hAnsi="Times New Roman"/>
          <w:sz w:val="28"/>
          <w:szCs w:val="28"/>
        </w:rPr>
        <w:t xml:space="preserve"> Nagykarácsony Községi Önkormányzat Képviselő-testületének 2012. október 24-én 15 órakor kezdődő rendkívüli ülésérő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elen vannak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ab/>
        <w:tab/>
        <w:t>polgármest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kai László</w:t>
        <w:tab/>
        <w:tab/>
        <w:tab/>
        <w:t xml:space="preserve">       „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</w:t>
        <w:tab/>
        <w:tab/>
        <w:tab/>
        <w:t xml:space="preserve">       „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ab/>
        <w:t xml:space="preserve">       „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</w:t>
        <w:tab/>
        <w:tab/>
        <w:tab/>
        <w:tab/>
        <w:t xml:space="preserve">       „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né Nyigrényi Judit</w:t>
        <w:tab/>
        <w:tab/>
        <w:t>jegyző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jelent képviselőtársaimat. Megállapítom, hogy 7 képviselő jelen van, így az ülés határozatképes, az ülést megnyitom. Jegyzőkönyvvezetéssel Nagy Jánosnét javasolom megbízni. A meghívóban szereplő napirendi pontot javaslom megtárgyal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egyhangúlag – 7 igen szavazattal – Nagy Jánosnét bízza meg a jegyzőkönyv vezetéséve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egyhangúlag – 7 igen szavazattal – az alábbi napirendi pontot fogadja e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/ Járási hivatal kialakításához átadásra kerülő személyi állomány és infrastrukturális eszközök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n a p i r e n d  t á r g y a l á s a</w:t>
      </w:r>
    </w:p>
    <w:p>
      <w:pPr>
        <w:pStyle w:val="Normal"/>
        <w:spacing w:lineRule="auto" w:line="240"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rgya:</w:t>
      </w:r>
      <w:r>
        <w:rPr>
          <w:rFonts w:cs="Times New Roman" w:ascii="Times New Roman" w:hAnsi="Times New Roman"/>
          <w:sz w:val="28"/>
          <w:szCs w:val="28"/>
        </w:rPr>
        <w:t xml:space="preserve"> Járási hivatal kialakításához átadásra kerülő személyi állomány és infrastrukturális eszközö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Előterjesztés a jegyzőkönyv mellékletét képezi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ai rendkívüli képviselő-testületi ülést azért volt szükséges összehívni, mert a járási hivatalokkal kapcsolatos létszám-, eszköz- és ingatlan átadás ügyében a kormányhivatal és az átadó önkormányzat között 2012. október 31-ig megállapodást kell kötni.  A megállapodás- tervezetet a képviselő-testület elé kell terjeszteni október 25-ig. Majd ezt követően az aláírt megállapodást 8 eredeti példányban kell elkészíteni és megküldeni a kormányhivatalnak. A megállapodás-tervezetet kiküldtem képviselő-társaimna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ájékoztatom képviselő-társaimat, hogy Nagykarácsony esetében 1 fő főiskolai végzettségű dolgozó kerül átadásra 2013. január 01. napjától jogviszony váltással Dunaújvárosi Járási Kormányhivatalba. Infrastruktúra átadás is megtörténik és ingyenes használatra átadjuk a dolgozó személyi számítógépét monitorral, valamint a számítógéphez szükséges nyomtatót, íróasztalt, gurulós irodaszéket, ügyfeles széket, valamint irattartó szekrény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mennyiben nincs kérdés, hozzászólás, kérem a képviselő-testület felhatalmazását a megállapodás aláírás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egyhangúlag – 7 igen szavazattal – az alábbi határozatot hozza: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8/2012.(X.24.) Ök. határozat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ykarácsony Község Önkormány Képviselő-testülete megtárgyalta és elfogadta a „Járási hivatal kialakításához átadásra kerülő személyi állomány és infrastrukturális eszközök” című előterjesztést. 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felhatalmazza a polgármestert a megállapodás aláírás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atáridő: </w:t>
      </w:r>
      <w:r>
        <w:rPr>
          <w:rFonts w:cs="Times New Roman" w:ascii="Times New Roman" w:hAnsi="Times New Roman"/>
          <w:sz w:val="28"/>
          <w:szCs w:val="28"/>
        </w:rPr>
        <w:t>azonnal</w:t>
      </w:r>
    </w:p>
    <w:p>
      <w:pPr>
        <w:pStyle w:val="Normal"/>
        <w:spacing w:lineRule="auto" w:line="240" w:before="0" w:after="200"/>
        <w:ind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apirendhez kapcsolódóan több kérdés, hozzászólás, bejelentés nem hangzik el, ezért Scheier Zsolt polgármester az ülést 15 óra 40 perckor bezárj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..</w:t>
        <w:tab/>
        <w:tab/>
        <w:tab/>
        <w:tab/>
        <w:t>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Scheier Zsolt</w:t>
        <w:tab/>
        <w:tab/>
        <w:tab/>
        <w:tab/>
        <w:tab/>
        <w:t>Szabóné Nyigrényi Judi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polgármester</w:t>
        <w:tab/>
        <w:tab/>
        <w:tab/>
        <w:tab/>
        <w:tab/>
        <w:tab/>
        <w:t xml:space="preserve">   jegyző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  <w:r>
      <w:rPr>
        <w:rFonts w:eastAsia="Times New Roman" w:cs="Cambria;Palatino Linotype" w:ascii="Cambria;Palatino Linotype" w:hAnsi="Cambria;Palatino Linotype"/>
        <w:sz w:val="28"/>
        <w:szCs w:val="28"/>
      </w:rPr>
      <w:t xml:space="preserve"> ~</w:t>
    </w:r>
  </w:p>
  <w:p>
    <w:pPr>
      <w:pStyle w:val="Header"/>
      <w:rPr>
        <w:rFonts w:ascii="Cambria;Palatino Linotype" w:hAnsi="Cambria;Palatino Linotype" w:eastAsia="Times New Roman" w:cs="Cambria;Palatino Linotype"/>
        <w:sz w:val="28"/>
        <w:szCs w:val="28"/>
      </w:rPr>
    </w:pPr>
    <w:r>
      <w:rPr>
        <w:rFonts w:eastAsia="Times New Roman" w:cs="Cambria;Palatino Linotype" w:ascii="Cambria;Palatino Linotype" w:hAnsi="Cambria;Palatino Linotyp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8:00Z</dcterms:created>
  <dc:creator>Nagykarácsony Község Önkormányzata</dc:creator>
  <dc:description/>
  <cp:keywords/>
  <dc:language>en-US</dc:language>
  <cp:lastModifiedBy>Nagykarácsony Község Önkormányzata</cp:lastModifiedBy>
  <cp:lastPrinted>2012-11-05T11:33:00Z</cp:lastPrinted>
  <dcterms:modified xsi:type="dcterms:W3CDTF">2013-03-19T07:38:00Z</dcterms:modified>
  <cp:revision>2</cp:revision>
  <dc:subject/>
  <dc:title/>
</cp:coreProperties>
</file>