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EJÉR MEGYE</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NAGYKARÁCSONY</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pPr>
      <w:r>
        <w:rPr>
          <w:rFonts w:cs="Times New Roman" w:ascii="Times New Roman" w:hAnsi="Times New Roman"/>
          <w:sz w:val="24"/>
          <w:szCs w:val="24"/>
        </w:rPr>
        <w:t>2012. október 31-én megtartot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képviselő-testület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ülé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 E G Y Z Ő K Ö N Y V 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z ülésen hozott döntések száma:</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2012.(XI.06.) Ök. rendel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012.(XI.06.) Ök. rendel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9/2012.(X.31.) Ök. határozat</w:t>
      </w:r>
    </w:p>
    <w:p>
      <w:pPr>
        <w:pStyle w:val="Normal"/>
        <w:spacing w:lineRule="auto" w:line="240" w:before="0" w:after="200"/>
        <w:contextualSpacing/>
        <w:jc w:val="both"/>
        <w:rPr/>
      </w:pPr>
      <w:r>
        <w:rPr>
          <w:rFonts w:cs="Times New Roman" w:ascii="Times New Roman" w:hAnsi="Times New Roman"/>
          <w:sz w:val="24"/>
          <w:szCs w:val="24"/>
        </w:rPr>
        <w:t>90/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1/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6/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7/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8/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9/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0/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1/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2/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3/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4/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5/2012.(X.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6/2012.(X.31.)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851" w:hanging="851"/>
        <w:contextualSpacing/>
        <w:jc w:val="both"/>
        <w:rPr>
          <w:rFonts w:ascii="Times New Roman" w:hAnsi="Times New Roman" w:cs="Times New Roman"/>
          <w:sz w:val="24"/>
          <w:szCs w:val="24"/>
        </w:rPr>
      </w:pPr>
      <w:r>
        <w:rPr>
          <w:rFonts w:cs="Times New Roman" w:ascii="Times New Roman" w:hAnsi="Times New Roman"/>
          <w:b/>
          <w:sz w:val="24"/>
          <w:szCs w:val="24"/>
          <w:u w:val="single"/>
        </w:rPr>
        <w:t>Készül:</w:t>
      </w:r>
      <w:r>
        <w:rPr>
          <w:rFonts w:cs="Times New Roman" w:ascii="Times New Roman" w:hAnsi="Times New Roman"/>
          <w:sz w:val="24"/>
          <w:szCs w:val="24"/>
        </w:rPr>
        <w:t xml:space="preserve"> Nagykarácsony Községi Önkormányzat Képviselő-testületének 2012. október 31-én 15 órakor kezdődő üléséről.</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u w:val="single"/>
        </w:rPr>
        <w:t>Az ülés helye:</w:t>
      </w:r>
      <w:r>
        <w:rPr>
          <w:rFonts w:cs="Times New Roman" w:ascii="Times New Roman" w:hAnsi="Times New Roman"/>
          <w:sz w:val="24"/>
          <w:szCs w:val="24"/>
        </w:rPr>
        <w:t xml:space="preserve"> Házasságkötő ter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Jelen vannak:</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cheier Zsolt</w:t>
        <w:tab/>
        <w:tab/>
        <w:tab/>
        <w:t>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ülöp Lajosné</w:t>
        <w:tab/>
        <w:tab/>
        <w:tab/>
        <w:t>al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esenyei János</w:t>
        <w:tab/>
        <w:tab/>
        <w:t>képvisel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ukai László</w:t>
        <w:tab/>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rgl István</w:t>
        <w:tab/>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pp László</w:t>
        <w:tab/>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agó József</w:t>
        <w:tab/>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zabóné Nyigrényi Judit</w:t>
        <w:tab/>
        <w:t>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 polgármester:</w:t>
      </w:r>
      <w:r>
        <w:rPr>
          <w:rFonts w:cs="Times New Roman" w:ascii="Times New Roman" w:hAnsi="Times New Roman"/>
          <w:sz w:val="24"/>
          <w:szCs w:val="24"/>
        </w:rPr>
        <w:t xml:space="preserve"> Tisztelettel köszöntöm megjelent képviselő-társaimat. Papp László képviselő-társam jelezte, hogy a mai ülésre egy kicsit később fog megérkezni. Ragó József képviselő-társam nem jelezte, hogy nem tud részt venni a mai ülésen. Megállapítom, hogy 5 képviselő jelent van, így az ülés határozatképes, az ülést megnyitom. Jegyzőkönyvvezetéssel Nagy Jánosnét javasolom megbízni. A meghívóban szereplő napirendi pontokat javaslom megtárgyal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5 igen szavazattal – Nagy Jánosnét bízza meg a jegyzőkönyv vezetésével.</w:t>
      </w:r>
    </w:p>
    <w:p>
      <w:pPr>
        <w:pStyle w:val="Normal"/>
        <w:spacing w:lineRule="auto" w:line="240" w:before="0" w:after="200"/>
        <w:contextualSpacing/>
        <w:jc w:val="both"/>
        <w:rPr/>
      </w:pPr>
      <w:r>
        <w:rPr>
          <w:rFonts w:cs="Times New Roman" w:ascii="Times New Roman" w:hAnsi="Times New Roman"/>
          <w:sz w:val="24"/>
          <w:szCs w:val="24"/>
        </w:rPr>
        <w:t>A Képviselő-testület egyhangúlag – 5 igen szavazattal - az alábbi napirendi pontokat fogadja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tab/>
        <w:t>Jelentés a lejárt határidejű határozatok végrehajtásáról.</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Szabóné Nyigrényi Judit 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tab/>
        <w:t>Tájékoztató a két ülés között történt fontosabb eseményekről és tett intézkedésekről.</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Előadó: </w:t>
      </w:r>
      <w:r>
        <w:rPr>
          <w:rFonts w:cs="Times New Roman" w:ascii="Times New Roman" w:hAnsi="Times New Roman"/>
          <w:sz w:val="24"/>
          <w:szCs w:val="24"/>
        </w:rPr>
        <w:t>Scheier Zsolt 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tab/>
        <w:t>Beszámoló a szociális ellátások helyzetéről.</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tab/>
        <w:t>Beszámoló a Polgármesteri Hivatal szabálysértési munkájáról.</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5./</w:t>
        <w:tab/>
        <w:t>Emlékdíj átadásra javaslat.</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tab/>
        <w:t>Belső ellenőrzési terv készítése.</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tab/>
        <w:t>A temetőről és a temetkezés rendjéről rendelet alkotás.</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8./</w:t>
        <w:tab/>
        <w:t>Szociális ellátásokról szóló 2/2012.(II.17.) önkormányzati rendelet módosítás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Házi segítségnyújtás és szociális étkeztetés Szakmai Programjának elfogadása.</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tab/>
        <w:t>Vörösmarty Mihály Általános Iskola Tagintézmény 2013. évtőli működtetésérő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nyilatkozat.</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tab/>
        <w:t>Polgármester szabadságának engedélyezése.</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tab/>
        <w:t>Egyebe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u w:val="single"/>
        </w:rPr>
        <w:t xml:space="preserve">1 .   n a p i r e n d   t á r g y a l á s a </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pPr>
      <w:r>
        <w:rPr>
          <w:rFonts w:cs="Times New Roman" w:ascii="Times New Roman" w:hAnsi="Times New Roman"/>
          <w:b/>
          <w:sz w:val="24"/>
          <w:szCs w:val="24"/>
          <w:u w:val="single"/>
        </w:rPr>
        <w:t>Tárgya:</w:t>
      </w:r>
      <w:r>
        <w:rPr>
          <w:rFonts w:cs="Times New Roman" w:ascii="Times New Roman" w:hAnsi="Times New Roman"/>
          <w:sz w:val="24"/>
          <w:szCs w:val="24"/>
        </w:rPr>
        <w:t xml:space="preserve"> Jelentés a lejárt határidejű határozatok végrehajtásáról.</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Szabóné Nyigrényi Judi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napirendhez kapcsolódóan kérdés, hozzászólás nem hangzik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5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rFonts w:ascii="Times New Roman" w:hAnsi="Times New Roman" w:cs="Times New Roman"/>
          <w:sz w:val="24"/>
          <w:szCs w:val="24"/>
        </w:rPr>
      </w:pPr>
      <w:r>
        <w:rPr>
          <w:rFonts w:cs="Times New Roman" w:ascii="Times New Roman" w:hAnsi="Times New Roman"/>
          <w:b/>
          <w:sz w:val="24"/>
          <w:szCs w:val="24"/>
          <w:u w:val="single"/>
        </w:rPr>
        <w:t>89/2012. (X. 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pPr>
      <w:r>
        <w:rPr>
          <w:rFonts w:cs="Times New Roman" w:ascii="Times New Roman" w:hAnsi="Times New Roman"/>
          <w:sz w:val="24"/>
          <w:szCs w:val="24"/>
        </w:rPr>
        <w:t>Nagykarácsony Község Önkormányzat Képviselő-testülete a 17/2012.(II.02.), 24/2012.(III.02.), 79/2012.(VIII.30.), 83/2012.(VIII.30.) és 87/2012.(VIII.30.) Ök. határozatról szóló polgármesteri és a 56/2012.(IV.26.) és 86/2012.(VIII.30.) Ök. határozatról szóló jegyzői jelentés tudomásul vette és elfogad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2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Tájékoztató a két ülés között történt fontosabb eseményekről és tett intézkedésekről.</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lőző képviselő-testületi ülésünk augusztus 30-án volt, közben október 24-én tartottunk rendkívüli képviselő-testületi ülést is. </w:t>
      </w:r>
    </w:p>
    <w:p>
      <w:pPr>
        <w:pStyle w:val="Normal"/>
        <w:spacing w:lineRule="auto" w:line="240" w:before="0" w:after="200"/>
        <w:contextualSpacing/>
        <w:jc w:val="both"/>
        <w:rPr/>
      </w:pPr>
      <w:r>
        <w:rPr>
          <w:rFonts w:cs="Times New Roman" w:ascii="Times New Roman" w:hAnsi="Times New Roman"/>
          <w:sz w:val="24"/>
          <w:szCs w:val="24"/>
        </w:rPr>
        <w:t xml:space="preserve">Nagykarácsonyi Viziközmű Üzemeltető és Koncessziós Kft-től kaptunk tájékoztatást azokról a személyekről, akiknél fogyasztói vízkorlátozást fognak végezni, mert nem fizették ki a vízdíja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tézményvezetői képzésre és népi játszóházi foglalkozásvezetői tanfolyamról kaptunk felhívást. </w:t>
      </w:r>
    </w:p>
    <w:p>
      <w:pPr>
        <w:pStyle w:val="Normal"/>
        <w:spacing w:lineRule="auto" w:line="240" w:before="0" w:after="200"/>
        <w:contextualSpacing/>
        <w:jc w:val="both"/>
        <w:rPr/>
      </w:pPr>
      <w:r>
        <w:rPr>
          <w:rFonts w:cs="Times New Roman" w:ascii="Times New Roman" w:hAnsi="Times New Roman"/>
          <w:sz w:val="24"/>
          <w:szCs w:val="24"/>
        </w:rPr>
        <w:t xml:space="preserve">Levelet kaptunk a Dunaújvárosi Földhivataltól, amelyben arról értesítenek bennünket, hogy Oláh László Nagykarácsony, külterületi 0176/4 hrsz-ú ingatlanon takarmánytárolót építet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racsra informális ülésre kaptam meghívót.</w:t>
      </w:r>
    </w:p>
    <w:p>
      <w:pPr>
        <w:pStyle w:val="Normal"/>
        <w:spacing w:lineRule="auto" w:line="240" w:before="0" w:after="200"/>
        <w:contextualSpacing/>
        <w:jc w:val="both"/>
        <w:rPr/>
      </w:pPr>
      <w:r>
        <w:rPr>
          <w:rFonts w:cs="Times New Roman" w:ascii="Times New Roman" w:hAnsi="Times New Roman"/>
          <w:sz w:val="24"/>
          <w:szCs w:val="24"/>
        </w:rPr>
        <w:t xml:space="preserve">Sebők Attila pedagógussal lakásbérleti szerződést kötöttünk a Dózsa Gy. u. 22/B. szám alatti lakásr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unaújvárosi Kistérség Többcélú Kistérségi Társulásának ülésén vettem részt Nagyvenyim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ályázat útján lehetőség van kondipark kialakítására, amelyről már korábban beszéltünk. Most már összeállt a pályázati anyagunk és el is küldtük. Bízunk benne, hogy nyertes lesz a pályázatunk, kedvező elbírálás esetén a sportpálya területén kerül kialakításra a kondipar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Ragó József képviselő 15 óra 20 perckor megérkezik az ülésre, a képviselő-testület létszáma 6 főre változi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mlítettem, hogy a zártkerteket korábban ellenőrizték és művelési ág változást jelentettünk be a 824-es hrsz-ú területről. Megkaptuk a Földhivataltól az értesítést, hogy a 824-es hrsz-ú területünk fásított terület lett.</w:t>
      </w:r>
    </w:p>
    <w:p>
      <w:pPr>
        <w:pStyle w:val="Normal"/>
        <w:spacing w:lineRule="auto" w:line="240" w:before="0" w:after="200"/>
        <w:contextualSpacing/>
        <w:jc w:val="both"/>
        <w:rPr/>
      </w:pPr>
      <w:r>
        <w:rPr>
          <w:rFonts w:cs="Times New Roman" w:ascii="Times New Roman" w:hAnsi="Times New Roman"/>
          <w:sz w:val="24"/>
          <w:szCs w:val="24"/>
        </w:rPr>
        <w:t>Fejér Megyei Kormányhivataltól meghívót kaptunk járási hivatalok kialakításával kapcsolatosan.</w:t>
      </w:r>
    </w:p>
    <w:p>
      <w:pPr>
        <w:pStyle w:val="Normal"/>
        <w:spacing w:lineRule="auto" w:line="240" w:before="0" w:after="200"/>
        <w:contextualSpacing/>
        <w:jc w:val="both"/>
        <w:rPr/>
      </w:pPr>
      <w:r>
        <w:rPr>
          <w:rFonts w:cs="Times New Roman" w:ascii="Times New Roman" w:hAnsi="Times New Roman"/>
          <w:sz w:val="24"/>
          <w:szCs w:val="24"/>
        </w:rPr>
        <w:t xml:space="preserve">Nagykarácsonyi Víziközmű Üzemeltető Koncessziós Kft. ügyvezetőjével Farkas Tamás Úrral beszéltem, hogy még 2011. évi koncessziós díjtartozásuk van felénk. Megtörtént az átutalás és már a számlánkon van az összeg. 2012-es évre vonatkozóan lesz még egy beszámolójuk az idén. </w:t>
      </w:r>
    </w:p>
    <w:p>
      <w:pPr>
        <w:pStyle w:val="Normal"/>
        <w:spacing w:lineRule="auto" w:line="240" w:before="0" w:after="200"/>
        <w:contextualSpacing/>
        <w:jc w:val="both"/>
        <w:rPr/>
      </w:pPr>
      <w:r>
        <w:rPr>
          <w:rFonts w:cs="Times New Roman" w:ascii="Times New Roman" w:hAnsi="Times New Roman"/>
          <w:sz w:val="24"/>
          <w:szCs w:val="24"/>
        </w:rPr>
        <w:t xml:space="preserve">Dr. Szabadkai Tamás ügyvéd Úrral felvettem a kapcsolatot a Bem utcában található erdőterülettel kapcsolatosan. Már korábban megtörtént a szerződéskötés telekalakításról Máté János és az önkormányzat között, most pedig az ingatlan megosztás is megtörtén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unaújvárosban voltunk Jegyző Asszonnyal a járások kialakítására vonatkozó egyeztetés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özép-Duna Vidéke Hulladékgazdálkodási Vagyonkezelő és Közszolgáltató Zártkörűen Működő Részvénytársaság keresett meg levélben. Mi is rendelkezünk részvényekkel, amelyek óvadékba helyezéséről kell nyilatkozatot tennünk. Az erről szóló határozatot pedig továbbítanunk kell. Erre az Egyebek tárgyalásánál vissza fogunk tér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udavári Árpád rendőrkapitány leváltásáról kaptunk értesítést. Törköly László lesz az új megbízott kapitányságvezető.</w:t>
      </w:r>
    </w:p>
    <w:p>
      <w:pPr>
        <w:pStyle w:val="Normal"/>
        <w:spacing w:lineRule="auto" w:line="240" w:before="0" w:after="200"/>
        <w:contextualSpacing/>
        <w:jc w:val="both"/>
        <w:rPr/>
      </w:pPr>
      <w:r>
        <w:rPr>
          <w:rFonts w:cs="Times New Roman" w:ascii="Times New Roman" w:hAnsi="Times New Roman"/>
          <w:sz w:val="24"/>
          <w:szCs w:val="24"/>
        </w:rPr>
        <w:t xml:space="preserve">ÁNTSZ kiírt egy pályázatot a dohányzás visszaszorítására. A pályázat óvodákra vonatkozik. Fődíj: a gyermekek a Mikulásházba látogathatnak novemberben. Csak olyan óvodák pályázhatnak, ahol a dolgozók nem dohányozna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ejérvíz ZRt. küldte meg tájékoztató levelét azzal kapcsolatosan, hogy az új vízbekötés 114.972.- Ft-ba fog kerülni. Erről a lakosságot is fogják tájékoztat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névnyitó konferenciát szerveztek Dunaújvárosban, amelyen Besenyei János képviselő-társam vett rész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ózsa György utca 22/B. szám alatti szolgálati lakásból kiköltözött a bérlő és az E-ON-nál túlfizetésünk keletkezett, amelyet már vissza is utaltak a számlánkra. </w:t>
      </w:r>
    </w:p>
    <w:p>
      <w:pPr>
        <w:pStyle w:val="Normal"/>
        <w:spacing w:lineRule="auto" w:line="240" w:before="0" w:after="200"/>
        <w:contextualSpacing/>
        <w:jc w:val="both"/>
        <w:rPr/>
      </w:pPr>
      <w:r>
        <w:rPr>
          <w:rFonts w:cs="Times New Roman" w:ascii="Times New Roman" w:hAnsi="Times New Roman"/>
          <w:sz w:val="24"/>
          <w:szCs w:val="24"/>
        </w:rPr>
        <w:t xml:space="preserve">A sportöltözőnél a gázbevezetés 90 %-ban megtörtént. A gázcsonk már meg volt és most sikerült beszerelni a konvektorokat is, amelyhez megvásároltuk a szükséges csöveket és egyéb eszközök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XVII. Mikulásfesztivál idejére Mészáros Géza ügyvezető bérleti díj ellenében kérte, hogy adjuk át részére a Rendezvények Házát 2012. november 2-től  2012. december 20-ig.</w:t>
      </w:r>
    </w:p>
    <w:p>
      <w:pPr>
        <w:pStyle w:val="Normal"/>
        <w:spacing w:lineRule="auto" w:line="240" w:before="0" w:after="200"/>
        <w:contextualSpacing/>
        <w:jc w:val="both"/>
        <w:rPr/>
      </w:pPr>
      <w:r>
        <w:rPr>
          <w:rFonts w:cs="Times New Roman" w:ascii="Times New Roman" w:hAnsi="Times New Roman"/>
          <w:sz w:val="24"/>
          <w:szCs w:val="24"/>
        </w:rPr>
        <w:t xml:space="preserve">Katasztrófavédelem előírta, hogy az önkormányzatoknak közbiztonsági referenst és helyettest kell biztosítani. Csizmadia Zoltánné lesz a közbiztonsági referensünk és Nagy Jánosné pedig a helyettes. Most kéthetenként tanfolyamra járnak, majd november 29-én vizsgázna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któber 5-én megtörtént a Nagykarácsonyi Vízmű átadás-átvéte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unaújvárosi Földhivatalból kaptunk egy határozatot, mely területszámítási hiba javításáról szól. </w:t>
      </w:r>
    </w:p>
    <w:p>
      <w:pPr>
        <w:pStyle w:val="Normal"/>
        <w:spacing w:lineRule="auto" w:line="240" w:before="0" w:after="200"/>
        <w:contextualSpacing/>
        <w:jc w:val="both"/>
        <w:rPr/>
      </w:pPr>
      <w:r>
        <w:rPr>
          <w:rFonts w:cs="Times New Roman" w:ascii="Times New Roman" w:hAnsi="Times New Roman"/>
          <w:sz w:val="24"/>
          <w:szCs w:val="24"/>
        </w:rPr>
        <w:t xml:space="preserve">012 hrsz-ú és 02/8 hrsz-ú (rét és legelő) területekre egységes területalapú támogatásra nyújtottam be kérelmet. A két benyújtott területre, ami közel 3,4 ha, hektáranként 60.000.- Ft támogatásra számíthatunk. Eddig ezt a területet az ottlakók kaszálták, de jövőre mi vágatjuk és értékesítjük a bálákat. </w:t>
      </w:r>
    </w:p>
    <w:p>
      <w:pPr>
        <w:pStyle w:val="Normal"/>
        <w:spacing w:lineRule="auto" w:line="240" w:before="0" w:after="200"/>
        <w:contextualSpacing/>
        <w:jc w:val="both"/>
        <w:rPr/>
      </w:pPr>
      <w:r>
        <w:rPr>
          <w:rFonts w:cs="Times New Roman" w:ascii="Times New Roman" w:hAnsi="Times New Roman"/>
          <w:sz w:val="24"/>
          <w:szCs w:val="24"/>
        </w:rPr>
        <w:t>Temetőben az ÁNTSZ közegészségügyi ellenőrzést tartott és mindent rendben talál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pp László képviselő 15 óra 45 perckor megérkezik az ülésre, a képviselő-testület létszáma 7 főre változi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ezőföldi Híd Térségfejlesztő Egyesület megbeszélésén vettem részt. A megbeszélésen szó volt arról, hogy ismét fognak kiírni falufejlesztésre pályázatot, amelyre 5 millió Ft-ot lehet szétosztani. Új felügyelő bizottság elnököt választottunk Rauf Norbert Daruszentmiklós Község Polgármesteré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unaújvárosi Rendőrkapitányság küldte meg 2012. július-szeptember hónapok közötti időszakban történt bűncselekményekről szóló tájékoztatót. Összesen 4 bűncselekmény történt településünkö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Áprilisban hoztunk egy határozatot, hogy a játszótér építésére kapott 28.086.974.- Ft-os támogatásról végérvényesen lemondunk. Ezzel kapcsolatosan a határozat kivonatot valószínűleg nem küldtük meg az MVH-nak, amelyet most pótoltun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ejér Megyei Közgyűlés elnöke Vargha Tamás Úr keresett meg bennünket levélben, hogy segítsünk abban, hogy a Vörösmarty Színház művészetét a település polgárai minél szélesebb körben megismerhessé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isapostagon informális ülésen vettem rész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őszállásra kaptam meghívót lakossági fórumra. </w:t>
      </w:r>
    </w:p>
    <w:p>
      <w:pPr>
        <w:pStyle w:val="Normal"/>
        <w:spacing w:lineRule="auto" w:line="240" w:before="0" w:after="200"/>
        <w:contextualSpacing/>
        <w:jc w:val="both"/>
        <w:rPr/>
      </w:pPr>
      <w:r>
        <w:rPr>
          <w:rFonts w:cs="Times New Roman" w:ascii="Times New Roman" w:hAnsi="Times New Roman"/>
          <w:sz w:val="24"/>
          <w:szCs w:val="24"/>
        </w:rPr>
        <w:t xml:space="preserve">Mikulásfalva Kft. tagjainak volt egy megbeszélése. Erre majd az Egyebek tárgyalásánál szeretnék visszatérni. </w:t>
      </w:r>
    </w:p>
    <w:p>
      <w:pPr>
        <w:pStyle w:val="Normal"/>
        <w:spacing w:lineRule="auto" w:line="240" w:before="0" w:after="200"/>
        <w:contextualSpacing/>
        <w:jc w:val="both"/>
        <w:rPr/>
      </w:pPr>
      <w:r>
        <w:rPr>
          <w:rFonts w:cs="Times New Roman" w:ascii="Times New Roman" w:hAnsi="Times New Roman"/>
          <w:sz w:val="24"/>
          <w:szCs w:val="24"/>
        </w:rPr>
        <w:t xml:space="preserve">Katasztrófavédelmi Igazgatóságtól kaptunk egy levelet, amelyben az új kitelepítési tervhez kértek adatszolgáltatást. Ezzel kapcsolatosan Lóki Richárd Urat szeretném meghívni, hogy tájékoztasson bennünket arról, hogy katasztrófa esetén mi a teendő.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ON-tól kaptunk egy tájékoztatást KEOP pályázatról a korszerű közvilágításért.</w:t>
      </w:r>
    </w:p>
    <w:p>
      <w:pPr>
        <w:pStyle w:val="Normal"/>
        <w:spacing w:lineRule="auto" w:line="240" w:before="0" w:after="200"/>
        <w:contextualSpacing/>
        <w:jc w:val="both"/>
        <w:rPr/>
      </w:pPr>
      <w:r>
        <w:rPr>
          <w:rFonts w:cs="Times New Roman" w:ascii="Times New Roman" w:hAnsi="Times New Roman"/>
          <w:sz w:val="24"/>
          <w:szCs w:val="24"/>
        </w:rPr>
        <w:t xml:space="preserve">Önkormányzatoknál nincsenek rendben a vízelvezető árkok, ezt tudják képviselő-társaim is. Dunaújvárosi Katasztrófavédelmi Kirendeltségtől jöttek ellenőrizni a belterületi vízelvezető rendszereinket. Amelyeket már sikerült rendbe tenni vízelvezető árkokat, megtekintették. Azonban azt is tudni kell, hogy minden lakónak a kötelessége, hogy rendben tartsa az ingatlana előtt található árko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észáros Géza Mikulásfalva Kft. ügyvezetőjével megállapodást írtunk alá a Rendezvények Házának bérbeadásáról. 1 millió Ft bérleti díjban állapodtunk meg, valamint az elhasznált villamos energia és gáz díjának 30 %-át kell megfizetniük. Két részletben fizetik meg a bérleti díjat, az első részletet november 30-ig, a második részletet pedig január 15-ig.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unaújváros Megyei Jogú Város polgármesterétől kaptam meghívót informális ülés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ÖOSZ-től önkormányzatok kormányzati adósságrendezéséről kaptunk tájékoztató level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gyar Telekom Nyrt-től megkaptuk a bérleti szerződést. 5 évre visszamenőleg kifizették a bérleti díj inflációval kiszámolt különbözetét 451.000.- Ft-ot már meg is kaptuk. A fennmaradó 2.110.132.- Ft-ot is hamarosan utalni fogják. Most azonban még nem döntünk arról, hogy mire fordítjuk a 2,5 millió Ft-o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nnyit szerettem volna tájékoztatásként elmondani és várom a kérdéseket, hozzászólások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 o z z á s z ó l á s o k</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Dukai László:</w:t>
      </w:r>
      <w:r>
        <w:rPr>
          <w:rFonts w:cs="Times New Roman" w:ascii="Times New Roman" w:hAnsi="Times New Roman"/>
          <w:sz w:val="24"/>
          <w:szCs w:val="24"/>
        </w:rPr>
        <w:t xml:space="preserve"> Mészáros Gézával kötött megállapodásnál szó volt arról, hogy az áram- és fűtésköltség 30%-át fizeti meg. Nem lesz kevés ez az összeg?</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Már korábban is nagyon odafigyeltek Mészáros Gézáék, hogy ne legyen magas a fűtésszáml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mennyiben nincs több kérdés, hozzászólás, javaslom elfogadásra a tájékoztató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elfogadja a két ülés között történt fontosabb eseményekről, tett intézkedésekről szóló tájékoztató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 xml:space="preserve">3 .   n a p i r e n d   t á r g y a l á s a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Beszámoló a szociális ellátások helyzetéről.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Írásos anyagot kiküldtük képviselő-társaimnak. Átadom a szót Jegyző Asszonyna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Részletes és érthető beszámoló készült, amely jogszabályokkal alátámasztott. 2010. és 2011. évről szól. Következő beszámoló a 2012. és 2013-as évről fog szólni. Köszönet illeti meg Schujer Sándornét az eddigi munkájáért. Ő 2013. január 1-jétől már Dunaújvárosban a Járási Kormányhivatalnál fog dolgozni. Az eddig ellátott feladatköreit november 1. napjától a többi ügyintéző és a jegyző látja e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Normatív lakásfenntartási támogatást jelenleg 80 fő kap. Ebből 90 %-ot az állam fizet, mi pedig 10 %-o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Korábban ez volt a gázártámogatás, melyet a Magyar Államkincstárnál lehetett igényel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Átmeneti segélyt csak nagyon indokolt esetben adun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napirendhez kapcsolódóan kérdés, hozzászólás nem hangzik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pPr>
      <w:r>
        <w:rPr>
          <w:rFonts w:cs="Times New Roman" w:ascii="Times New Roman" w:hAnsi="Times New Roman"/>
          <w:b/>
          <w:sz w:val="24"/>
          <w:szCs w:val="24"/>
          <w:u w:val="single"/>
        </w:rPr>
        <w:t>90/2012. (X. 31.)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a Beszámoló a szociális ellátások helyzetéről szóló előterjesztést megtárgyalta és elfogadta.</w:t>
      </w:r>
      <w:r>
        <w:br w:type="page"/>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 xml:space="preserve">4 .   n a p i r e n d   t á r g y a l á s a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 xml:space="preserve">Tárgya: </w:t>
      </w:r>
      <w:r>
        <w:rPr>
          <w:rFonts w:cs="Times New Roman" w:ascii="Times New Roman" w:hAnsi="Times New Roman"/>
          <w:sz w:val="24"/>
          <w:szCs w:val="24"/>
        </w:rPr>
        <w:t>Beszámoló a Polgármesteri Hivatal szabálysértési munkájáról.</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b/>
          <w:sz w:val="24"/>
          <w:szCs w:val="24"/>
        </w:rPr>
        <w:t xml:space="preserve"> </w:t>
      </w:r>
      <w:r>
        <w:rPr>
          <w:rFonts w:cs="Times New Roman" w:ascii="Times New Roman" w:hAnsi="Times New Roman"/>
          <w:sz w:val="24"/>
          <w:szCs w:val="24"/>
        </w:rPr>
        <w:t xml:space="preserve">A 2011. évről szóló beszámolót kiküldtük a képviselő-testület tagjainak. Idei év április 15. napjától változott a szabálysértési törvény. A szabálysértési ügyek intézése ezen időtől a Kormányhivatalhoz kerültek. Az önkormányzati rendeleteinkben vannak tiltások és kötelezések, de jelenleg szankcionálni nem tudunk. Még áprilisban nem volt számomra átlátható a rendeleteinkben szabályozott előírások betartatásának esetei, ezért csak a szabálysértésre vonatkozó rendelkezések kerültek ki a rendeleteinkből. Egyes tiltott, kirívóan közösségellenes magatartásokról lehet rendeletet alkotni, melyben a rendeleteinkben szabályozott kérdésekben lehet eljárásrendet, szankciókat megfogalmazni. A rendelet elfogadását követően bírságot tudunk kiszabni, ami az önkormányzat bevétele lesz. Az elkövetkező időben elkészítem a rendelet-tervezetet és beterjesztem a testület elé.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napirendhez kapcsolódóan kérdés, hozzászólás nem hangzik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pPr>
      <w:r>
        <w:rPr>
          <w:rFonts w:cs="Times New Roman" w:ascii="Times New Roman" w:hAnsi="Times New Roman"/>
          <w:b/>
          <w:sz w:val="24"/>
          <w:szCs w:val="24"/>
          <w:u w:val="single"/>
        </w:rPr>
        <w:t>91/2012. (X. 31.)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0"/>
        <w:contextualSpacing/>
        <w:jc w:val="both"/>
        <w:rPr/>
      </w:pPr>
      <w:r>
        <w:rPr>
          <w:rFonts w:cs="Times New Roman" w:ascii="Times New Roman" w:hAnsi="Times New Roman"/>
          <w:sz w:val="24"/>
          <w:szCs w:val="24"/>
        </w:rPr>
        <w:t>Nagykarácsony Község Önkormányzat Képviselő-testülete megtárgyalta és elfogadta a Polgármesteri Hivatal szabálysértési munkájáról szóló beszámoló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cheier Zsolt polgármester személyi ügyek tárgyalása miatt zárt ülést rendel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a zárt ülés megtartását követően nyílt ülésen folytatja a munká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6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Belső ellenőrzési terv készítése.</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Jogszabály írja elő, hogy minden évben belső ellenőrzési tervet kell készíteni. A képviselő-testületnek a belső ellenőrzési tervet minden év december 31-ig kell elfogadnia. A munkatervben az októberi ülésen szerepel a terv elfogadása. Az idei évben az iskola és az óvoda tagintézményekben az állami normatíva igényléshez kapcsolódó alapdokumentumok ellenőrzését jelöltük meg. Ezt nem kiszúrásképpen terveztük, hanem mivel a társulások megszűnnek 2013-tól, szeretnénk tudni milyen bevételek keletkeztek és mire költöttek az intézményfenntartó társulásba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lfogadásra javaslom a belső ellenőrzési terv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b/>
          <w:sz w:val="24"/>
          <w:szCs w:val="24"/>
          <w:u w:val="single"/>
        </w:rPr>
        <w:t>96/2012. (X. 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hanging="0"/>
        <w:contextualSpacing/>
        <w:jc w:val="both"/>
        <w:rPr/>
      </w:pPr>
      <w:r>
        <w:rPr>
          <w:rFonts w:cs="Times New Roman" w:ascii="Times New Roman" w:hAnsi="Times New Roman"/>
          <w:sz w:val="24"/>
          <w:szCs w:val="24"/>
        </w:rPr>
        <w:t>Nagykarácsony Község Önkormányzat Képviselő-testülete megtárgyalta és elfogadta az alábbi 2013. évi belső ellenőrzési tervet:</w:t>
      </w:r>
    </w:p>
    <w:p>
      <w:pPr>
        <w:pStyle w:val="Listaszerbekezds"/>
        <w:numPr>
          <w:ilvl w:val="0"/>
          <w:numId w:val="1"/>
        </w:numPr>
        <w:spacing w:lineRule="auto" w:line="240"/>
        <w:jc w:val="both"/>
        <w:rPr/>
      </w:pPr>
      <w:r>
        <w:rPr>
          <w:rFonts w:cs="Times New Roman" w:ascii="Times New Roman" w:hAnsi="Times New Roman"/>
          <w:sz w:val="24"/>
          <w:szCs w:val="24"/>
        </w:rPr>
        <w:t>Nagykarácsonyban működő Vörösmarty Mihály Általános Iskola és az Örökzöld Óvoda tagintézményekben az állami normatíva igényléshez kapcsolódó alapdokumentumok ellenőrzése 2012. évre vonatkoztatva.</w:t>
      </w:r>
    </w:p>
    <w:p>
      <w:pPr>
        <w:pStyle w:val="Normal"/>
        <w:spacing w:lineRule="auto" w:line="240" w:before="0" w:after="20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firstLine="429"/>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 ellenőrzés végrehajtására 2013. december 31.</w:t>
      </w:r>
    </w:p>
    <w:p>
      <w:pPr>
        <w:pStyle w:val="Normal"/>
        <w:spacing w:lineRule="auto" w:line="240" w:before="0" w:after="200"/>
        <w:ind w:left="705" w:firstLine="429"/>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 xml:space="preserve">7 .   n a p i r e n d   t á r g y a l á s a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Tárgya:</w:t>
      </w:r>
      <w:r>
        <w:rPr>
          <w:rFonts w:cs="Times New Roman" w:ascii="Times New Roman" w:hAnsi="Times New Roman"/>
          <w:sz w:val="24"/>
          <w:szCs w:val="24"/>
        </w:rPr>
        <w:t xml:space="preserve"> A temetőről és a temetkezés rendjéről rendelet alkotás.</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 o z z á s z ó l á s o k</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Új rendeletet készítettünk a nagykarácsonyi lakókra vonatkoztatva. A rendeletben előírt szabályokat be kell tartani. Minden évben nagy gondot fordítunk a temető rendbetételére. Az idén új szivattyút is kellett vásárol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Korábbi rendeletben is szerepelt már, hogy a temetkezési vállalkozóknak fizetni kell az önkormányzatnak, mely sajnos nem történt meg. Most erre is külön figyelni fogun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ddig ezt a fizetést nem nagyon szorgalmaztuk, mert nem szerettük volna, ha a vállalkozók ezt a családokra hárítanák, de most már ezt szigorúan fogjuk venni. Nagyon alacsony sírhely megváltási díjak szerepeltek a korábbi rendeletünkben. Ezt a kiküldött rendelet tervezet szerint módosítanán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Véleményem szerint is alacsonyak voltak a sírhely megváltási díjak. Az önkormányzat temetési segéllyel is tud segítséget nyújtani. Sok temetőben jártam már, de vannak nagyon elhanyagolt temetők is. A miénk folyamatosan gondozott és tisztán tartot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z ünnepek előtt a temetőfeljáróhoz korlátot csináltattam. Sajnos a mi temetőnkben is vannak olyan sírok, amelyek már balesetveszélyesek. Felszólítást fogunk kiküldeni az örökösök részére, hogy tegyék rendb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Dukai László:</w:t>
      </w:r>
      <w:r>
        <w:rPr>
          <w:rFonts w:cs="Times New Roman" w:ascii="Times New Roman" w:hAnsi="Times New Roman"/>
          <w:sz w:val="24"/>
          <w:szCs w:val="24"/>
        </w:rPr>
        <w:t xml:space="preserve"> Több temetőben is vannak hősi sírhelyek, védett sírhelyek, mi erre esetleg nem gondoltunk, hogy ezeket megőrizzü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Jó ötletnek tarto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Ennek utána kell néznem, hogy rendeletbe hogyan tudjuk beépíte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Több olyan sírhelyünk van még, amelyet nem váltottak meg, illetve nem mondtak le róla. Ha valaki újra meg akarja váltani, akkor megteheti, de ha szükséges új sírhely, akkor ki tudunk jelöl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Papp László:</w:t>
      </w:r>
      <w:r>
        <w:rPr>
          <w:rFonts w:cs="Times New Roman" w:ascii="Times New Roman" w:hAnsi="Times New Roman"/>
          <w:sz w:val="24"/>
          <w:szCs w:val="24"/>
        </w:rPr>
        <w:t xml:space="preserve"> Lemondásnál nagyon oda kell figyelni, hogy minden örökös lemondjon ról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Igen, ez nagyon kényes kérdés, de lehetőséget ad arra a törvény, hogy a 25 év után meg nem váltott sírokat újra értékesítheti az üzemeltető, jelen esetben az önkormányzat. Kiegészítésként egy határozatban megfogalmazzuk Dukai László képviselő-társam javaslatá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Szerintem erről nem kell külön határozat, mert úgyis tudjuk, hogy melyek azok a sírok, amelyeket rendben kell tartani. Van annyi erkölcsi érzékünk, hogy ezt mi tudjuk kezelni. Nem tartozik a temetői rendeletbe véleményem szerint, és a rendeletet is bármikor lehet módosíta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Utána nézünk Dukai László képviselő-társam felvetésének. Amennyiben nincs több kérdés, hozzászólás, javaslom elfogadásra a temető rendelet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rendeletet alkot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u w:val="single"/>
        </w:rPr>
        <w:t>10/2012. (XI. 06.) önkormányzati rendele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temetőről és a temetkezés rendjérő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8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851" w:hanging="851"/>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Szociális ellátásokról szóló 2/2012.(II.17.) önkormányzati rendelet módosítása. Házi segítségnyújtás és szociális étkeztetés Szakmai Programjának elfogadás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Házi segítségnyújtás és a szociális gondozással kapcsolatban tartott a Fejér Megyei Kormányhivatal Szociális és Gyámhivatala ellenőrzést és több hiányosság került megállapításra. Ezek megszüntetése érdekében készültek az előterjesztése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Legnagyobb problémánk, hogy nincs saját konyhán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Szakmai Programba beépítettük, hogy a szociális étkeztetés úgy történik, hogy munkanapokon a Polgármesteri Hivatallal szerződésben álló Henvid Kft. készíti és szállítja a Vörösmarty Mihály Tagiskola tálaló konyhájára az étel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ég annyit szeretnék elmondani, hogy a szakmai program mellett elkészítettem a házi szociális gondozók munkaruha szabályzatát is, mindkettőt a képviselő-testületnek határozattal kell elfogadni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Házi szociális gondozást 2 fővel oldjuk meg és mindegyiküknek 9-9 gondozottja va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avaslom elfogadásra a szociális ellátásokról szóló rendelet módosítását, valamint a házi segítségnyújtás és szociális étkeztetés Szakmai Programját, valamint a munkaruha szabályzato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megalkotta az alábbi rendeleté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u w:val="single"/>
        </w:rPr>
        <w:t>11/2012. (XI. 06.) önkormányzati rendele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firstLine="709"/>
        <w:contextualSpacing/>
        <w:jc w:val="both"/>
        <w:rPr/>
      </w:pPr>
      <w:r>
        <w:rPr>
          <w:rFonts w:cs="Times New Roman" w:ascii="Times New Roman" w:hAnsi="Times New Roman"/>
          <w:sz w:val="24"/>
          <w:szCs w:val="24"/>
        </w:rPr>
        <w:t>A szociális ellátásokról szóló 2/2012.(II.17.) önkormányzati rendelet módosításáró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97/2012. (X. 31.) Ök. határozat</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megtárgyalta és elfogadta a Házi segítségnyújtás és szociális étkeztetés Szakmai Programját, valamint a Szociális alapellátásban foglalkoztatott dolgozók munkaruha ellátásának szabályzatát.</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9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993" w:hanging="993"/>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Vörösmarty Mihály Általános Iskola Tagintézmény 2013. évtőli működtetéséről nyilatkozat.</w:t>
      </w:r>
    </w:p>
    <w:p>
      <w:pPr>
        <w:pStyle w:val="Normal"/>
        <w:spacing w:lineRule="auto" w:line="240" w:before="0" w:after="20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 3000 lélekszám alatti településnek lehetőségük van arra, hogy az általános iskolájuk működtetését továbbra is vállalják, saját bevételeik terhére. Nagykarácsony  ezt nem tudja felvállalni, erre a jogszabály sem kötelez bennünk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Csak megerősítést teszünk a nyilatkozatta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napirendhez kapcsolódóan kérdés, hozzászólás nem hangzik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u w:val="single"/>
        </w:rPr>
        <w:t>98/2012. (X. 31.)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9" w:hanging="0"/>
        <w:contextualSpacing/>
        <w:jc w:val="both"/>
        <w:rPr/>
      </w:pPr>
      <w:r>
        <w:rPr>
          <w:rFonts w:cs="Times New Roman" w:ascii="Times New Roman" w:hAnsi="Times New Roman"/>
          <w:sz w:val="24"/>
          <w:szCs w:val="24"/>
        </w:rPr>
        <w:t>Nagykarácsony Község Önkormányzat Képviselő-testülete a nemzeti köznevelésről szóló 2011. évi CXC. törvény (a továbbiakban: Nkt.) 75. § (5) bekezdésében, továbbá a 97. § (24) bekezdés a) pontja alapján nem vállalja az önkormányzat illetékességi területén lévő, saját tulajdonában álló, az állami intézményfenntartó központ által fenntartott Vörösmarty Mihály Általános Iskola (2425 Nagykarácsony, Rákóczi u. 10.) köznevelési intézmény feladatainak ellátását szolgáló ingó és ingatlan vagyon Nkt. 76. §-a szerinti működtetésé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contextualSpacing/>
        <w:jc w:val="both"/>
        <w:rPr/>
      </w:pPr>
      <w:r>
        <w:rPr>
          <w:rFonts w:cs="Times New Roman" w:ascii="Times New Roman" w:hAnsi="Times New Roman"/>
          <w:b/>
          <w:sz w:val="24"/>
          <w:szCs w:val="24"/>
          <w:u w:val="single"/>
        </w:rPr>
        <w:t>10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Polgármester szabadságának engedélyezése</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Érintett vagyok a napirendi pont tárgyalásában, kérem a testületet érintettségem miatt zárjanak ki a szavazásból. Átadom az ülés vezetését Fülöp Lajosné alpolgármesterne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A napirendi pont a polgármester szabadságának engedélyezéséről szól. Megkérdezi a napirend előadóját, szeretne-e az előterjesztéshez szóbeli kiegészítést ten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Nem, köszönö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Szavazásra teszi fel a javaslatot, hogy a képviselő-testület Scheier Zsolt polgármester – kérésére a 10.  A polgármester szabadságának engedélyezése, Előadó: jegyző – napirendnél a szavazásból kizár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Megállapítja, hogy a képviselő-testület 7 igen (egyhangú) szavazattal kizárja Scheier Zsoltot a róla szóló szavazásból és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99/2012. (X. 31.)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9" w:hanging="0"/>
        <w:contextualSpacing/>
        <w:jc w:val="both"/>
        <w:rPr/>
      </w:pPr>
      <w:r>
        <w:rPr>
          <w:rFonts w:cs="Times New Roman" w:ascii="Times New Roman" w:hAnsi="Times New Roman"/>
          <w:sz w:val="24"/>
          <w:szCs w:val="24"/>
        </w:rPr>
        <w:t>Nagykarácsony Község Önkormányzat Képviselő-testülete Scheier Zsolt polgármestert – kérésére, érintettsége miatt – a 10. A polgármester szabadságának engedélyezése, Előadó: jegyző című napirendnél a szavazásból kizár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A napirendhez kapcsolódóan van-e valakinek kérdése, hozzászólás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napirendhez kérdés, hozzászólás nem hangzik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Fülöp Lajosné: Szavazásra teszi fel a szabadság engedélyezéséről szóló határozati javaslato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gállapítja, hogy a képviselő-testület 6 igen (egy fő – Scheier Zsolt – nem vett részt a szavazásban) szavazattal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u w:val="single"/>
        </w:rPr>
        <w:t>100/2012. (X. 31.)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9" w:hanging="0"/>
        <w:contextualSpacing/>
        <w:jc w:val="both"/>
        <w:rPr/>
      </w:pPr>
      <w:r>
        <w:rPr>
          <w:rFonts w:cs="Times New Roman" w:ascii="Times New Roman" w:hAnsi="Times New Roman"/>
          <w:sz w:val="24"/>
          <w:szCs w:val="24"/>
        </w:rPr>
        <w:t>Nagykarácsony Község Önkormányzat Képviselő-testülete Scheier Zsolt polgármester részére 2012. szeptember 10-től 2012. szeptember 20-ig 9 munkanapra és 2012. október 18-tól 2012. október 19-ig 2 munkanapra utólag az éves szabadsága igénybevételét engedélyezi.</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Utasítja a jegyzőt, hogy a szabadság igénybevételét vegye nyilvántartásb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2012. november 15.</w:t>
      </w:r>
    </w:p>
    <w:p>
      <w:pPr>
        <w:pStyle w:val="Normal"/>
        <w:spacing w:lineRule="auto" w:line="240" w:before="0" w:after="200"/>
        <w:ind w:firstLine="709"/>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Visszaadom az ülés vezetését a Polgármester Úrna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gyebek</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Közép-Duna Vidéke Hulladékgazdálkodási Vagyonkezelő és Közszolgáltató ZRt. keresett meg levélben. Mi is rendelkezünk részvényekkel, amelyek óvadékba helyezéséről kell nyilatkoznunk. Javaslom elfogadásra. (Megkeres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u w:val="single"/>
        </w:rPr>
        <w:t>101/2012. (X. 31.)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kötelezettséget vállal arra, hogy amennyiben a Közép-Duna Vidéke Hulladékgazdálkodási Vagyonkezelő és Közszolgáltató Zártkörűen Működő Részvénytársaság a Raiffeisen Bank Zrt-vel 2011. december 28. napján kötött folyószámlahitel-szerződésből vagy Kötvényekből eredő fizetési kötelezettségeit nem teljesíti határidőre, úgy a Nagykarácsony Község Önkormányzat a tulajdonában álló, a Közép-Duna Vidéke Hulladékgazdálkodási Vagyonkezelő és Közszolgáltató Zártkörűen Működő Részvénytársaság (székhely: 8154 Polgárdi, Batthyányi u. 132. cégjegyzékszám: 07-10-001329) által kibocsátott, 139. sorszámú elsőbbségi és 07667-07689 sorszámú törzsrészvények átruházásához hozzájárul, a részvényeket a Raiffeisen Bank Zrt. vagy az általa megjelölt harmadik személy javára forgatmánnyal látja el.</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sítésre azonnal</w:t>
      </w:r>
    </w:p>
    <w:p>
      <w:pPr>
        <w:pStyle w:val="Normal"/>
        <w:spacing w:lineRule="auto" w:line="240" w:before="0" w:after="200"/>
        <w:ind w:left="709"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Perkáta-Nagykarácsony-Aba Általános Művelődési Központtól Szilasy László Úr keresett meg levél. A TÁMOP 3.1.7-11/2-2011-0499 „Példaértékű óvoda Nagykarácsonyban”, TÁMOP 3.1.7-11/2-2011-0498 „Példaértékű iskola Nagykarácsonyban” című pályázatok zárásához szükséges megelőlegeznie a nagykarácsonyi önkormányzatnak a két intézményre vonatkozóan 4.253.306.- Ft-ot, amelyet majd visszakapnánk az ÁMK-tól a végső elszámolást követően. Abban maradtunk Szilasy László Úrral, hogy mi nem tudunk fizetni, mert nincs ennyi pénzünk, de majd később vissza fogunk térni er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Szándéknyilatkozat közös Polgármesteri Hivatal létrehozásár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2013. január 1-je után 60 nap áll rendelkezésre, hogy közös hivatalt hozzunk létre, mivel 2000 fő alatti település vagyunk. A Dunaújvárosi Kistérségen belül szóba jöhet Mezőfalva, Nagyvenyim, Daruszentmiklós és Előszállás települések. Daruszentmiklós község Polgármesterével és Jegyzőjével már beszéltünk erről. Mi szerettünk volna lenni a gesztortelepülés, de ők ehhez nem járultak hozzá és úgy döntöttek, hogy Dunaújvároshoz csatlakoznak. Kisapostag is Dunaújvároshoz szeretne csatlakozni. Előszállás Nagyközség Polgármesterével és Jegyzőjével is beszéltünk a közös hivatal létrehozásáról. Megbeszéltük, hogy a jogszabály tervezet szerinti számításnak mindkét településen a jelenleg alkalmazásban állók köztisztviselőkkel működhet a közös hivatal. Így létszámleépítésről előreláthatólag egyik településen sem kell dönteni. Járási hivatalok felállításához minden önkormányzatnak hozzá kell járulni. Erről is már beszéltünk. Nagyon nehéz döntést kellett hozni. Felsőfokú végzettséggel rendelkező személyt kellett megjelölni. Óriási munkát hagy hátra, amelyet az itt dolgozó 5 fős létszám között osztottunk fel. Visszatérve a közös hivatalra. Előszállás Polgármesterével megbeszéltük, hogy minden marad itt, csak a pénzügyek kerülnek át Előszállásra. Abban kérem a képviselő-testület döntését, hogy Előszállás Nagyközséggel alakítsunk közös hivatalt vagy más irányba menjünk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Dukai László:</w:t>
      </w:r>
      <w:r>
        <w:rPr>
          <w:rFonts w:cs="Times New Roman" w:ascii="Times New Roman" w:hAnsi="Times New Roman"/>
          <w:sz w:val="24"/>
          <w:szCs w:val="24"/>
        </w:rPr>
        <w:t xml:space="preserve"> Előszállás jól megközelíthető. Elfogadható a buszjárás, illetve kerékpárral sincs nagyon messze. Mezőfalva fele nem igazán jó a közlekedés. Úgy gondolom, hogy a képviselő-testület is együttműködő, mindenképpen Előszállás Nagyközséget javaslo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mennyiben nem tudunk dönteni, akkor a Kormányhivatal jelöli ki azt a települést akivel kötelező lesz közös hivatalt létrehozni. Amíg nem látjuk a 2013-as elfogadott költségvetést, nem tudunk számadatokról beszélni, szándéknyilatkozatot tehetünk és utána dönthetünk közös hivatal megalakításáró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 döntést követően 2014-ig kötelező a közös hivatalt működtetni  és utána választási ciklusonként egy alkalommal lehet változtatni a döntésen, illetve más településhez csatlakoz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mennyiben egyetértenek vele képviselő-társaim, akkor Előszállás Nagyközség Polgármesterének elküldöm a határozat kivonatot a közös hivatalra vonatkozó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102/2012. (X. 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jc w:val="both"/>
        <w:rPr/>
      </w:pPr>
      <w:r>
        <w:rPr>
          <w:rFonts w:cs="Times New Roman" w:ascii="Times New Roman" w:hAnsi="Times New Roman"/>
          <w:sz w:val="24"/>
          <w:szCs w:val="24"/>
        </w:rPr>
        <w:t>Nagykarácsony Község Önkormányzata Képviselő-testülete szándékát fejezi ki az irányban, hogy a Magyarország helyi önkormányzatairól szóló 2011. évi CLXXXIX.törvény 85. §-a szerint Közös Hivatalt kíván létrehozni Előszállás Nagyközség Önkormányzatával.</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testületi döntésről Előszállás Nagyközség Önkormányzatát az előzetes munkálatok megkezdése érdekében értesítse.</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2. november 15.</w:t>
      </w:r>
    </w:p>
    <w:p>
      <w:pPr>
        <w:pStyle w:val="Normal"/>
        <w:spacing w:lineRule="auto" w:line="240" w:before="0" w:after="200"/>
        <w:ind w:left="708"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5000 fő alatti településeknél szociális rászorulók részére tűzifát lehet igényelni. Az igénylésnél a normatív lakásfenntartási támogatásban részesülőket kell figyelembe venni. Településünk esetében így 16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át lehet szétosztani. Ehhez vállalni kell a szállítási költséget, valamint a rászorulók részére eljuttatni a fát. Minimum 500.000.- Ft-ba kerül, hogy idehozatjuk, valakivel összevágatjuk és még ki is szállítjuk. Én ezt nem tudom felvállal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észáros Géza Úrral beszélgettünk a Mikulás fesztiválról. Elmondta, hogy az idén a Mikulás fesztivál bekerülési költsége 11.938.000.- Ft. 16.000 mikuláscsomagot fognak készíteni. A belépő ára: 1400.- Ft. Mészáros Géza Úr elmondta, hogy 2013. január 31-től lemond az ügyvezetői posztjáról. Kell keresni egy új ügyvezető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zeretnénk minél magasabb színvonalon megvalósítani a Mikulás programot. Olyan személyeket kell bevonni a munkába, akik helyi lakosok, vannak ötleteik és segítenek a helyi programok megvalósításában. A programot nekünk tovább kell fejleszteni és az Igazgatósági Tanácsba olyan személyeket keresni, akik értik a dolgukat és már részt vettek a programban. November 9-én fog nyitni a Mikulásház.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rgl István képviselő elment az ülésről, így a képviselő-testület létszáma 6 főre változot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Vételi szándéknyilatkozatot küldött Kovács Gábor dunaújvárosi lakos, mely szerint az Ady Endre utcában szeretne 1000.- Ft-os telket vásárolni. (Levél a jegyzőkönyvöz csatolva) Természetesen beépítési kötelezettséget állapítana meg a testület, valamint az ügyvédi költség és a kiméretési költség is  őt terhelné. Értékesítjük a 213 hrsz-on található telket, vagy ne, erről kell most döntenün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Van már olyan személy, aki a korábban megvásárolt telken elkezdte az építkezé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Igen, van, aki már megkezdte, jogerős építési engedéllyel rendelkezik és a munkálatokat is megkezdte. Amennyiben nincs több kérdés, hozzászólás, javaslom elfogadásra, hogy értékesítsük a fent megjelölt építési terület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6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u w:val="single"/>
        </w:rPr>
        <w:t>103/2012. (X. 31.)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993" w:hanging="284"/>
        <w:contextualSpacing/>
        <w:jc w:val="both"/>
        <w:rPr/>
      </w:pPr>
      <w:r>
        <w:rPr>
          <w:rFonts w:cs="Times New Roman" w:ascii="Times New Roman" w:hAnsi="Times New Roman"/>
          <w:sz w:val="24"/>
          <w:szCs w:val="24"/>
        </w:rPr>
        <w:t>1. Nagykarácsony Község Önkormányzata Képviselő-testülete értékesíteni kívánja a saját tulajdonát képező Nagykarácsony, 213 hrsz-ú, természetben a Nagykarácsony,Ady E. u. 38. szám alatt fekvő, 1423 m2 nagyságú, kivett, beépítetlen terület művelési ágú ingatlanát, mely per és tehermentes.</w:t>
      </w:r>
    </w:p>
    <w:p>
      <w:pPr>
        <w:pStyle w:val="Normal"/>
        <w:spacing w:lineRule="auto" w:line="240" w:before="0" w:after="200"/>
        <w:ind w:left="993" w:hanging="284"/>
        <w:contextualSpacing/>
        <w:jc w:val="both"/>
        <w:rPr/>
      </w:pPr>
      <w:r>
        <w:rPr>
          <w:rFonts w:cs="Times New Roman" w:ascii="Times New Roman" w:hAnsi="Times New Roman"/>
          <w:sz w:val="24"/>
          <w:szCs w:val="24"/>
        </w:rPr>
        <w:t>2. A képviselő-testület az ingatlan vevőjéül Kovács Gábor 2400 Dunaújváros, Petőfi Sándor u. 11. szám alatti lakos jelöli ki.</w:t>
      </w:r>
    </w:p>
    <w:p>
      <w:pPr>
        <w:pStyle w:val="Normal"/>
        <w:spacing w:lineRule="auto" w:line="240" w:before="0" w:after="200"/>
        <w:ind w:left="993" w:hanging="284"/>
        <w:contextualSpacing/>
        <w:jc w:val="both"/>
        <w:rPr/>
      </w:pPr>
      <w:r>
        <w:rPr>
          <w:rFonts w:cs="Times New Roman" w:ascii="Times New Roman" w:hAnsi="Times New Roman"/>
          <w:sz w:val="24"/>
          <w:szCs w:val="24"/>
        </w:rPr>
        <w:t>3. A képviselő-testület kijelenti, hogy az 1. pont szerinti ingatlan vételára: 1.000.- Ft, azaz egyezer forint, a jogügylet valamennyi költsége a 2. pont szerinti kérelmezőt terheli.</w:t>
      </w:r>
    </w:p>
    <w:p>
      <w:pPr>
        <w:pStyle w:val="Normal"/>
        <w:spacing w:lineRule="auto" w:line="240" w:before="0" w:after="200"/>
        <w:ind w:left="993" w:hanging="285"/>
        <w:contextualSpacing/>
        <w:jc w:val="both"/>
        <w:rPr/>
      </w:pPr>
      <w:r>
        <w:rPr>
          <w:rFonts w:cs="Times New Roman" w:ascii="Times New Roman" w:hAnsi="Times New Roman"/>
          <w:sz w:val="24"/>
          <w:szCs w:val="24"/>
        </w:rPr>
        <w:t>4. A képviselő-testület felkéri a polgármestert, hogy gondoskodjon az adásvétel lefolytatásáról, az adásvételi szerződés aláírásáról, az ingatlan birtokbaadásáról.</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3. január 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lba Volán Zrt-től ismét megkaptuk a buszjegyek és buszbérletek vásárlásáról szóló kimutatást. Szeptember hónapban 3 db buszbérletet vásároltak, buszjegyet pedig egy darabot sem. Ez a szőlőhegyi járatra vonatkozik és az önkormányzat a III. negyedévben ismét kifizet 473.000.- Ft-ot a járatér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ájékoztatom képviselő-társaimat, hogy téglából virágtartókat csináltattam közmunkásainkkal Költségként csak a falazó habarcs és a virágok beszerzése jelentkezi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ájékoztatom képviselő-társaimat, hogy amennyiben valakit megbírságolnak, akkor közérdekű munkavégzés keretén belül ledolgozhatja az önkormányzatnál a büntetést. Őszintén megmondom, hogy ennek egyáltalán nem örülö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öltségvetési törvény tervezet szerint a gépjárműadó 60 %-át várhatóan az állam elveszi az önkormányzatoktól 2013. január 1-jétől. Ezért el kell azon gondolkodnunk, hogy az iparűzési adó mértékét felemeljük 2 %-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ólyafészket ismét eltávolítottuk az általános iskola gázkéményének tetejérő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B-tel telefon- és internet szolgáltató Kft-től kerestek meg személyesen. Egy felmérést végeztek, hogy mennyire vagyunk megelégedve a telefon- és internet szolgáltatásukkal. Sajnos az elmúlt időszakban nagyon sok probléma merült fel a szolgáltatás terén. Annak idején szolgáltatót váltottuk, mert kedvezőbbek voltak a díjak, de most már eljutottunk oda, hogy amint lejár a szerződésünk, azonnal felbontjuk és visszamegyünk az Invitel Zrt-hez.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rácsonyi vásárról tájékoztatom képviselő-társaimat. Összesen 9 faház épül és 6 faházra már van is jelentkező, aki árusítani szeretne. A faházak bérleti díja napi 1.000.- Ft, hétvégén 2.500.- Ft. Folyamatban van a világítás kiépítése is a piactéren, valamint a vizet is biztosítani tudjuk. Piactér ünnepélyes átadását november 9-re tervezem, amikor a Mikulásház megnyitója is lesz. Nyugdíjas Klub műsorral készül. L. Simon László Úr országgyűlési képviselőnk is részt vesz az ünnepség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ergl István képviselő-társam elment az ülésről, ismertetem írásos támogatásra vonatkozó megkeresését. Februárban a költségvetés tárgyalásakor egyetértett a testület azzal, hogy Sport Egyesületet támogatjuk 1.000.000.- Ft-tal. 500.000.- Ft-ot már átutaltunk a részükre az év folyamán. A költségvetést áttekintettük és sajnos csak 500.000.- Ft került betervezve támogatásként. Mergl István képviselő-társunk nagyon sok időt és energiát áldoz a sportra. Mergl István levélben kérte a képviselő-testületet, hogy a Nagykarácsony Gyermeksportjáért Alapítvány működését 500.000 Ft-tal támogassa. Javaslom, hogy az Alapítványnak 500.000.- Ft-ot biztosítsunk a költségvetésünkbő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6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104/2012. (X. 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a Képviselő-testülete 2021. évi költségvetéséből a szolgáltatás terhére 500.000 Ft támogatást biztosít a Nagykarácsony Gyermeksport Alapítvány részére.</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t>A képviselő-testület utasítja a jegyzőt a módosított költségvetési rendelet-tervezet elkészítésére.</w:t>
      </w:r>
    </w:p>
    <w:p>
      <w:pPr>
        <w:pStyle w:val="Normal"/>
        <w:spacing w:lineRule="auto" w:line="240" w:before="0" w:after="200"/>
        <w:ind w:left="709"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támogatás kiutalására 2012. november 30.</w:t>
      </w:r>
    </w:p>
    <w:p>
      <w:pPr>
        <w:pStyle w:val="Normal"/>
        <w:spacing w:lineRule="auto" w:line="240" w:before="0" w:after="200"/>
        <w:ind w:left="709" w:hanging="0"/>
        <w:contextualSpacing/>
        <w:jc w:val="both"/>
        <w:rPr/>
      </w:pPr>
      <w:r>
        <w:rPr>
          <w:rFonts w:cs="Times New Roman" w:ascii="Times New Roman" w:hAnsi="Times New Roman"/>
          <w:sz w:val="24"/>
          <w:szCs w:val="24"/>
        </w:rPr>
        <w:tab/>
        <w:t xml:space="preserve">     rendelet beterjesztésére 2013. április</w:t>
      </w:r>
    </w:p>
    <w:p>
      <w:pPr>
        <w:pStyle w:val="Normal"/>
        <w:spacing w:lineRule="auto" w:line="240" w:before="0" w:after="200"/>
        <w:ind w:left="709"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Iskolában és óvodában minőségi bérpótlékot kapnak a pedagógusok, de amennyiben van bérmaradvány, akkor lehetőség van a felosztására. Az iskolánál, óvodánál, illetve a Polgármesteri Hivatalnál szociális gondozók és a családgondozó részére szeretnék 5.000.- Ft Erzsébet-utalványt kiosztani. Összesen 28 főről van szó. 28 x 5000 = kb. 200.000.- Ft-ról van szó. Az utalványokat decemberben kapnák meg a dolgozó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6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u w:val="single"/>
        </w:rPr>
        <w:t>105/2012.(X.31.)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a Képviselő-testülete a 2012. évben végzett munka elismeréseként a 2012. évben keletkezett bérmaradvány terhére az óvodánál, iskolánál valamint az Önkormányzatnál foglalkoztatott közalkalmazottak – összesen 28 fő - részére Erzsébet utalványt biztosít.</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2. december</w:t>
      </w:r>
    </w:p>
    <w:p>
      <w:pPr>
        <w:pStyle w:val="Normal"/>
        <w:spacing w:lineRule="auto" w:line="240" w:before="0" w:after="200"/>
        <w:ind w:left="709"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Közelgő évvégére való tekintettel a Polgármesteri Hivatalnál is van bérmaradvány. A változó jogszabály miatt egy dolgozó részére be lett tervezve jubileumi jutalom, amelyet nem lehetett kifizetni. Amióta itt dogozom a hivatalban, azt látom, hogy a polgármester ellátja a feladatát és megérdemelné, hogy jutalomban részesítse a képviselő-testület. (Javaslat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Érintett vagyok, ezért nem veszek részt a szavazásba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polgármester távozik a teremből, így a képviselők száma 5 főre csökke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hhoz, hogy még az idei évet érintő költségvetés bérszámfejtésébe bele kerüljön, javaslom 250.000.- Ft jutalom kifizetését a Polgármester Úrna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Papp László:</w:t>
      </w:r>
      <w:r>
        <w:rPr>
          <w:rFonts w:cs="Times New Roman" w:ascii="Times New Roman" w:hAnsi="Times New Roman"/>
          <w:sz w:val="24"/>
          <w:szCs w:val="24"/>
        </w:rPr>
        <w:t xml:space="preserve"> Részemről nincs akadálya, mert lehet többféle módon vezetni egy települést. Lehet úgy is, hogy 8.00-16.00 óráig és lehet a másik úton is, időt nem kímélve. A polgármester úrra az utóbbi a jellemző. A költségvetésben az összeg rendelkezésre áll, így javaslom a jutalm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Az elmúlt évben is ugyanerről beszélgettünk. Vannak olyan munkakörök, amelyek nem engedélyezik, hogy a munkája mellett más területről is tudjon szert tenni anyagi javakra. Én is egyetértek a jutalom kifizetésév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Javasolom én is a jutalom kifizetését, mert időt és energiát belefektet a munkájába és mindig nagyon odafigyel mindenre. Költségvetésre is odafigyel, takarékos és állandóan tevékenykedi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avaslom, hogy aki egyetért a jutalom kifizetésével, szavazzo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1 nem szavazattal és 4 igen szavazattal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106/2012. (X. 31.)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Scheier Zsolt polgármestert a 2012. évi eredményes munkája elismeréseként 250.000 Ft pénzjutalomban részesí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atáridő: azonnal, legkésőbb 2012. november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elelős: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cheier Zsolt polgármester visszajött a teremb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 képviselő-testület 250.000.- Ft jutalmat szavazott a Polgármester Úrna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Köszönöm szépen. Erre nem is számítottam. Bejelenti a következő képviselő-testületi ülés várható időpontja november 21-én lesz.</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vel több kérdés, hozzászólás nem hangzott el, Scheier Zsolt polgármester 19 óra 45 perckor az ülést bezár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ab/>
        <w:tab/>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cheier Zsolt </w:t>
        <w:tab/>
        <w:tab/>
        <w:tab/>
        <w:tab/>
        <w:tab/>
        <w:tab/>
        <w:t xml:space="preserve">Szabóné Nyigrényi Judi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polgármester</w:t>
        <w:tab/>
        <w:tab/>
        <w:tab/>
        <w:tab/>
        <w:tab/>
        <w:tab/>
        <w:t xml:space="preserve">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Palatino Linotype" w:ascii="Cambria;Palatino Linotype" w:hAnsi="Cambria;Palatino Linotype"/>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r>
      <w:rPr>
        <w:rFonts w:eastAsia="Times New Roman" w:cs="Cambria;Palatino Linotype" w:ascii="Cambria;Palatino Linotype" w:hAnsi="Cambria;Palatino Linotype"/>
        <w:sz w:val="28"/>
        <w:szCs w:val="28"/>
      </w:rPr>
      <w:t xml:space="preserve"> ~</w:t>
    </w:r>
  </w:p>
  <w:p>
    <w:pPr>
      <w:pStyle w:val="Heade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hu-HU" w:bidi="ar-SA" w:eastAsia="zh-CN"/>
    </w:rPr>
  </w:style>
  <w:style w:type="character" w:styleId="WW8Num1z0">
    <w:name w:val="WW8Num1z0"/>
    <w:qFormat/>
    <w:rPr>
      <w:rFonts w:ascii="Times New Roman" w:hAnsi="Times New Roman" w:eastAsia="Calibri;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8:00Z</dcterms:created>
  <dc:creator>Nagykarácsony Község Önkormányzata</dc:creator>
  <dc:description/>
  <cp:keywords/>
  <dc:language>en-US</dc:language>
  <cp:lastModifiedBy>Nagykarácsony Község Önkormányzata</cp:lastModifiedBy>
  <cp:lastPrinted>2012-11-26T12:57:00Z</cp:lastPrinted>
  <dcterms:modified xsi:type="dcterms:W3CDTF">2013-03-19T07:38:00Z</dcterms:modified>
  <cp:revision>2</cp:revision>
  <dc:subject/>
  <dc:title/>
</cp:coreProperties>
</file>