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EJÉR MEGYE</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NAGYKARÁCSONY</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2. november 21-én megtartot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képviselő-testületi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ülés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 E G Y Z Ő K Ö N Y V 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z ülésen hozott döntések száma:</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pPr>
      <w:r>
        <w:rPr>
          <w:rFonts w:cs="Times New Roman" w:ascii="Times New Roman" w:hAnsi="Times New Roman"/>
          <w:sz w:val="24"/>
          <w:szCs w:val="24"/>
        </w:rPr>
        <w:t>12/2012. (XI. 30.) önkormányzati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2012. (XI. 30.) önkormányzati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2012. (XI. 30.) önkormányzati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012. (XI. 30.) önkormányzati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7/2012. (XI. 2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8/2012. (XI. 2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9/2012. (XI. 2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0/2012. (XI. 2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2012. (XI. 2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Készül:</w:t>
      </w:r>
      <w:r>
        <w:rPr>
          <w:rFonts w:cs="Times New Roman" w:ascii="Times New Roman" w:hAnsi="Times New Roman"/>
          <w:sz w:val="24"/>
          <w:szCs w:val="24"/>
        </w:rPr>
        <w:t xml:space="preserve"> Nagykarácsony Községi Önkormányzat Képviselő-testületének 2012. novemb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21-én 15 órakor kezdődő ülésérő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Az ülés helye:</w:t>
      </w:r>
      <w:r>
        <w:rPr>
          <w:rFonts w:cs="Times New Roman" w:ascii="Times New Roman" w:hAnsi="Times New Roman"/>
          <w:sz w:val="24"/>
          <w:szCs w:val="24"/>
        </w:rPr>
        <w:t xml:space="preserve"> Házasságkötő tere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Jelen vannak:</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cheier Zsolt</w:t>
        <w:tab/>
        <w:tab/>
        <w:tab/>
        <w:t>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ülöp Lajosné</w:t>
        <w:tab/>
        <w:tab/>
        <w:tab/>
        <w:t>al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senyei János</w:t>
        <w:tab/>
        <w:tab/>
        <w:t>képvisel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ukai László</w:t>
        <w:tab/>
        <w:tab/>
        <w:tab/>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rgl István</w:t>
        <w:tab/>
        <w:tab/>
        <w:tab/>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pp László</w:t>
        <w:tab/>
        <w:tab/>
        <w:tab/>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agó József</w:t>
        <w:tab/>
        <w:tab/>
        <w:tab/>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zabóné Nyigrényi Judit</w:t>
        <w:tab/>
        <w:t>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udár Zsoltné</w:t>
        <w:tab/>
        <w:tab/>
        <w:tab/>
        <w:t>számviteli ügyinté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sizmadia Zoltánné</w:t>
        <w:tab/>
        <w:tab/>
        <w:t>adóügyi előad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zabóné Belovári Rita </w:t>
        <w:tab/>
        <w:t>Óvoda tagintézmény vezetőj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ajzágó Gergő</w:t>
        <w:tab/>
        <w:tab/>
        <w:t>M8 Dunahíd Kht. projekt menedzser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 polgármester:</w:t>
      </w:r>
      <w:r>
        <w:rPr>
          <w:rFonts w:cs="Times New Roman" w:ascii="Times New Roman" w:hAnsi="Times New Roman"/>
          <w:sz w:val="24"/>
          <w:szCs w:val="24"/>
        </w:rPr>
        <w:t xml:space="preserve"> Tisztelettel köszöntöm megjelent képviselő-társaimat és meghívott vendégeinket. Megállapítom, hogy 7 képviselő jelen van, így az ülés határozatképes, az ülést megnyitom. Jegyzőkönyvvezetéssel Nagy Jánosnét javasolom megbízni. A meghívóban szereplő napirendi pontokat javaslom megtárgyal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Nagy Jánosnét bízza meg a jegyzőkönyv vezetésév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napirendi pontokat fogadja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Jelentés a lejárt határidejű határozatok végrehajtásáról</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tab/>
        <w:t>Tájékoztató a két ülés között történt fontosabb eseményekről és tett intézkedésekről</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tab/>
        <w:t>2012. évi költségvetés III. negyedéves tájékoztatója, rendeletmódosítás</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tab/>
        <w:t>2013. évi költségvetési koncepció</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tab/>
        <w:t>Vagyonrendelet felülvizsgálata</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tab/>
        <w:t>Adórendeletek felülvizsgálata</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tab/>
        <w:t>Háziorvos feladat ellátási szerződés felülvizsgálata</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tab/>
        <w:t>Közép-Duna Vidéke Rt. részvényeseként elővásárlási jogról való lemondás</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tab/>
        <w:t>Mozgókönyvtári szolgáltatás igénybevétel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tab/>
        <w:t>Egyebe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   n a p i r e n d   t á r g y a l á s a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Tárgya:</w:t>
      </w:r>
      <w:r>
        <w:rPr>
          <w:rFonts w:cs="Times New Roman" w:ascii="Times New Roman" w:hAnsi="Times New Roman"/>
          <w:sz w:val="24"/>
          <w:szCs w:val="24"/>
        </w:rPr>
        <w:t xml:space="preserve"> Jelentés a lejárt határidejű határozatok végrehajtásáról</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zt a napirendi pontot a mai ülésen nem tárgyaljuk, majd a következő ülése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2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 xml:space="preserve">Tárgya: </w:t>
      </w:r>
      <w:r>
        <w:rPr>
          <w:rFonts w:cs="Times New Roman" w:ascii="Times New Roman" w:hAnsi="Times New Roman"/>
          <w:sz w:val="24"/>
          <w:szCs w:val="24"/>
        </w:rPr>
        <w:t>Tájékoztató a két ülés között történt fontosabb eseményekről és tett intézkedésekről.</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lőző képviselő-testületi ülésünk október 31-én volt. Az azóta eltelt időszakról tájékoztatom képviselő-társaim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ghívót kaptam a Híd Egyesület és a Dunaújvárosi Főiskola Gazdálkodástudományi Intézetének közös rendezvényére. Ezen nem tudtam részt venni egyéb elfoglaltságom miatt.</w:t>
      </w:r>
    </w:p>
    <w:p>
      <w:pPr>
        <w:pStyle w:val="Normal"/>
        <w:spacing w:lineRule="auto" w:line="240" w:before="0" w:after="200"/>
        <w:contextualSpacing/>
        <w:jc w:val="both"/>
        <w:rPr/>
      </w:pPr>
      <w:r>
        <w:rPr>
          <w:rFonts w:cs="Times New Roman" w:ascii="Times New Roman" w:hAnsi="Times New Roman"/>
          <w:sz w:val="24"/>
          <w:szCs w:val="24"/>
        </w:rPr>
        <w:t xml:space="preserve">Dunaújváros Megyei Jogú Város Polgármesteri Hivatal Belső Ellenőrzési Osztálya megküldte belső ellenőrzési jelentését. Örökzöld Napköziotthonos Óvoda konyha működésének ellenőrzése megtörtént. Nagyon kicsi hibákat észrevételeztek a jelentésben. A jelentés nyilvános, ezért képviselő-társaim bármikor megtekinthetik. </w:t>
      </w:r>
    </w:p>
    <w:p>
      <w:pPr>
        <w:pStyle w:val="Normal"/>
        <w:spacing w:lineRule="auto" w:line="240" w:before="0" w:after="200"/>
        <w:contextualSpacing/>
        <w:jc w:val="both"/>
        <w:rPr/>
      </w:pPr>
      <w:r>
        <w:rPr>
          <w:rFonts w:cs="Times New Roman" w:ascii="Times New Roman" w:hAnsi="Times New Roman"/>
          <w:sz w:val="24"/>
          <w:szCs w:val="24"/>
        </w:rPr>
        <w:t>Vörösmarty Mihály Megyei Könyvtár keresett meg levélben könyvtári szolgáltatás megrendelésével kapcsolatban. 2013. január 1-jétől kötelezően működtetni kell a könyvtárat. Lehetőség van arra, hogy mozgókönyvtár működjön településünkön. Erre még az Egyebek tárgyalásánál szeretnék visszatér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velet kaptam a Magyar Államkincstár Fejér Megyei Igazgatóság Igazgatójától állampapír állomány népszerűsítésével kapcsolatosa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gységes területalapú támogatásra nyújtottunk be kérelmet. Előzetes kifizetésként 86.382.- Ft előleget állapítottak meg. Kb. 200.000.- Ft támogatásra számíthatun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ghívót kaptam november 26-ra rendezvénysorozatra Budapestre, de ezen egyéb elfoglaltságom miatt nem tudok részt venni. </w:t>
      </w:r>
    </w:p>
    <w:p>
      <w:pPr>
        <w:pStyle w:val="Normal"/>
        <w:spacing w:lineRule="auto" w:line="240" w:before="0" w:after="200"/>
        <w:contextualSpacing/>
        <w:jc w:val="both"/>
        <w:rPr/>
      </w:pPr>
      <w:r>
        <w:rPr>
          <w:rFonts w:cs="Times New Roman" w:ascii="Times New Roman" w:hAnsi="Times New Roman"/>
          <w:sz w:val="24"/>
          <w:szCs w:val="24"/>
        </w:rPr>
        <w:t>Fejérvíz Zrt. ügyvezetőjét kerestem meg egy felméréssel kapcsolatban. Erről majd az Egyebek tárgyalásánál szeretnék bővebben beszél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íd Egyesület előadássorozatára kaptam meghívót, de ezen nem tudtam részt venni. </w:t>
      </w:r>
    </w:p>
    <w:p>
      <w:pPr>
        <w:pStyle w:val="Normal"/>
        <w:spacing w:lineRule="auto" w:line="240" w:before="0" w:after="200"/>
        <w:contextualSpacing/>
        <w:jc w:val="both"/>
        <w:rPr/>
      </w:pPr>
      <w:r>
        <w:rPr>
          <w:rFonts w:cs="Times New Roman" w:ascii="Times New Roman" w:hAnsi="Times New Roman"/>
          <w:sz w:val="24"/>
          <w:szCs w:val="24"/>
        </w:rPr>
        <w:t>Közép-Duna Vidéke Hulladékgazdálkodási Önkormányzati Társulás ülésén vettem részt. Egyebek tárgyalásánál visszatérnék erre.</w:t>
      </w:r>
    </w:p>
    <w:p>
      <w:pPr>
        <w:pStyle w:val="Normal"/>
        <w:spacing w:lineRule="auto" w:line="240" w:before="0" w:after="200"/>
        <w:contextualSpacing/>
        <w:jc w:val="both"/>
        <w:rPr/>
      </w:pPr>
      <w:r>
        <w:rPr>
          <w:rFonts w:cs="Times New Roman" w:ascii="Times New Roman" w:hAnsi="Times New Roman"/>
          <w:sz w:val="24"/>
          <w:szCs w:val="24"/>
        </w:rPr>
        <w:t xml:space="preserve">Helyi Védelmi Bizottság ülésén vettem részt a mai napon. Katasztrófavédelmi Igazgatóság elkészítette a Helyi Védelmi Bizottság Szervezeti és Működési Szabályzatát. A Helyi Védelmi Bizottság Dunaújvárosi székhelyű és a dunaújvárosi polgármester Cserna Gábor Úr az elnöke. Településünk is a dunaújvárosi kistérséghez tartozi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nden évben a téli időjárási viszonyokra való felkészüléshez adatszolgáltatást kell nyújtani. Az adatszolgáltatást megtettü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ízelvezető árkok rendbe tételének ellenőrzése is megtörtént településünkö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megbeszélésen szó volt még a 2013. évben végrehajtásra kerülő települési katasztrófavédelmi feladatokról is. </w:t>
      </w:r>
    </w:p>
    <w:p>
      <w:pPr>
        <w:pStyle w:val="Normal"/>
        <w:spacing w:lineRule="auto" w:line="240" w:before="0" w:after="200"/>
        <w:contextualSpacing/>
        <w:jc w:val="both"/>
        <w:rPr/>
      </w:pPr>
      <w:r>
        <w:rPr>
          <w:rFonts w:cs="Times New Roman" w:ascii="Times New Roman" w:hAnsi="Times New Roman"/>
          <w:sz w:val="24"/>
          <w:szCs w:val="24"/>
        </w:rPr>
        <w:t xml:space="preserve">Meghívót kaptam Paksra új atomerőműi blokkok létesítésével kapcsolatos tájékoztatór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Óvd magad, védd a környezetet! című pályázat eredményhirdetésének helyszínt biztosítottunk november 15-én. 23 pályázat érkezett be és 7 óvoda kapott meghívást a Mikulásházb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ON adventi pályázatot írt ki, amely arról szól, hogy a települések civil szervezetei bemutatják, hogyan készülnek az ünnepekre. Szőke Tündével és Kovács Zoltánnéval beszéltünk a pályázatról. Papp László és Besenyei János képviselő-társaim egyetértésével a Nagykarácsony Jövője: Az Egészséges és Kulturált Gyermekekért Alapítványt jelöltük meg civil szervezetként a pályázatban. A pályázaton 5 méteres világítással teljesen felszerelt fenyőfát lehet nyerni. Reméljük, hogy nyertes lesz a pályázatunk. Piactéren állítjuk fel a fenyőfát. Amennyiben nem nyerünk a pályázaton, akkor is lesz fenyőfaállítás. Lakosság részéről felajánlás érkezett egy 3 méteres fenyőfár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ízóra csere történt a Jókai u. 22. szám alatti piactéren, valamint az orvosi rendelőnél és a szolgálati lakásná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unaújvárosi Kistérség Többcélú Kistérségi Társulása ülése november 22-én lesz itt Nagykarácsonyban a Gyermekek Átmeneti Otthonában. A meghívóban a napirendi pontok között szerepel a 2013. évi költségvetési koncepció elfogadásának javaslata. Több polgármesterrel is beszéltünk erről, hogy ennek nincs jelentősége, hiszen január 1-jétől megszűnnek a társulások. A Kistérségi Iroda működteti a Gyermekek Átmeneti Otthonát, de mi ehhez nem tudunk hozzátenni anyagi támogatást. Amíg nem látjuk a háttérszámokat, addig nem tudunk ebben dönte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ghívót kaptam Szolnokra, amely december 5-re szól. Megkérdezem Besenyei János képviselő-társamat, hogy ezen részt tudna ven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Ezen sajnos nem tudok részt venni, de Mezőfalván is lesz egy megbeszélés, amelyen szeretnék részt ven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November 9-én Mikulás fesztivál megnyitó ünnepsége volt, amelyen L. Simon László Úr országgyűlési képviselőnk is részt vett. A megnyitó ünnepségen „Mikulás könyve” című mesekönyvet kínálták megvásárlásra 2.190.- Ft-ér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zen a napon délután a piactér ünnepélyes megnyitása volt. </w:t>
      </w:r>
    </w:p>
    <w:p>
      <w:pPr>
        <w:pStyle w:val="Normal"/>
        <w:spacing w:lineRule="auto" w:line="240" w:before="0" w:after="200"/>
        <w:contextualSpacing/>
        <w:jc w:val="both"/>
        <w:rPr/>
      </w:pPr>
      <w:r>
        <w:rPr>
          <w:rFonts w:cs="Times New Roman" w:ascii="Times New Roman" w:hAnsi="Times New Roman"/>
          <w:sz w:val="24"/>
          <w:szCs w:val="24"/>
        </w:rPr>
        <w:t xml:space="preserve">Petőfi Sándor utcában nagyon nagy volt már az útpadka szintkülönbsége, ezért a korábban megvásárolt mart aszfaltból megtörtént a feltöltés. </w:t>
      </w:r>
    </w:p>
    <w:p>
      <w:pPr>
        <w:pStyle w:val="Normal"/>
        <w:spacing w:lineRule="auto" w:line="240" w:before="0" w:after="200"/>
        <w:contextualSpacing/>
        <w:jc w:val="both"/>
        <w:rPr/>
      </w:pPr>
      <w:r>
        <w:rPr>
          <w:rFonts w:cs="Times New Roman" w:ascii="Times New Roman" w:hAnsi="Times New Roman"/>
          <w:sz w:val="24"/>
          <w:szCs w:val="24"/>
        </w:rPr>
        <w:t xml:space="preserve">14-én az Önkéntes Munkaprogrammal kapcsolatos tájékoztatás történt meg a Polgármesteri Hivatalban.. </w:t>
      </w:r>
    </w:p>
    <w:p>
      <w:pPr>
        <w:pStyle w:val="Normal"/>
        <w:spacing w:lineRule="auto" w:line="240" w:before="0" w:after="200"/>
        <w:contextualSpacing/>
        <w:jc w:val="both"/>
        <w:rPr/>
      </w:pPr>
      <w:r>
        <w:rPr>
          <w:rFonts w:cs="Times New Roman" w:ascii="Times New Roman" w:hAnsi="Times New Roman"/>
          <w:sz w:val="24"/>
          <w:szCs w:val="24"/>
        </w:rPr>
        <w:t xml:space="preserve">Felvettem a kapcsolatot Oláh Lászlóval helyi Tsz elnökével. Szőlőhegyen a Kossuth Lajos utca végén illegálisan kialakított „földútról” nagyon sok sár kerül az útra, amely nagyon balesetveszélyes. Oláh László Úrral abban maradtunk, hogy felveszi a kapcsolatot azzal a személlyel, akinek azon a részen van földterülete. Sajnos visszajelzést a mai napig nem kaptam. Nagyon sokat nem fogok várni, hanem megszüntetem a feljárást az úttestre. Tarthatatlan, hogy a nagy gépekkel felhordják a sarat és nem takarítják le maguk után az útró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nnyit szerettem volna tájékoztatásként elmondani és várom a kérdéseket, hozzászólások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mennyiben nincs kérdés, hozzászólás, javaslom elfogadásra a tájékoztató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elfogadja a két ülés között történt fontosabb eseményekről, tett intézkedésekről szóló tájékoztató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Mielőtt rátérnénk a következő napirendi pont tárgyalására, tisztelettel köszöntöm Gajzágó Gergő projekt menedzsert az M8 Dunahíd Kht-tól. A Képviselő-testület a 33/2011. (X. 19.) számú határozatában döntött arról, hogy az Európai Mezőgazdasági Vidékfejlesztési Alapból a Helyi Vidékfejlesztési Stratégiák LEADER fejezetének végrehajtásához nyújtandó támogatás keretében „Térségi tanulmányok” című célterület, 1 026 483 célterület azonosítójú „Vállalkozási potenciálok feltárása a déli térségben” című pályázatot elkészíti és benyújtja. Az előzőekben ismertetett pályázat benyújtásra került, sikerrel járt, 680.000.- Ft támogatásra lettünk jogosultak. Átadom a szót Gajzágó Gergőnek, hogy a tanulmány kidolgozásáról tájékoztassa képviselő-társaima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Gajzágó Gergő:</w:t>
      </w:r>
      <w:r>
        <w:rPr>
          <w:rFonts w:cs="Times New Roman" w:ascii="Times New Roman" w:hAnsi="Times New Roman"/>
          <w:sz w:val="24"/>
          <w:szCs w:val="24"/>
        </w:rPr>
        <w:t xml:space="preserve"> Arra törekszünk, hogy itt a déli térségben Előszállás, Daruszentmiklós és Nagykarácsony településeken értelmes, hasznos tanulmányok készüljenek. Összesen négy tanulmány készül, melyeket hamarosan tájékoztatás céljából megküldenek. Első témakör a vállalkozási potenciálok kihasználása a déli térségben. Ez a kistelepüléseken aktuális. Konkrét projekt ötleteket dolgoznak ki benne, lehetőleg minél többet. A tanulmányok már készülnek és első körben elég sok dolgot sikerült összeírni. Mezőgazdaság és az ahhoz kapcsolódó iparágak nagyon fontosak, főleg a hagyományos növények és gyógynövények termesztése. Mind a négy tanulmány összhangban van egymással. Mezőgazdaságban törekedni kell az összefogás megteremtésére, korábban ezek voltak a szövetkezetek. Lótartás, lovas pályázatok egyre inkább elterjedőben vannak. Ehhez kapcsolódik a kézműves termékek gyártása is. Ugyanilyen az M8-as autópálya kihasználása is. Logisztikában is előre kell lépni. Nagyon fontos a marketing is. Segíteni kell a vállalkozókat. Pl. Tanácsadó hely létrehozásával egyidejűleg, olyan személyt megbízni, aki tájékozott és segíteni tudja a hozzá fordulókat. Az energia hasznosítást sem lehet kihagyni. Vidéki nagyságrendben kell gondolkodni. Több vállalkozást megkeresünk a tanulmányainkk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Rohonczi Sándor Úrék már nagyon sok pályázatot írtak nekünk. Sok tehetséges fiatal van, őket el kell indítani az úton. Civil szervezetek egy iránymutatást adnának. Le kell írni a mindenki által jónak tartott gondolatokat. Sajnos azt tapasztaljuk, hogy mi itt a déli térségben mindenben az utolsók vagyunk. Egymást is kell segíteni. Megnyertük a pályázaton a 680.000.- Ft-ot és bízom benne, hogy az ebből megvalósuló szellemi termék megtérü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H o z z á s z ó l á s o k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Már többször beszélgettünk arról, hogy egyre több gazdátlan ingatlan van itt a településünkön is. Hogyan lehetne ezeket az ingatlanokat hasznosítani? Ezek az ingatlanok használat nélkül elértéktelenednek és a falu kárára fognak válni. Sajnos a médiákban egyre inkább azt lehet hallani, hogy tönkre mennek a lakatlan ingatlanok, mégpedig úgy, hogy „jóindulatú” emberek hozzá is segítene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Mergl István:</w:t>
      </w:r>
      <w:r>
        <w:rPr>
          <w:rFonts w:cs="Times New Roman" w:ascii="Times New Roman" w:hAnsi="Times New Roman"/>
          <w:sz w:val="24"/>
          <w:szCs w:val="24"/>
        </w:rPr>
        <w:t xml:space="preserve"> M8 Dunahíd Kht. pályázatíró cég tud segíteni pályázatírásban i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Gajzágó Gergő:</w:t>
      </w:r>
      <w:r>
        <w:rPr>
          <w:rFonts w:cs="Times New Roman" w:ascii="Times New Roman" w:hAnsi="Times New Roman"/>
          <w:sz w:val="24"/>
          <w:szCs w:val="24"/>
        </w:rPr>
        <w:t xml:space="preserve"> Ha van konkrét pályázatot, akkor természetesen megírju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lőttem van a vállalkozási szerződés, amely szerint a szerződő felek megállapodnak abban, hogy a vállalkozó a térségi tanulmányok kidolgozása célterületen a Vállalkozási potenciálok feltárása a déli térségben című tanulmányt kidolgozza. A feladat ellátásának a díja nettó 800.000.- Ft + ÁFA, mindösszesen 1.016.000.- Ft, amelyet meg kell előlegezni, csak utólag lehet lehívni az elnyert támogatás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A tanulmányt tekinthetjük egyfajta gazdaságfejlesztési programnak. Az Önök a kapcsolataik szerteágazóbbak, mint az Önkormányzaté. Olyan cégekkel, vállalkozásokkal lehetne felvenni a kapcsolatot, amelyek olcsó, jó helyet keresnek a feladatuk végrehajtására. Nem nagy iparágakra gondolunk. Ajánlani lehetne a három kis települést itt a déli része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Gajzágó Gergő:</w:t>
      </w:r>
      <w:r>
        <w:rPr>
          <w:rFonts w:cs="Times New Roman" w:ascii="Times New Roman" w:hAnsi="Times New Roman"/>
          <w:sz w:val="24"/>
          <w:szCs w:val="24"/>
        </w:rPr>
        <w:t xml:space="preserve"> Ezt is átnézzük és lehet ebben is tudunk segíteni. Kiírásra került a 2013. évi civil szervezetek támogatásáról szóló pályázat, melyre civil szervezetek pályázhatnak 10 %-os önrész vállalásáv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Megkérdezem a helyi Polgárőrséget, hogy kívánnak-e pályázni erre. Megköszönöm Gajzágó Gergőnek, hogy elfogadta meghívásomat és tájékoztatott bennünk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mennyiben nincs több kérdés, hozzászólás, javasolom elfogadásra a vállalkozási szerződé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sz w:val="24"/>
          <w:szCs w:val="24"/>
        </w:rPr>
      </w:pPr>
      <w:r>
        <w:rPr>
          <w:rFonts w:cs="Times New Roman" w:ascii="Times New Roman" w:hAnsi="Times New Roman"/>
          <w:b/>
          <w:sz w:val="24"/>
          <w:szCs w:val="24"/>
          <w:u w:val="single"/>
        </w:rPr>
        <w:t>107/2012. (XI. 2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i  Önkormányzat Képviselő-testülete a Leader pályázati kiíráson támogatást nyert térségi tanulmányok kidolgozása célterületen a Vállalkozási potenciálok feltárása a déli térségben című tanulmányok kidolgozásával megbízza az M8-Dunahíd Közhasznú Nonprofit Kft-t. A feladat ellátására 2012. évi költségvetésből 1.016.000.- Ft-ot biztosít a 2012. évi költségvetés dologi és egyéb folyó kiadások terhére.</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Felhatalmazza a polgármestert a vállalkozási szerződés aláírására.</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40" w:before="0" w:after="200"/>
        <w:ind w:left="1418"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3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2012. évi költségvetés III. negyedéves tájékoztatója, rendeletmódosítás.</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Számviteli ügyintézőnk komoly anyagot készített, amely átlátható. Megkérdezem Sudár Zsoltnét, hogy kívánja-e kiegészíteni az anyago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udár Zsoltné:</w:t>
      </w:r>
      <w:r>
        <w:rPr>
          <w:rFonts w:cs="Times New Roman" w:ascii="Times New Roman" w:hAnsi="Times New Roman"/>
          <w:sz w:val="24"/>
          <w:szCs w:val="24"/>
        </w:rPr>
        <w:t xml:space="preserve"> A képviselő-testület 118.600 ezer Ft főösszeggel fogadta el a költségvetést, majd a beszámolási időszakban egy alkalommal módosította a rendeletet 126.790 ezer Ft-ra. A három-negyedéves beszámoló előterjesztésekor a módosított előirányzat a már ténylegesen teljesített bevételek és kiadások, valamint a IV. negyedévben várható változások alapján az önkormányzat módosított előirányzata 135.168 ezer Ft-ra változott. Az előirányzat változás abból adódott, hogy a piactér kialakítására pályázaton nyertünk 5 millió Ft-ot, 2.300 ezer Ft-ot  a foglalkoztatást helyettesítő támogatásra illetve az ápolási díjra kaptunk. 200 ezer Ft növekedést eredményezett a betervezett magánszemély kommunálisadó. Magyar Telekomnak visszamenőlegesen leszámlázott bérleti díjat – az inflációt követő emelést - megküldte, ez 450.000.- Ft-ot tesz ki. A bevételi és kiadási oldal egyensúlyban van. Három-negyedéves bevételi előirányzat 75 %-ban teljesült - ez megfelelő - a kiadási oldal pedig 73 %-on teljesült – ez teljesen megfelelő.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z előterjesztési anyag formátumáról annyit szeretnék még mondani, hogy 2012. január 1-től külön kell elkészíteni az Önkormányzat és külön a Polgármesteri Hivatal költségvetését. A rendelet tervezet pedig összesítve tartalmazza a számadatokat. Jogszabály írja elő, mit kell szerepeltetni a költségvetésben, milyen részletességg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árom a kérdéseket, hozzászólások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H o z z á s z ó l á s o k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6 éve mindig különböző formátumokat látok a költségvetés tárgyalásáná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udár Zsoltné:</w:t>
      </w:r>
      <w:r>
        <w:rPr>
          <w:rFonts w:cs="Times New Roman" w:ascii="Times New Roman" w:hAnsi="Times New Roman"/>
          <w:sz w:val="24"/>
          <w:szCs w:val="24"/>
        </w:rPr>
        <w:t xml:space="preserve"> Mivel változnak a jogszabályok, természetesen nekünk az előírás alapján kell készíteni az anyagot, az előterjesztés azonban a már évek óta megszokott formátumban készü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Mindig van egy kicsi változás ebben. Nehéz eligazodni a táblázatok között, de van egy fentről jövő követelmény, amelynek meg kell felelni. Nagyon fontos, hogy tudjuk tartani a költségvetési irányterveket, amelyet megjelöltünk. Az intézményvezetők is takarékosan gazdálkodtak a pénzzel. A hivatalban dolgozók mindent megtesznek azért, hogy a számlák időben ki legyenek egyenlítve, illetve behajtásra kerülnek a kintlévősége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ukai László:</w:t>
      </w:r>
      <w:r>
        <w:rPr>
          <w:rFonts w:cs="Times New Roman" w:ascii="Times New Roman" w:hAnsi="Times New Roman"/>
          <w:sz w:val="24"/>
          <w:szCs w:val="24"/>
        </w:rPr>
        <w:t xml:space="preserve"> Eléggé részletes költségvetési anyagot látun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Államháztartási törvény is előírja, hogy miket kell tartalmaznia a rendeletnek, illetve a táblázatokat így kell összeállíta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Javaslom elfogadásra a költségvetés III. negyedéves tájékoztatójá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108/2012. (XI. 21.) Ök. határozat</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pPr>
      <w:r>
        <w:rPr>
          <w:rFonts w:cs="Times New Roman" w:ascii="Times New Roman" w:hAnsi="Times New Roman"/>
          <w:sz w:val="24"/>
          <w:szCs w:val="24"/>
        </w:rPr>
        <w:t xml:space="preserve">Nagykarácsony Községi Önkormányzat Képviselő-testülete megtárgyalta és elfogadta a 2012. évi költségvetés III. negyedéves teljesítéséről szóló tájékoztatót.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 tájékoztató elfogadása után az elfogadott számadatokkal a 2012. évi költségvetési rendeletet is módosítani kell, a rendelet-tervezet a képviselők kezében van. Javasolom elfogadásra a rendelet-tervezet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rendeletet alkot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2/2012. (XI. 30.) önkormányzati rendelet</w:t>
      </w:r>
    </w:p>
    <w:p>
      <w:pPr>
        <w:pStyle w:val="Normal"/>
        <w:spacing w:lineRule="auto" w:line="240" w:before="0" w:after="200"/>
        <w:ind w:left="1418" w:hanging="0"/>
        <w:contextualSpacing/>
        <w:jc w:val="both"/>
        <w:rPr>
          <w:rFonts w:ascii="Times New Roman" w:hAnsi="Times New Roman" w:cs="Times New Roman"/>
        </w:rPr>
      </w:pPr>
      <w:r>
        <w:rPr>
          <w:rFonts w:cs="Times New Roman" w:ascii="Times New Roman" w:hAnsi="Times New Roman"/>
        </w:rPr>
        <w:t>az önkormányzat 2012. évi költségvetéséről szóló 1/2012. (II. 17.) önkormányzati rendelet módosításáról</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4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2013. évi költségvetési koncepci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Előterjesztés a jegyzőkönyv mellékletét képezi.)</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2013-as évvel kapcsolatban nagyfokú változásokra lehet számítani. Idáig elég jól lehetett tájékozódni az infláció mértékéről. Ebben az előterjesztésben nincsenek számadatok. Ez azért van, mert nagyon sok törvényjavaslat van még a Parlament előtt, melyek elfogadását követően lehet ténylegesen tervezni. Jegyző Asszonyt kérdezem, hogy így is el lehet fogadni az írásos anyagot, hogy nincsenek számadato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Igen, ezt így el lehet fogadni. Tulajdonképpen ez egyfajta iránymutatás a költségvetés tervezéséhez. Itt lehet körvonalazni az Önkormányzat következő évi elképzeléseit és lehetőségeit. Amikor látjuk a végleges költségvetést, utána kell két fordulóban tárgyalni a már számadatokkal feltöltött költségvetésünket. Véleményem szerint a rendelet-tervezet beterjesztésének határideje most korábban lesz. Nem február 15. lesz, mint korábban. A koncepciót viszont november 30-ig mindenképpen tárgyalni kell a képviselő-testületnek. A jogszabály erre kötelez bennünk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 2013. évi költségvetésből még nagyon kevés számadat ismert számunkra, egyenlőre ebből kell dolgoznunk. Javaslom elfogadásra az előterjeszté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9/2012. (XI. 21.) Ök. határozat</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i Önkormányzat Képviselő-testülete megtárgyalta elfogadta a 2013. évi költségvetési koncepciót.</w:t>
      </w:r>
    </w:p>
    <w:p>
      <w:pPr>
        <w:pStyle w:val="Normal"/>
        <w:spacing w:lineRule="auto" w:line="240" w:before="0" w:after="200"/>
        <w:ind w:left="141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3. évi költségvetés tárgyalása 2013. január</w:t>
      </w:r>
    </w:p>
    <w:p>
      <w:pPr>
        <w:pStyle w:val="Normal"/>
        <w:spacing w:lineRule="auto" w:line="240" w:before="0" w:after="200"/>
        <w:ind w:left="1418" w:hanging="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5 . n a p i r e n d   t á r g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Vagyonrendelet felülvizsgála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 stabilitásról szóló törvény szerint az Önkormányzatoknak a vagyonrendeletüket október 31-ig felül kell vizsgálni. Ezért került most a rendeletmódosítás a testület elé. Sudár Zsoltné számviteli ügyintéző átnézte, hogy melyek azok a rendeletünket érintő részek, amelyeket a jogszabály változás miatt módosítani szükség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mennyiben nincs kérdés, hozzászólás, elfogadásra javaslom a vagyonrendeletet módosításá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rendeletet alkot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13/2012. (XI. 30.) önkormányzati rendelet</w:t>
      </w:r>
    </w:p>
    <w:p>
      <w:pPr>
        <w:pStyle w:val="Normal"/>
        <w:spacing w:lineRule="auto" w:line="240" w:before="0" w:after="200"/>
        <w:ind w:left="1418" w:hanging="0"/>
        <w:contextualSpacing/>
        <w:jc w:val="both"/>
        <w:rPr/>
      </w:pPr>
      <w:r>
        <w:rPr>
          <w:rFonts w:cs="Times New Roman" w:ascii="Times New Roman" w:hAnsi="Times New Roman"/>
          <w:sz w:val="24"/>
          <w:szCs w:val="24"/>
        </w:rPr>
        <w:t>Az önkormányzat vagyonáról szóló 3/2012. (III. 30.) önkormányzati rendelet módosításáról.</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6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Adórendeletek felülvizsgálata – Helyi iparűzési adó</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Scheier Zsolt: </w:t>
      </w:r>
      <w:r>
        <w:rPr>
          <w:rFonts w:cs="Times New Roman" w:ascii="Times New Roman" w:hAnsi="Times New Roman"/>
          <w:sz w:val="24"/>
          <w:szCs w:val="24"/>
        </w:rPr>
        <w:t xml:space="preserve">Az iparűzési adó jelenlegi mértéke az adóalap 0,05 %-a. 2013. évtől a súly adó 40 %-a marad itt helyben. Csizmadia Zoltánné adóügyi előadó elkészített egy táblázatot, amely azt tartalmazza, amennyiben emeljük az iparűzési adó mértékét 1,5%-2.0 %-ig, akkor hogyan alakul a bevételünk. Amikor a szerződéseket megkötöttük a teherfuvarozókkal, akkor tájékoztattam őket arról, hogy csak addig marad ilyen alacsony az iparűzési adó mértéke, amíg ez a költségvetésünket nem veszélyezteti. Vannak adófizetők, akik rendszeresen határidőben teljesítik a befizetést, de sajnos olyanok is vannak, akiktől behajtás útján tudjuk fizetési kötelezettségüket teljesíttetni. Egy cég jelezte, hogy amennyiben emelni fogjuk az iparűzési adó mértékét, akkor ők átmennek másik településre. Ehhez mindenkinek joga van. Véleményem szerint mindenképpen jobban járunk, ha visszaállítjuk az iparűzési adó mértékét 2,0 %-r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gkérdezem Csizmadia Zoltánné adóügyi előadót, hogy kívánja-e kiegészíteni az írásos anyago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Csizmadia Zoltánné:</w:t>
      </w:r>
      <w:r>
        <w:rPr>
          <w:rFonts w:cs="Times New Roman" w:ascii="Times New Roman" w:hAnsi="Times New Roman"/>
          <w:sz w:val="24"/>
          <w:szCs w:val="24"/>
        </w:rPr>
        <w:t xml:space="preserve"> Nem kívánom kiegészíteni. Van-e esetleg kérdé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H o z z á s z ó l á s o k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Mergl István:</w:t>
      </w:r>
      <w:r>
        <w:rPr>
          <w:rFonts w:cs="Times New Roman" w:ascii="Times New Roman" w:hAnsi="Times New Roman"/>
          <w:sz w:val="24"/>
          <w:szCs w:val="24"/>
        </w:rPr>
        <w:t xml:space="preserve"> Teherfuvarozók is szerepelnek a táblázatb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Csizmadia Zoltánné:</w:t>
      </w:r>
      <w:r>
        <w:rPr>
          <w:rFonts w:cs="Times New Roman" w:ascii="Times New Roman" w:hAnsi="Times New Roman"/>
          <w:sz w:val="24"/>
          <w:szCs w:val="24"/>
        </w:rPr>
        <w:t xml:space="preserve"> Az egyik sorban szerepelnek a teherfuvarozók, a másik sorban pedig a teherfuvarozók nélküli összeg, illetve van egy összesítő s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Mennyire terheljük meg a helyi vállalkozókat, ebben kell dönte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ukai László:</w:t>
      </w:r>
      <w:r>
        <w:rPr>
          <w:rFonts w:cs="Times New Roman" w:ascii="Times New Roman" w:hAnsi="Times New Roman"/>
          <w:sz w:val="24"/>
          <w:szCs w:val="24"/>
        </w:rPr>
        <w:t xml:space="preserve"> 2,0 % helyett alacsonyabb emelést javaslo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Csizmadia Zoltánné:</w:t>
      </w:r>
      <w:r>
        <w:rPr>
          <w:rFonts w:cs="Times New Roman" w:ascii="Times New Roman" w:hAnsi="Times New Roman"/>
          <w:sz w:val="24"/>
          <w:szCs w:val="24"/>
        </w:rPr>
        <w:t xml:space="preserve"> Az iparűzési adó emeléssel leginkább a helyi Nagykar Kft-t sújtju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Mennyire bízhatunk mi a jövőben. Eladósodott önkormányzatok mentőövet kapnak, de én úgy hallottam, hogy valamilyen célirányos támogatást kapnak azok az önkormányzatok is, amelyek nem halmoztak fel adósságo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Fejlesztési programot, pályázatot írnak ki a tisztességesen gazdálkodó önkormányzatokna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Amennyiben erre utaló gondolat lenne, hogy bízhatunk valamiben, akkor nem a felső határt, hanem alacsonyabbat kell megjelölni.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rra kell törekedni, hogy saját bevételből tudjuk biztosítani a terveinket. Nagyon alacsony iparűzési adó lett megállapítva. Nem biztos, hogy mindegyik vállalkozó el fog menni, mert a többi településen is emelésre kényszerülnek. A fuvarozási vállalkozók gyakran cserélik, kivonatják a gépparkjukat és így a gépjárműadónál is vannak kiesések. </w:t>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Nem tudom, hogy mit hoz a jövő, de a rádióban hallottam, hogy 27 önkormányzat van az országban, akiknek nincsen adóssága, ha jól értettem. A többi önkormányzat el van adósodva valamilyen mértékben. Bízom abban, hogy kapunk ezért valami jutalmat, hogy így gazdálkodtunk. Ne ugorjunk bele nagyobb szintű iparűzési adóemelésbe. A vállalkozókkal kellene véleményem szerint egyezked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Erre nincs idő, mert a rendeleteket december 02-ig ki kell hirdetni, ha 2013-ban alkalmazni szeretnén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Dunaújvárosban például az iparűzési adó mértéke 2 %. Amennyiben 2 % alá megyünk, például 1,7 % lenne az iparűzési adó mértéke, várhatóan a fuvarozó vállalkozók is itt helyben maradnak. Ki kell fizetnünk a közüzemi számlákat, béreket a következő évben is, a zavartalan működés érdekében törekedni kell a saját bevételek növelésé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ukai László:</w:t>
      </w:r>
      <w:r>
        <w:rPr>
          <w:rFonts w:cs="Times New Roman" w:ascii="Times New Roman" w:hAnsi="Times New Roman"/>
          <w:sz w:val="24"/>
          <w:szCs w:val="24"/>
        </w:rPr>
        <w:t xml:space="preserve"> Nem tartom jónak, hogy kifizetik az önkormányzatok tartozását. Fogalmunk sincs, hogy miből. A kompenzálásban én nem hiszek. Valóban meg kell nézni, hogy kik a felelősek azért, hogy ilyen nagy pénzeket költötte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Visszaadtuk a közel 30 millió Ft-os pályázatot. Nekem nagyon rosszul esett, hogy senki sem segített abban, hogy ne keljen visszaadni a pályázatot. A mi önkormányzatunkra nem tudnak mutogatni, hogy elköltöttük a pénzt. Döntsünk az iparűzési adó mértékérő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z iparűzési rendelet tervezetbe 2 %-ot építettünk b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Általában nem, de most egyetértek Dukai László képviselő-társammal. 1,5 % iparűzési adómértékben kellene véleményem szerint gondolkodni. Mivel a környező településeken 2 % körül van, így szerintem jobban járunk, ha alacsonyabb adómértéket állapítunk meg. Tervezni úgy lehet, hogy nem nagy a változás. Én az 1,5 %-ot javaslo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1,7 %-ra gondolta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Mergl István:</w:t>
      </w:r>
      <w:r>
        <w:rPr>
          <w:rFonts w:cs="Times New Roman" w:ascii="Times New Roman" w:hAnsi="Times New Roman"/>
          <w:sz w:val="24"/>
          <w:szCs w:val="24"/>
        </w:rPr>
        <w:t xml:space="preserve"> 1,7 % elfogadható számomra i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2 évig alacsony összeget fizettek a helyi vállalkozók. Azt vártuk volna, hogy a helyi vállalkozók segítik az óvodát és az iskolát. Egyedül csak a helyi Termelőszövetkezet segített bennünket azzal, hogy a temetői híd megvalósítására befizettek 1 millió Ft-ot. Javaslom elfogadásra, hogy az iparűzési adó mértékét emeljük fel 1,7 %-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rendeletet alkot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4/2012. (XI. 30.) önkormányzati rendelet</w:t>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a helyi iparűzési adóról.</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 xml:space="preserve">6 . n a p i r e n d   t á r g y a l á s a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Adórendeletek felülvizsgálata - Magánszemély kommunális adója</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z előző évben 5.000.- Ft-ról felemeltük 6.000.- Ft-ra a magánszemélyek kommunális adóját. Sajnos a következő évre vonatkozóan is emelni kell a kommunális adót, az intézményeinket fenn kell tartani. Az adómérték változására Csizmadia Zoltánné adóügyi előadó több változatot dolgozott ki. Az elmúlt évben már bevezettük, hogy mindenkinek kell fizetni adót. A 70. év felettiek olyan kedvezményben részesülnek, hogy az éves adó mértékének csak a felét kell fizetniü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H o z z á s z ó l á s o k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Éves szinten az adó 6.000 Ft-ról 8000.- Ft-ra emelés soknak tűnik. Tájékoztatásul elmondom, hogy a kivethető magánszemély kommunális adó maximális összege 26.600.- F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Javaslom, hogy emeljünk a magánszemély kommunális adó mértékén. Én a 4.) pontban meghatározott III. variációt javasolná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Ha jól értem, akkor a jelenlegi 6.000.- Ft 8.000.- Ft-ra változik éves szinten, valamint a telek után 5.000.- Ft-ról 6.000.- Ft, és a 70 év felettieknek 3.000.- Ft-ról 4.000.- Ft-ra változna az adó mértéke. Figyelembe véve a mai helyzetet, elfogadhatónak tartom ezt az emelé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Én is elfogadhatónak tartom a 4.) pontban meghatározott összegek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Kis lépésekkel haladunk, egyetértek az elhangzottakk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mennyiben nincs több kérdés, hozzászólás, javaslom elfogadásra, hogy a magánszemély kommunális adója adónem adómértékének felülvizsgálatához végzett számítások alapján a 4.) pontban meghatározott összegeket fogadju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rendeletet alkot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5/2012. (XI. 30.) önkormányzati rendelet</w:t>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a magánszemély kommunális adójáról.</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7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Háziorvos feladat ellátási szerződés felülvizsgálata.</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Megbízási szerződés született 2000-ben, de a jogszabály változások miatt ezt most át kellett dolgozni. Javítást elvégezte Dr. Pálházi Gáborné és eljuttatta részünkre. Képviselő-testületi ülésre szeretném meghívni Dr. Pálházi Gábor Urat. Óriási költségek vannak évente az orvosi rendelőnél is, melyek az önkormányzatot terhelik. Közel 3 millió Ft-ot kifizetünk a rendelő fenntartására. Semmi problémám nincs a Doktor Úrral, de úgy gondolom, hogy felül kell vizsgálni, hogy az orvosi rendelő minden költsége az önkormányzatot terheli. Amennyiben úgy gondolják képviselő-társaim, akkor leülünk és átbeszéljük ezt a Doktor Úrral, de ha nem akkor lépjünk tovább és fogadjuk el a megbízási szerződést a javasolt módosításokk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 o z z á s z ó l á s o k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Rendszeresen járok a Doktor Úrhoz. Rendkívül jó háziorvos, szakmailag nagyon jó. Annak idején ilyen szerződést kötöttek és így működik a rendelő. Amennyiben ez megoldható és ki tudjuk fizetni, akkor továbbra is fizessük mi a költségeket. Biztosan vannak más települések, ahol a háziorvosok maguk fizetik a költségeket. Ismerve a Doktor Úr érdemeit, ha ki tudjuk fizetni, akkor minden maradjon íg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szerződés 13. d) pontjában szerepel a mázolás és az évenkénti meszelés kivételével, melyek a megbízó feladatai. Én úgy tudtam, hogy eddig mi végeztettük el a váróban és a védőnőnél a tisztasági meszelés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Orvosi rendelőben nem mi végeztettük a meszelést és így már nem is a mi feladatunk. Maradjon így a szerződés és jövő évben meglátjuk, hogy hogyan tudjuk a költségeket biztosítani a költségvetésünkbő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 jelenlegi villanykályhás fűtés nagyon drága, valamint a villanyszámla is nagyon magas. Fűtésre kellene más megoldást talál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Gázkonvektoros fűtésre kellene átáll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 rendelőnél 3 db, a védőnőnél 2 db konvektorra lenne szükség. Véleményem, hogy méressük fel egy szakemberrel ennek a kiépítésé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ukai László:</w:t>
      </w:r>
      <w:r>
        <w:rPr>
          <w:rFonts w:cs="Times New Roman" w:ascii="Times New Roman" w:hAnsi="Times New Roman"/>
          <w:sz w:val="24"/>
          <w:szCs w:val="24"/>
        </w:rPr>
        <w:t xml:space="preserve"> A következő képviselő-testületi ülésen még beszéljünk erről a szerződésről, hiszen nem igazán átlátható, hogy pontosan melyek a módosítások. Egységes szerkezetben lenne jó látni a szerződés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Nagyon pontos és alapos a háziorvosunk. Az én véleményem is az, hogy gazdálkodjuk ki a rendelő költségét, ha leh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Nem egyértelmű a szerződés, ezért a következő ülésen fogunk erről dönte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Figyelembe kell venni, hogy minél kevesebb összeg menjen ki a település költségvetéséből erre a feladatra. Fűtéskorszerűsítésről mindenképpen beszélni kel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Amennyiben a rendelőt karbantartjuk, akkor azt magunknak tesszük, valamint ha spórolunk, akkor is magunknak spórolun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 szerződés még pontosításokat igényel, ezért javasolom a következő ülésen döntsön a testület. A módosított szerződést 2012. december 15-ig kell eljuttatni az OEP-hez.</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a decemberi testületi ülésre napolta el a feladat-ellátási szerződés módosításának elfogadásá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8 .   n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Tárgya:</w:t>
      </w:r>
      <w:r>
        <w:rPr>
          <w:rFonts w:cs="Times New Roman" w:ascii="Times New Roman" w:hAnsi="Times New Roman"/>
          <w:sz w:val="24"/>
          <w:szCs w:val="24"/>
        </w:rPr>
        <w:t xml:space="preserve"> Közép-Duna Vidéke Zrt. részvényeseként elővásárlási jogról való lemondás</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z a kérdés, hogy elővásárlási jogunkkal kívánunk-e él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Amennyiben lenne rá anyagi fedezetünk, akkor ig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Javaslom elfogadásra, hogy elővásárlási jogunkról lemondun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0/2012. (XI. 21.) Ök. határozat</w:t>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Nagykarácsony Község Önkormányzat Képviselő-testülete megtárgyalta és</w:t>
      </w:r>
      <w:r>
        <w:rPr>
          <w:rFonts w:cs="Times New Roman" w:ascii="Times New Roman" w:hAnsi="Times New Roman"/>
          <w:b/>
          <w:sz w:val="24"/>
          <w:szCs w:val="24"/>
          <w:u w:val="single"/>
        </w:rPr>
        <w:t xml:space="preserve"> </w:t>
      </w:r>
      <w:r>
        <w:rPr>
          <w:rFonts w:cs="Times New Roman" w:ascii="Times New Roman" w:hAnsi="Times New Roman"/>
          <w:sz w:val="24"/>
          <w:szCs w:val="24"/>
        </w:rPr>
        <w:t>elfogadta Közép-Duna Vidéke ZRt. részvényeseként elővásárlási jogról való lemondás című előterjesztést.</w:t>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A képviselő-testület nem kíván élni a Bio-Pannonia Kft. 1 db elsőbbségi, valamint az 566 db törzsrészvényének elidegenítéséhez kapcsolódóan elővételi jogával.</w:t>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2. december 5.</w:t>
      </w:r>
    </w:p>
    <w:p>
      <w:pPr>
        <w:pStyle w:val="Normal"/>
        <w:spacing w:lineRule="auto" w:line="240" w:before="0" w:after="200"/>
        <w:ind w:left="709" w:hanging="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9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Mozgókönyvtári szolgáltatás igénybevétele.</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rra van most lehetőség, hogy belépünk a mozgókönyvtári szolgáltatásba. Amennyiben így működtetnénk a könyvtárat nem kell felső fokú végzettségű könyvtárost alkalmazni, elég hozzá a középfokú végzettség is. A megvalósításhoz helyet és személyt kell biztosítani, aki vezeti a kikölcsönzött könyvek utáni és egyéb nyilvántartásokat, adminisztrációkat. A szakmai irányítást a Megyei Könyvtár látná el. Természetesen a rezsi költségek a települést terhelnék. Több településen is működik már a mozgókönyvtári szolgáltatás. Jó tapasztalatok születtek. A könyvtárban lévő könyvek nem az önkormányzat tulajdonát képezik, a beszerzésük sem a mi feladatunk lenne, az állomány rendszeresen frissülne, cserélődne a lakosság igényeit figyelembe véve. A költségvetési törvényjavaslat szerint a könyvtári feladatok finanszírozásához a központi költségvetés könyvtári és közművelődési normatívát biztosít 1140.- Ft/fő fajlagos összeggel. A mozgókönyvtári szolgáltatásra vonatkozó szerződést a mai napon megküldték meg számunkr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 o z z á s z ó l á s o k:</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Kinek kell fizetni a könyvtáros béré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Természetesen nekünk kell fizetni a bért. Javasolnám, hogy csatlakozzunk a mozgókönyvtári szolgáltatáshoz, de ennek még alaposan utána szeretnék jár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Korábban buszok formájában működött a mozgókönyvtár. Lehozták ide a könyveket, majd visszavitték. Nálunk van könyvtár és ezzel most úgy tűnik, mintha duplán lenne a könyvtá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Nem kell magas bérért foglalkoztatni a könyvtárost. Önkormányzat tulajdonában lévő könyveket tennénk az egyik helyiségbe, a másikba pedig a mozgókönyvtári könyveket helyeznénk el. Ennek a megoldása lehetséges szerinte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Szélessávú internet is szükséges lenne ehhez, hiszen minden adatszolgáltatás könnyebb lenne, ha számítógépen szerepelne a könyvállomány. Régen a Szirén program 100.000.- Ft-ba került és lehet, hogy érdemes lenne megvenni ezt a programot. Átnéztem a szerződést. Nem kell állandó munkakörben alkalmazni a könyvtárost a szerződés szerint. Úgy gondolom, hogy ettől a munkaidőtől el lehet térni.  Megbízható személyt kell alkalmazni. Kell készíteni egy leltárt és azt át kell ven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Egy hétvégi napot is meg kell jelölni, hogy mikor legyen nyitva a könyvtá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A könyvtáros nem heti 40 órában dolgozna, ezért művelődésszervezőként is lehetne alkalmaz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Decemberi képviselő-testületi ülésig ennek utána nézek és újból fogunk erről tárgyal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10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gyebek</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 díszkivilágítást szerettük volna felszereltetni, de sajnos nagyon hiányosan világítanak az égők. Felvettem az ezzel foglalkozó céggel a kapcsolatot és árajánlatot kérte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cember hónapban ünnepi képviselő-testületi ülést tartunk. Az ülésre szeretnék meghívni olyan személyeket, akik munkájukkal hozzájárultak a civil élethez és egy csekély ajándékkal megköszönnénk a munkájuka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Ragó József képviselő távozott az ülésről, így a képviselő-testület létszáma 6 főre csökken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iactéren egy nagy adventi koszorút fogunk felállítani. A gyertyagyújtás 2-án, 9-én, 16-án és 23-án lesz és mindegyik alkalommal más-más gyújtja meg a gyertyát. Képviselő-testület tagjai, Nyugdíjas Klub, Nagykarácsonyi Gyermekek Sportjáért Alapítvány elnöke, iskolások és óvodáso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A Plébános Úr kihirdette, hogy december 2-án 10 órakor szentmise lesz, valamint a betlehem megnyitó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December 2-án a falu lakossága részére szervezünk adventi gyertyagyújtást, valamint ezen a napon fogadjuk Előszállás Nagyközségből érkező Mikulás-futókat. Itt szeretném megkérni Szabóné Belovári Rita óvodavezetőt, hogy erre a napra szíveskedjen biztosítani a futók részére teát és pogácsá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Közép-Duna Vidéke Hulladékgazdálkodási Önkormányzati Társulás ülésén vettem részét. 2013. évi szemétszállítási díjról volt szó. Sajnos nem voltunk határozatképesek, ezért a következő héten ismét ülés lesz. Várhatóan a 110 literes kukák ürítési díja a lakosság részére éves szinten bruttó 29.172.- Ft lesz, valamint az 1 m3-es konténer ürítése 233.272.- F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nden évben kapunk 25 %-os kedvezményt 63 db kukára, ezt a 70 év felettiek közül szoktuk kiválasztani, hogy adott évben kik jogosultak a kedvezményre. Nagyon nehéz igazságot ten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településen található közkifolyókat összeírtam és javasoltam a Fejérvíz ZRt-nek, hogy amelyek nem működnek, azokat meg kell szüntetni. Rákóczi utcában, a Jókai utcában, illetve Szőlőhegyen a mintavételi helyek maradnának meg. Vízdíjat mindenkinek kell fizetni. Az új szolgáltató tájékoztatott arról, hogy akinek nincs a telkére bevezetve a víz átalányt állapítanak meg a család nagyságának függvényében. A díjat csekken tudják befizetni. Minden fogyasztónak fizetni kell az ivóvízér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Önkormányzati dolgozók mérlegképes könyvelői végzettséggel rendelkeznek, ezen a területen továbbképzésük szükséges. Ha még az idei évben elkezdik a továbbképzést pénzbeli és időbeli kedvezményekhez juthatnak. Megkérem Csizmadia Zoltánnét, hogy a tanfolyamról néhány szóban tájékoztassa képviselő-társaim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Csizmadia Zoltánné:</w:t>
      </w:r>
      <w:r>
        <w:rPr>
          <w:rFonts w:cs="Times New Roman" w:ascii="Times New Roman" w:hAnsi="Times New Roman"/>
          <w:sz w:val="24"/>
          <w:szCs w:val="24"/>
        </w:rPr>
        <w:t xml:space="preserve"> Vállalkozási szakon van meg a képesítése Sudár Zsoltnénak, Vas Istvánnénak és nekem. Jogszabály írja elő, hogy különbözeti vizsgát kell tenni. Amennyiben még decemberben beiratkozunk, akkor a tanfolyam díja 100.000.- Ft lenne + a vizsga 30.000.- Ft. Ahhoz, hogy mérlegképes beszámolókat készítsünk, ehhez elengedhetetlen lesz, hogy a szakképesítése meglegyen a dolgozóna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mennyiben a költségvetésből tudunk ehhez anyagi támogatást biztosítani, akkor az a kérésük a dolgozóknak, hogy valamilyen %-ban támogassuk a tanfolyam költségét. Szakmai részről elengedhetetlen, hogy megfelelő képesítésük legyen, illetve ez egyfajta megbecsülése is az itt dolgozókna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Javaslom a 100.000.- Ft-ot dolgozónként, a 30.000.- Ft vizsgadíjat pedig mindhárom dolgozó vállalja á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Én is erre gondoltam, hogy a tanfolyam költségét esetleg a képviselő-testület átvállalja, a vizsgadíjat pedig a dolgozó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nincs több kérdés, hozzászólás, javaslom elfogadásra, hogy a 2012. évi költségvetés terhére az önkormányzat biztosítsa 3 fő részére a 300.000.- Ft-o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6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111/2012. (XI. 21.) Ök. határozat</w:t>
      </w:r>
    </w:p>
    <w:p>
      <w:pPr>
        <w:pStyle w:val="Normal"/>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a Polgármesteri Hivatalban dolgozó köztisztviselők továbbképzésére 2012. évi költségvetéséből a dologi és egyéb folyó kiadások terhére 300.000 Ft-ot biztosít.</w:t>
      </w:r>
    </w:p>
    <w:p>
      <w:pPr>
        <w:pStyle w:val="Normal"/>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hanging="0"/>
        <w:contextualSpacing/>
        <w:jc w:val="both"/>
        <w:rPr/>
      </w:pPr>
      <w:r>
        <w:rPr>
          <w:rFonts w:cs="Times New Roman" w:ascii="Times New Roman" w:hAnsi="Times New Roman"/>
          <w:sz w:val="24"/>
          <w:szCs w:val="24"/>
        </w:rPr>
        <w:t>Határidő: rendelet beterjesztésére 2013. április</w:t>
      </w:r>
    </w:p>
    <w:p>
      <w:pPr>
        <w:pStyle w:val="Normal"/>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Felelős: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lkotmány utcában gond van a házszám kiosztással a Művelődési Háztól a volt tüzép telepig. 7 ingatlan egyetlen házszám alatt szerepel. A legegyszerűbb megoldás a 10 házszám /a., b. stb. megosztása, nem pedig az egész utcában az újra számozás. A lakosságnak ez járna a legkevesebb kellemetlenséggel. A képviselő-testület jóváhagyása szükséges ahhoz, hogy az új házszámokat bejegyeztessük a Földhivatalban. A Művelődési Ház lenne a 10/g, a TSZ iroda a 10/f, aztán következne a 10/e, 10/d, 10/c, 10/a-b lenne végül a volt tüzép telep.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Nem javaslom, hogy ilyen sok abc betű legyen benne, hanem inkább sorba számozás legyen. Ezt még pontosítsuk és a következő képviselő-testületi ülésen ismét tárgyalunk errő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napirendhez kapcsolódóan több kérdés, hozzászólás, bejelentés nem hangzik el, ezért Scheier Zsolt polgármester az ülést 19 órakor bezár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w:t>
        <w:tab/>
        <w:tab/>
        <w:tab/>
        <w:tab/>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Scheier Zsolt</w:t>
        <w:tab/>
        <w:tab/>
        <w:tab/>
        <w:tab/>
        <w:tab/>
        <w:t xml:space="preserve">   Szabóné Nyigrényi Judi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polgármester</w:t>
        <w:tab/>
        <w:tab/>
        <w:tab/>
        <w:tab/>
        <w:tab/>
        <w:tab/>
        <w:t xml:space="preserve">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9:00Z</dcterms:created>
  <dc:creator>Nagykarácsony Község Önkormányzata</dc:creator>
  <dc:description/>
  <cp:keywords/>
  <dc:language>en-US</dc:language>
  <cp:lastModifiedBy>Nagykarácsony Község Önkormányzata</cp:lastModifiedBy>
  <cp:lastPrinted>2012-12-18T09:56:00Z</cp:lastPrinted>
  <dcterms:modified xsi:type="dcterms:W3CDTF">2013-03-19T07:39:00Z</dcterms:modified>
  <cp:revision>2</cp:revision>
  <dc:subject/>
  <dc:title/>
</cp:coreProperties>
</file>