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ÉR MEGY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YKARÁCSO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november 29-én megtartot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kívü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-testüle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E G Y Z Ő K Ö N Y V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en hozott döntések szá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2012.(XI.30.) önkormányzati rende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e g y z ő k ö n y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:</w:t>
      </w:r>
      <w:r>
        <w:rPr>
          <w:rFonts w:cs="Times New Roman" w:ascii="Times New Roman" w:hAnsi="Times New Roman"/>
          <w:sz w:val="24"/>
          <w:szCs w:val="24"/>
        </w:rPr>
        <w:t xml:space="preserve"> Nagykarácsony Községi Önkormányzat Képviselő-testületének 2012. novemb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9-én 15 órakor kezdődő rendkívüli ülésé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Házasságkötő ter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 vann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ier Zsolt</w:t>
        <w:tab/>
        <w:tab/>
        <w:tab/>
        <w:t>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löp Lajosné</w:t>
        <w:tab/>
        <w:tab/>
        <w:tab/>
        <w:t>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nyei János</w:t>
        <w:tab/>
        <w:tab/>
        <w:t>képvisel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ai László</w:t>
        <w:tab/>
        <w:tab/>
        <w:tab/>
        <w:t xml:space="preserve">     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l István</w:t>
        <w:tab/>
        <w:tab/>
        <w:t xml:space="preserve">  </w:t>
        <w:tab/>
        <w:t xml:space="preserve">     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László</w:t>
        <w:tab/>
        <w:tab/>
        <w:tab/>
        <w:t xml:space="preserve">     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ó József</w:t>
        <w:tab/>
        <w:tab/>
        <w:tab/>
        <w:t xml:space="preserve">     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né Nyigrényi Judit</w:t>
        <w:tab/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ier Zsolt polgármester:</w:t>
      </w:r>
      <w:r>
        <w:rPr>
          <w:rFonts w:cs="Times New Roman" w:ascii="Times New Roman" w:hAnsi="Times New Roman"/>
          <w:sz w:val="24"/>
          <w:szCs w:val="24"/>
        </w:rPr>
        <w:t xml:space="preserve"> tisztelettel köszöntöm megjelent képviselő-társaimat. Megállapítom, hogy 7 képviselő jelen van, így az ülés határozatképes, az ülést megnyitom. Jegyzőkönyvvezetéssel Nagy Jánosnét javasolom megbízni. A meghívóban szereplő napirendi pontot javaslom megtárgya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gyhangúlag – 7 igen szavazattal – Nagy Jánosnét bízza meg a jegyzőkönyv vezetésé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 – 7 igen szavazattal – az alábbi napirendi pontot fogadja 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Települési szilárd hulladékkal kapcsolatos helyi közszolgáltatásról szóló rendel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ódosítás elfogadás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cheier Zsolt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.   n a p i r e n d   t á r g y a l á s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a:</w:t>
      </w:r>
      <w:r>
        <w:rPr>
          <w:rFonts w:cs="Times New Roman" w:ascii="Times New Roman" w:hAnsi="Times New Roman"/>
          <w:sz w:val="24"/>
          <w:szCs w:val="24"/>
        </w:rPr>
        <w:t xml:space="preserve"> Települési szilárd hulladékkal kapcsolatos helyi közszolgáltatásról szóló rendelet módosítás elfogad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Scheier Zsolt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lőterjesztés és rendelet-tervezet a jegyzőkönyv mellékletét képezi.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ier Zsolt:</w:t>
      </w:r>
      <w:r>
        <w:rPr>
          <w:rFonts w:cs="Times New Roman" w:ascii="Times New Roman" w:hAnsi="Times New Roman"/>
          <w:sz w:val="24"/>
          <w:szCs w:val="24"/>
        </w:rPr>
        <w:t xml:space="preserve"> A Közép-Duna Vidéke Hulladékgazdálkodási Önkormányzati Társulás Társulási Tanácsülése a mai napon délelőtt megtartásra került. A Közép-Duna Vidéke Hulladékgazdálkodási Vagyonkezelő és Közszolgáltató ZRt. a Tanácsülésre elkészítette a 2013. évi közszolgáltatási díjjavaslatot és az azt alátámasztó részletes díjszámítást. Ennek alapján a Társulási Tanács a 2013. évi közszolgáltatás javasolt egységnyi díjtételét 4,01 Ft/l összegben fogadta el. A döntést követően az Önkormányzatoknak a hulladékszállítás díjára vonatkozóan rendeletet kell alkotni. A rendelet-tervezet elkészítésre került. Kérem szíveskedjenek azt elfoga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hez kapcsolódóan kérdés, hozzászólás nem hangzik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arácsony Község Önkormányzat Képviselő-testülete egyhangúlag – 7 igen szavazattal – a következő rendeletet hozz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b/>
          <w:b/>
          <w:u w:val="single"/>
        </w:rPr>
      </w:pPr>
      <w:r>
        <w:rPr>
          <w:b/>
          <w:u w:val="single"/>
        </w:rPr>
        <w:t>16/2012. (XI. 30.) önkormányzati rendelet</w:t>
      </w:r>
    </w:p>
    <w:p>
      <w:pPr>
        <w:pStyle w:val="Listaszerbekezds"/>
        <w:jc w:val="both"/>
        <w:rPr/>
      </w:pPr>
      <w:r>
        <w:rPr/>
        <w:t>A települési szilárd hulladékkal kapcsolatos hulladékkezelési helyi közszolgáltatásról szóló 1/2002. (I. 30.) önkormányzati rendelet módosításáról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hez kapcsolódóan több kérdés, hozzászólás, bejelentés nem hangzik el, ezért Scheier Zsolt polgármester az ülést 15 óra 32 perckor bezá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Scheier Zsolt</w:t>
        <w:tab/>
        <w:tab/>
        <w:tab/>
        <w:tab/>
        <w:tab/>
        <w:t xml:space="preserve">    Szabóné Nyigrényi Judi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polgármester</w:t>
        <w:tab/>
        <w:tab/>
        <w:tab/>
        <w:tab/>
        <w:tab/>
        <w:t xml:space="preserve">     </w:t>
        <w:tab/>
        <w:t xml:space="preserve">     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;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0:00Z</dcterms:created>
  <dc:creator>Judit</dc:creator>
  <dc:description/>
  <cp:keywords/>
  <dc:language>en-US</dc:language>
  <cp:lastModifiedBy>Nagykarácsony Község Önkormányzata</cp:lastModifiedBy>
  <dcterms:modified xsi:type="dcterms:W3CDTF">2013-03-19T07:40:00Z</dcterms:modified>
  <cp:revision>2</cp:revision>
  <dc:subject/>
  <dc:title/>
</cp:coreProperties>
</file>